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</w:t>
      </w:r>
      <w:r>
        <w:rPr>
          <w:rFonts w:cs="Times New Roman" w:ascii="Calibri" w:hAnsi="Calibri"/>
          <w:bCs w:val="false"/>
          <w:sz w:val="28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MA MIP – METTERSI IN PROPRIO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iodo 2019-202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ASSISTENZA EX ANTE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definisce e concorda il seguente Piano di Accompagnamento Individuale (di seguito PAI) ex ante che elenca le attività di servizio da erogare a favore d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ggetto attuato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Sportello virtu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to di Servizio sottoscritto in dat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b/>
          <w:bCs/>
        </w:rPr>
        <w:t>Il PAI è sottoscritto dall’aspirante imprenditrice/tore – lavoratrice/tore autonoma/o e dal tutor.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DENOMINAZIONE INTERVENTO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  <w:t>Misura 1: Supporto all’imprenditorialità e servizi consulenziali per la creazione d’impresa e del lavoro autonomo (assistenza ex ante)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ARTICOLAZIONE DEL PERCORSO PERSONALIZZATO </w:t>
      </w:r>
      <w:r>
        <w:rPr>
          <w:b/>
          <w:i/>
        </w:rPr>
        <w:t>(MASSIMO 45 ORE,  di cui le ore in back office sono consentite nella misura massima del 30% delle ore previste e così articolate: n. 1 ora per la fase 1 e n. 12 ore per la fase 2 sotto indicate)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/>
              <w:t>accoglienza, analisi dell’idea imprenditoriale ed esame della fattibilità della medesim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definizione del progetto nelle sue diverse articolazioni e consulenza per l’avvio dell’attività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4"/>
        </w:numPr>
        <w:spacing w:lineRule="auto" w:line="240" w:before="0" w:after="360"/>
        <w:ind w:left="714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before="0" w:after="0"/>
        <w:ind w:lef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numPr>
          <w:ilvl w:val="0"/>
          <w:numId w:val="4"/>
        </w:numPr>
        <w:spacing w:lineRule="auto" w:line="240" w:before="0" w:after="360"/>
        <w:ind w:left="714" w:hanging="357"/>
        <w:jc w:val="both"/>
        <w:rPr/>
      </w:pPr>
      <w:r>
        <w:rPr/>
        <w:t>garantisce l’effettivo svolgimento delle attività di servizio concordate ed indicate nel quadro sopra riportato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*Come da determina regionale n. 461 del 24.07.2020 e in modifica a quanto previsto dai Bandi di riferimento, per le attività erogate a distanza il presente Piano di accompagnamento individuale (PAI ex ante)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OR FSE 2014-2020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Asse 1 Occupazione, Priorità 8i, Ob. Specifico 1, Azione 2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ROGRAMMA MIP – METTERSI IN PROPRIO</w:t>
      </w:r>
    </w:p>
    <w:p>
      <w:pPr>
        <w:pStyle w:val="Normal"/>
        <w:spacing w:lineRule="auto" w:line="360"/>
        <w:ind w:firstLine="7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Periodo 2019-2022</w:t>
      </w:r>
    </w:p>
    <w:p>
      <w:pPr>
        <w:pStyle w:val="Normal"/>
        <w:ind w:firstLine="6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>SUPPORTO ALL’IMPRENDITORIALITÀ E SERVIZI CONSULENZIALI PER LA CREAZIONE DI IMPRESA E DEL LAVORO AUTONOMO (ASSISTENZA EX ANTE)</w:t>
      </w:r>
    </w:p>
    <w:p>
      <w:pPr>
        <w:pStyle w:val="Normal"/>
        <w:spacing w:lineRule="auto" w:line="360"/>
        <w:ind w:left="426" w:firstLine="7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ex ante e comunicati alla Direzione Istruzione, Formazione e Lavoro. Il trattamento è finalizzato all’espletamento delle funzioni istituzionali definite nel </w:t>
      </w:r>
      <w:r>
        <w:rPr>
          <w:rFonts w:cs="Calibri" w:ascii="Calibri" w:hAnsi="Calibri"/>
          <w:b/>
          <w:sz w:val="22"/>
          <w:szCs w:val="22"/>
        </w:rPr>
        <w:t xml:space="preserve">POR FSE </w:t>
      </w:r>
      <w:r>
        <w:rPr>
          <w:rFonts w:cs="Calibri" w:ascii="Calibri" w:hAnsi="Calibri"/>
          <w:b/>
          <w:color w:val="000000"/>
          <w:sz w:val="22"/>
          <w:szCs w:val="22"/>
        </w:rPr>
        <w:t>2014-2020</w:t>
      </w:r>
      <w:r>
        <w:rPr>
          <w:rFonts w:cs="Calibri" w:ascii="Calibri" w:hAnsi="Calibri"/>
          <w:b/>
          <w:sz w:val="22"/>
          <w:szCs w:val="22"/>
        </w:rPr>
        <w:t xml:space="preserve"> - Asse 1 Occupazione - Priorità 8i, Ob. Specifico 1 - Azione 2 </w:t>
      </w:r>
      <w:r>
        <w:rPr>
          <w:rFonts w:cs="Calibri" w:ascii="Calibri" w:hAnsi="Calibri"/>
          <w:b/>
          <w:strike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rogramma Mip – Mettersi in proprio  in attuazione dell’Atto di indirizzo “SERVIZI EX ANTE ED EX POST A SOSTEGNO DELLA CREAZIONE DI IMPRESA E DEL LAVORO AUTONOMO”, periodo 2019-2022, di cui alla DGR. n. 7-507 del 15.11.2019, alla DD. n. 1724 del 12.12.2019 e </w:t>
      </w:r>
      <w:r>
        <w:rPr>
          <w:rFonts w:cs="Calibri" w:ascii="Calibri" w:hAnsi="Calibri"/>
          <w:b/>
          <w:color w:val="000000"/>
          <w:sz w:val="22"/>
          <w:szCs w:val="22"/>
        </w:rPr>
        <w:t>DD n. 461 del 24.07.202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procediment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sponsabili (esterni) del trattamento sono:</w:t>
      </w:r>
    </w:p>
    <w:p>
      <w:pPr>
        <w:pStyle w:val="Normal"/>
        <w:numPr>
          <w:ilvl w:val="0"/>
          <w:numId w:val="5"/>
        </w:numPr>
        <w:spacing w:lineRule="auto" w:line="276"/>
        <w:ind w:left="1215" w:hanging="4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1215" w:hanging="495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ggetto attuatore  territorialmente competente che eroga  il servizio richiest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data di  chiusura dell’intero periodo di programmazione poliennale comunitaria di riferimen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lang w:eastAsia="en-US"/>
        </w:rPr>
        <w:t>          </w:t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55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 Nel caso in cui il PAI sia riferito ad una società sarà sottoscritto da uno dei componenti del team imprenditor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phemia" w:hAnsi="Euphemia" w:eastAsia="Euphemia" w:cs="Euphemi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phemia" w:hAnsi="Euphemia" w:eastAsia="Euphemia" w:cs="Euphemi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ex ante_versione def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5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0-09-02T09:56:00Z</dcterms:modified>
  <cp:revision>3</cp:revision>
  <dc:subject/>
  <dc:title>ISTRUZIONI  PER  LA  COMPILAZIONE  DEL  REGISTRO</dc:title>
</cp:coreProperties>
</file>