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3965</wp:posOffset>
                </wp:positionH>
                <wp:positionV relativeFrom="paragraph">
                  <wp:posOffset>78105</wp:posOffset>
                </wp:positionV>
                <wp:extent cx="1736090" cy="52451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920" cy="52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7.95pt;margin-top:6.15pt;width:136.65pt;height:41.2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783965</wp:posOffset>
                </wp:positionH>
                <wp:positionV relativeFrom="paragraph">
                  <wp:posOffset>78105</wp:posOffset>
                </wp:positionV>
                <wp:extent cx="1731010" cy="520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llo da Euro 16,00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0.95pt;mso-wrap-distance-left:5.7pt;mso-wrap-distance-right:5.7pt;mso-wrap-distance-top:5.7pt;mso-wrap-distance-bottom:5.7pt;margin-top:6.15pt;mso-position-vertical-relative:text;margin-left:297.95pt;mso-position-horizontal-relative:text">
                <v:textbox inset="0.00625in,0.00625in,0.00625in,0.00625in">
                  <w:txbxContent>
                    <w:p>
                      <w:pPr>
                        <w:pStyle w:val="Contenutocornic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CHIESTA DI RIPRODUZIONE E DI UTILIZZO IMMAGINE DI BEN</w:t>
      </w:r>
      <w:r>
        <w:rPr>
          <w:rFonts w:cs="Arial" w:ascii="Arial" w:hAnsi="Arial"/>
          <w:b/>
          <w:bCs/>
          <w:strike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CULTURALE DI PROPRIETA’ DELLA REGIONE PIEMONTE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215</wp:posOffset>
                </wp:positionH>
                <wp:positionV relativeFrom="paragraph">
                  <wp:posOffset>53975</wp:posOffset>
                </wp:positionV>
                <wp:extent cx="3326130" cy="213169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040" cy="213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.45pt;margin-top:4.25pt;width:261.85pt;height:167.8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2669540</wp:posOffset>
                </wp:positionH>
                <wp:positionV relativeFrom="paragraph">
                  <wp:posOffset>53975</wp:posOffset>
                </wp:positionV>
                <wp:extent cx="3387725" cy="2733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73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lla Regione Piemonte: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irezione Risorse Finanziarie e Patrimonio 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ettore Patrimonio Immobiliare, Beni mobili, Economato e Cassa economale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EC:patrimonio.immobiliare@cert.regione.piemonte.it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Direzione Cultura, Turismo e Commercio 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PEC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color w:val="000000"/>
                                  <w:sz w:val="22"/>
                                  <w:szCs w:val="22"/>
                                  <w:lang w:val="it-IT" w:eastAsia="zh-CN" w:bidi="ar-SA"/>
                                </w:rPr>
                                <w:t>culturcom@cert.regione.piemonte.it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2"/>
                                <w:szCs w:val="22"/>
                                <w:lang w:val="it-IT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overflowPunct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Al soggetto terzo detentore del bene (se sussistente) : _______________________________________</w:t>
                            </w:r>
                          </w:p>
                        </w:txbxContent>
                      </wps:txbx>
                      <wps:bodyPr anchor="t" lIns="5715" tIns="5715" rIns="571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215.25pt;mso-wrap-distance-left:5.7pt;mso-wrap-distance-right:5.7pt;mso-wrap-distance-top:5.7pt;mso-wrap-distance-bottom:5.7pt;margin-top:4.25pt;mso-position-vertical-relative:text;margin-left:210.2pt;mso-position-horizontal-relative:text">
                <v:textbox inset="0.00625in,0.00625in,0.00625in,0.00625in">
                  <w:txbxContent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lla Regione Piemonte:</w:t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Direzione Risorse Finanziarie e Patrimonio </w:t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ettore Patrimonio Immobiliare, Beni mobili, Economato e Cassa economale</w:t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PEC:patrimonio.immobiliare@cert.regione.piemonte.it</w:t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Direzione Cultura, Turismo e Commercio </w:t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bidi="hi-I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PEC: </w:t>
                      </w:r>
                      <w:hyperlink r:id="rId3">
                        <w:r>
                          <w:rPr>
                            <w:rStyle w:val="InternetLink"/>
                            <w:rFonts w:eastAsia="Times New Roman" w:cs="Arial" w:ascii="Arial" w:hAnsi="Arial"/>
                            <w:color w:val="000000"/>
                            <w:sz w:val="22"/>
                            <w:szCs w:val="22"/>
                            <w:lang w:val="it-IT" w:eastAsia="zh-CN" w:bidi="ar-SA"/>
                          </w:rPr>
                          <w:t>culturcom@cert.regione.piemonte.it</w:t>
                        </w:r>
                      </w:hyperlink>
                      <w:r>
                        <w:rPr>
                          <w:rFonts w:eastAsia="Times New Roman" w:cs="Arial" w:ascii="Arial" w:hAnsi="Arial"/>
                          <w:color w:val="000000"/>
                          <w:sz w:val="22"/>
                          <w:szCs w:val="22"/>
                          <w:lang w:val="it-IT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tenutocornice"/>
                        <w:overflowPunct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Al soggetto terzo detentore del bene (se sussistente) : 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3"/>
        </w:rPr>
        <w:t xml:space="preserve">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Liberation Serif;Times New Roman" w:cs="Arial" w:ascii="Arial" w:hAnsi="Arial"/>
          <w:sz w:val="22"/>
          <w:szCs w:val="22"/>
        </w:rPr>
        <w:t xml:space="preserve">e, p.c.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di riproduzione e di utilizzo immagine di bene cultur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  sottoscritto/a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_______ a 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 Via _______________________ n._____ documento n°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(ente/impresa) 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 Via ____________________________ n .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 mail 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ICHIE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cessione per la riproduzione e per l’utilizzo dell’immagine  del seguente bene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(barrare la casella corrispondent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presa diretta fotografic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i riproduzione in possesso della Regione Piemo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l fine, consapevole delle sanzioni penali in caso di dichiarazioni non veritiere ex artt. 75 e 76 del D.P.R. n. 445/200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ichiesta è volta alla realizzazione della seguente  iniziativa (breve descrizione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seguente finalità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;</w:t>
      </w:r>
    </w:p>
    <w:p>
      <w:pPr>
        <w:pStyle w:val="Normal"/>
        <w:spacing w:before="156" w:after="0"/>
        <w:jc w:val="both"/>
        <w:rPr/>
      </w:pP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che la richiesta si riferisce/non si riferisce a una ulteriore edizione o ristampa o riutilizzo dell’immagine  </w:t>
      </w:r>
      <w:r>
        <w:rPr>
          <w:rFonts w:eastAsia="NSimSun" w:cs="Arial" w:ascii="Arial" w:hAnsi="Arial"/>
          <w:i/>
          <w:iCs/>
          <w:color w:val="auto"/>
          <w:kern w:val="2"/>
          <w:sz w:val="22"/>
          <w:szCs w:val="22"/>
          <w:lang w:val="it-IT" w:eastAsia="zh-CN" w:bidi="hi-IN"/>
        </w:rPr>
        <w:t xml:space="preserve">(barrare la voce non pertinente); </w:t>
      </w:r>
      <w:r>
        <w:rPr>
          <w:rFonts w:eastAsia="NSimSun" w:cs="Arial" w:ascii="Arial" w:hAnsi="Arial"/>
          <w:i w:val="false"/>
          <w:iCs w:val="false"/>
          <w:color w:val="auto"/>
          <w:kern w:val="2"/>
          <w:sz w:val="22"/>
          <w:szCs w:val="22"/>
          <w:lang w:val="it-IT" w:eastAsia="zh-CN" w:bidi="hi-IN"/>
        </w:rPr>
        <w:t xml:space="preserve">in caso affermativo, indicare la data del rilascio della precedente concessione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 xml:space="preserve">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forme di distribuzione dell’immagine (cartacea/digitale; siti web/altro) saranno le segue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data di avvio della distribuzione è prevista pe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antità che si intende immettere sul mercato è 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la distribuzione avrà carattere  nazionale/internazionale:  </w:t>
      </w:r>
      <w:r>
        <w:rPr>
          <w:rFonts w:cs="Arial" w:ascii="Arial" w:hAnsi="Arial"/>
          <w:i/>
          <w:iCs/>
          <w:sz w:val="22"/>
          <w:szCs w:val="22"/>
        </w:rPr>
        <w:t>(barrare la voce non pertin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/e lingua/e di diffusione sarà/saranno la/e seguente/i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 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e il prodotto realizzato verrà/non verrà pubblicato su siti web  </w:t>
      </w:r>
      <w:r>
        <w:rPr>
          <w:rFonts w:cs="Arial" w:ascii="Arial" w:hAnsi="Arial"/>
          <w:i/>
          <w:iCs/>
          <w:sz w:val="22"/>
          <w:szCs w:val="22"/>
        </w:rPr>
        <w:t>(barrare  la voce non pertinente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___ ______________________________________________________________________________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rPr/>
      </w:pPr>
      <w:r>
        <w:rPr>
          <w:rFonts w:cs="Arial" w:ascii="Arial" w:hAnsi="Arial"/>
          <w:sz w:val="22"/>
          <w:szCs w:val="22"/>
        </w:rPr>
        <w:t>che è prevista/non è prevista la realizzazione di prodotti derivati (cartoline brochures, deplinats, ecc.) per un periodo di    _____________________</w:t>
      </w:r>
      <w:r>
        <w:rPr>
          <w:rFonts w:cs="Arial" w:ascii="Arial" w:hAnsi="Arial"/>
          <w:i/>
          <w:iCs/>
          <w:sz w:val="22"/>
          <w:szCs w:val="22"/>
        </w:rPr>
        <w:t>(barrare la voce non pertinente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40" w:right="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a conoscenza che la riproduzione di beni culturali di proprietà della Regione Piemonte è soggetta al pagamento dei corrispettivi determinati sulla base di apposito </w:t>
      </w:r>
      <w:r>
        <w:rPr>
          <w:rFonts w:cs="Arial" w:ascii="Arial" w:hAnsi="Arial"/>
          <w:sz w:val="22"/>
          <w:szCs w:val="22"/>
          <w:u w:val="single"/>
        </w:rPr>
        <w:t xml:space="preserve">Documento sull’uso e sulla riproduzione di beni culturali </w:t>
      </w:r>
      <w:r>
        <w:rPr>
          <w:rFonts w:cs="Arial" w:ascii="Arial" w:hAnsi="Arial"/>
          <w:sz w:val="22"/>
          <w:szCs w:val="22"/>
        </w:rPr>
        <w:t>approvato con DGR n. 7-8572 del 22.3.2019 e che nessun uso diverso da quello dichiarato ed autorizzato è legittimo senza ulteriore concessione del Dirigente del Settore Patrimonio Immobiliare, Beni mobili, Economato e Cassa econom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in caso di ulteriori edizioni o ristampe o riutilizzo dell’immagine sarà necessario richiedere nuovamente il rilascio della concessione, con applicazione dei corrispettivi secondo gli importi minimi determinati nel Documento sopra ci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concessione non può essere né ceduta né trasferi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sono a carico del concessionario tutti gli obblighi di legge riferibili alla normativa sul diritto di autor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ogni responsabilità per eventuali danni che dovessero verificarsi a persone e/o a cose e/o animali durante lo svolgimento delle attività finalizzate alla riproduzione del bene, manlevando la Regione Piemonte da ogni responsabilità consegu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onsapevole che in caso di uso diverso da quello dichiarato troveranno applicazione le sanzioni previste dal D.lgs n. 42/2004 e ss.mm.ii. e comunque dalla normativa vigente per la rilevanza del fatto.  Della violazione si terrà conto in caso di successive richieste da parte del medesimo sogget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aver preso visione del Documento sopra indicato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I IMPEG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riferimento all’immagine utilizzata, a citare nell’edizione/stampa/pubblicazione, anche su siti web,  la dizione “</w:t>
      </w:r>
      <w:r>
        <w:rPr>
          <w:rFonts w:cs="Arial" w:ascii="Arial" w:hAnsi="Arial"/>
          <w:i/>
          <w:iCs/>
          <w:sz w:val="22"/>
          <w:szCs w:val="22"/>
        </w:rPr>
        <w:t>su concessione della Regione Piemonte</w:t>
      </w:r>
      <w:r>
        <w:rPr>
          <w:rFonts w:cs="Arial" w:ascii="Arial" w:hAnsi="Arial"/>
          <w:sz w:val="22"/>
          <w:szCs w:val="22"/>
        </w:rPr>
        <w:t>” nonché l’espressa avvertenza del divieto di ulteriore riproduzione o duplicazione non autorizzata con qualsiasi mezzo effettua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riproduzione dell’immagine in siti Internet, a realizzare la riproduzione a bassa risoluzione, tale da non consentire un riutilizzo dell’immagine da parte di terzi non autorizzati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trike w:val="false"/>
          <w:dstrike w:val="false"/>
          <w:sz w:val="22"/>
          <w:szCs w:val="22"/>
        </w:rPr>
      </w:pPr>
      <w:r>
        <w:rPr>
          <w:rFonts w:cs="Arial" w:ascii="Arial" w:hAnsi="Arial"/>
          <w:strike w:val="false"/>
          <w:dstrike w:val="false"/>
          <w:sz w:val="22"/>
          <w:szCs w:val="22"/>
        </w:rPr>
        <w:t xml:space="preserve">in caso di richiesta da parte dell’Amministrazione, a stipulare una polizza assicurativa della responsabilità civile verso terzi con un massimale per sinistro che verrà stabilito in base alle attività che verranno svolte e che dovrà essere consegnata alla Regione prima della riproduzione del bene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nsegnare 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una</w:t>
      </w:r>
      <w:r>
        <w:rPr>
          <w:rFonts w:cs="Arial" w:ascii="Arial" w:hAnsi="Arial"/>
          <w:sz w:val="22"/>
          <w:szCs w:val="22"/>
        </w:rPr>
        <w:t xml:space="preserve"> copia gratuita del prodotto realizzato alla Regione Piemonte (Settore Patrimonio Immobiliare, Beni mobili, Economato e Cassa economale) ed al soggetto terzo detentore del be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effettuare prima dell’utilizzo il pagamento del corrispettivo determinato sulla base di quanto previsto dal sopra citato Documento approvato con D.G.R. n. 7-8572 del 22.3.2019;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ispettare tutte le prescrizioni che saranno dettate nell’atto di concessione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a dichiara di aver preso visione dell’Informativa sul Trattamento dei dati personali ai sensi dell’art. 13 GDPR 2016/679, che restituisce firmata per presa visione unitamente alla presente richi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copia di un documento d’identità in corso di validità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1"/>
        </w:tabs>
        <w:ind w:left="781" w:hanging="360"/>
      </w:pPr>
    </w:lvl>
    <w:lvl w:ilvl="1">
      <w:start w:val="1"/>
      <w:numFmt w:val="bullet"/>
      <w:lvlText w:val="◦"/>
      <w:lvlJc w:val="left"/>
      <w:pPr>
        <w:tabs>
          <w:tab w:val="num" w:pos="1141"/>
        </w:tabs>
        <w:ind w:left="114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1"/>
        </w:tabs>
        <w:ind w:left="1501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1"/>
        </w:tabs>
        <w:ind w:left="1861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1"/>
        </w:tabs>
        <w:ind w:left="2221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1"/>
        </w:tabs>
        <w:ind w:left="2581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1"/>
        </w:tabs>
        <w:ind w:left="2941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1"/>
        </w:tabs>
        <w:ind w:left="3301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1"/>
        </w:tabs>
        <w:ind w:left="3661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NSimSun" w:cs="Mangal"/>
      <w:color w:val="000000"/>
      <w:kern w:val="2"/>
      <w:sz w:val="24"/>
      <w:szCs w:val="24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com@cert.regione.piemonte.it" TargetMode="External"/><Relationship Id="rId3" Type="http://schemas.openxmlformats.org/officeDocument/2006/relationships/hyperlink" Target="mailto:culturcom@cert.regione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03:00Z</dcterms:created>
  <dc:creator>Camillo Farris</dc:creator>
  <dc:description/>
  <cp:keywords>()</cp:keywords>
  <dc:language>en-US</dc:language>
  <cp:lastModifiedBy/>
  <cp:lastPrinted>2020-07-22T15:35:00Z</cp:lastPrinted>
  <dcterms:modified xsi:type="dcterms:W3CDTF">2020-08-04T08:31:09Z</dcterms:modified>
  <cp:revision>30</cp:revision>
  <dc:subject/>
  <dc:title>Modulo richiesta concessione uso temporanei beni mobili</dc:title>
</cp:coreProperties>
</file>