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ATTIVITA’ AGRITURISTICHE </w:t>
      </w:r>
    </w:p>
    <w:p>
      <w:pPr>
        <w:pStyle w:val="Normal"/>
        <w:jc w:val="both"/>
        <w:rPr>
          <w:rFonts w:ascii="Arial" w:hAnsi="Arial" w:cs="Arial"/>
          <w:b/>
          <w:b/>
          <w:bCs/>
          <w:sz w:val="20"/>
          <w:szCs w:val="20"/>
        </w:rPr>
      </w:pPr>
      <w:r>
        <w:rPr>
          <w:rFonts w:cs="Arial" w:ascii="Arial" w:hAnsi="Arial"/>
          <w:b/>
          <w:bCs/>
          <w:sz w:val="20"/>
          <w:szCs w:val="20"/>
        </w:rPr>
        <w:t xml:space="preserve">Cosa sono le attività agrituristiche </w:t>
      </w:r>
    </w:p>
    <w:p>
      <w:pPr>
        <w:pStyle w:val="Normal"/>
        <w:jc w:val="both"/>
        <w:rPr>
          <w:rFonts w:ascii="Arial" w:hAnsi="Arial" w:cs="Arial"/>
          <w:sz w:val="20"/>
          <w:szCs w:val="20"/>
        </w:rPr>
      </w:pPr>
      <w:r>
        <w:rPr>
          <w:rFonts w:cs="Arial" w:ascii="Arial" w:hAnsi="Arial"/>
          <w:sz w:val="20"/>
          <w:szCs w:val="20"/>
        </w:rPr>
        <w:t xml:space="preserve">Sono attività di ricezione e ospitalità esercitate dagli imprenditori agricoli di cui all' articolo 2135 del codice civile, anche nella forma di società di capitali o di persone, oppure associati fra loro, attraverso l'utilizzazione della propria azienda in rapporto di connessione con le attività di coltivazione del fondo, di silvicoltura e di allevamento di anim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e aggiuntiva </w:t>
      </w:r>
    </w:p>
    <w:p>
      <w:pPr>
        <w:pStyle w:val="Normal"/>
        <w:jc w:val="both"/>
        <w:rPr>
          <w:rFonts w:ascii="Arial" w:hAnsi="Arial" w:cs="Arial"/>
          <w:sz w:val="20"/>
          <w:szCs w:val="20"/>
        </w:rPr>
      </w:pPr>
      <w:r>
        <w:rPr>
          <w:rFonts w:cs="Arial" w:ascii="Arial" w:hAnsi="Arial"/>
          <w:sz w:val="20"/>
          <w:szCs w:val="20"/>
        </w:rPr>
        <w:t xml:space="preserve">Se la struttura ricettiva agrituristica è situata lungo un itinerario riconosciuto dalla Regione ai sensi della legge regionale n.12/2010, è consentita la denominazione di “posto tappa”, ubicato in località servite da strade aperte al transito pubblico veicolare con offerta di peculiari servizi turistici e dotazioni. </w:t>
      </w:r>
    </w:p>
    <w:p>
      <w:pPr>
        <w:pStyle w:val="Normal"/>
        <w:jc w:val="both"/>
        <w:rPr>
          <w:rFonts w:ascii="Arial" w:hAnsi="Arial" w:cs="Arial"/>
          <w:sz w:val="20"/>
          <w:szCs w:val="20"/>
        </w:rPr>
      </w:pPr>
      <w:r>
        <w:rPr>
          <w:rFonts w:cs="Arial" w:ascii="Arial" w:hAnsi="Arial"/>
          <w:sz w:val="20"/>
          <w:szCs w:val="20"/>
        </w:rPr>
        <w:t xml:space="preserve">Alcune prescrizioni sono state modificate e si applicano in sostituzione delle corrispondenti disposizioni. A tal riguardo occorre pertanto far riferimento alle prescrizioni di cui al punto 3 della sezione I, nella parte rubricata ''Adozione del logo regionale posto tappa'', nonchè alla lettera g) della sezione II, dell’Allegato E del Regolamento regionale n.4/2018 relativo al comparto ricettivo extralberghi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ddetti allo svolgimento delle attività</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imprenditore agricolo, i suoi familiari, i lavoratori dipendenti a tempo determinato, indeterminato e parziale svolgono l'attività agrituristica ai sensi dell' articolo 230 bis del codice civile. Gli addetti sono considerati lavoratori agricoli ai fini della vigente disciplina previdenziale, assicurativa e fiscale. Il ricorso a soggetti esterni è consentito esclusivamente per lo svolgimento di attività e servizi complementa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entrano tra le attività agrituristich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re ospitalità in alloggi o in spazi aperti destinati alla sosta dei campeggiatori, purché attrezzati con i servizi essenziali previsti dalle norme igienico-sanitari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re ad uso turistico camere con l'eventuale prestazione del servizio di prima colazione, mezza pensione o pensione completa, la somministrazione di merende, l’organizzazione di attività ricreative, sportive e culturali. Nel caso dell'ospitalità con prestazione del solo servizio di prima colazione è consentito l'uso dell'angolo cottura in dotazione nelle camere locate oppure di una cucina in uso comune a tutti gli ospi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parare e somministrare pasti e bevande secondo le modalità definite nell'articolo 3 della legge regionale n.2/201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ganizzare degustazioni di prodotti aziendali, inclusa la mescita di vini, alla quale si applica la legge 27 luglio 1999, n. 268 (Disciplina delle strade del vi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ganizzare, anche all'esterno dei beni fondiari nella disponibilità dell'azienda, attività ricreative, culturali, didattiche, divulgative e pedagogiche nel settore dell'educazione alimentare-ambientale o di pratica sportiva, escursionistiche e di ippoturismo, anche per mezzo di convenzioni con gli enti locali, finalizzate alla valorizzazione del territorio e del patrimonio rur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localizzazione dei fabbricati adibiti ad agriturismo </w:t>
      </w:r>
    </w:p>
    <w:p>
      <w:pPr>
        <w:pStyle w:val="Normal"/>
        <w:jc w:val="both"/>
        <w:rPr>
          <w:rFonts w:ascii="Arial" w:hAnsi="Arial" w:cs="Arial"/>
          <w:sz w:val="20"/>
          <w:szCs w:val="20"/>
        </w:rPr>
      </w:pPr>
      <w:r>
        <w:rPr>
          <w:rFonts w:cs="Arial" w:ascii="Arial" w:hAnsi="Arial"/>
          <w:sz w:val="20"/>
          <w:szCs w:val="20"/>
        </w:rPr>
        <w:t xml:space="preserve">Possono essere utilizza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fabbricati rurali, o parti di essi, dotati di certificato di agibililità ed esistenti sul fondo da almeno tre anni alla data di presentazione dell'istanza (SCIA) o della richiesta di variazione dell'attività esistente che hanno avuto già dall'inizio destinazione d'uso agricolo e non siano più necessari alla conduzione del fond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fabbricati rurali o parti di essi esistenti sul fondo alla data di presentazione della SCIA, edificati in origine per uso agricolo, la cui destinazione d'uso è stata modificata in altri usi nel corso degli ultimi cinque an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li edifici posti all'esterno dei beni fondiari nella disponibilità dell'impresa agricola per l'organizzazione delle attività agrituristiche a condizione che risultino registrati come sede secondaria e unità locale produttiv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li spazi all'aperto per l'insediamento temporaneo di mezzi o allestimenti mobili di pernottamento tra cui tende, roulotte, caravan, autocaravan e case mobili, nella disponibilità dell'azienda agrituristica e nel rispetto dei requisiti di cui all'articolo 6 del Regolamento n.1/2016. </w:t>
      </w:r>
    </w:p>
    <w:p>
      <w:pPr>
        <w:pStyle w:val="Normal"/>
        <w:jc w:val="both"/>
        <w:rPr>
          <w:rFonts w:ascii="Arial" w:hAnsi="Arial" w:cs="Arial"/>
          <w:sz w:val="20"/>
          <w:szCs w:val="20"/>
        </w:rPr>
      </w:pPr>
      <w:r>
        <w:rPr>
          <w:rFonts w:cs="Arial" w:ascii="Arial" w:hAnsi="Arial"/>
          <w:sz w:val="20"/>
          <w:szCs w:val="20"/>
        </w:rPr>
        <w:t>Per gli opportuni approfondimenti, leggere attentamente la legge regionale n.2/2015 e il regolamento regionale n.1/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Modalità di apertur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e, per periodi non inferiori a nove mesi, anche non continuativi, nell'arc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gionale, per periodi non inferiori a novanta giorni nell'arc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i fine settimana e nei giorni festivi e prefestivi infrasettimanal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lo in occasione di particolari eventi e manifestazioni di rilevanza locale. </w:t>
      </w:r>
    </w:p>
    <w:p>
      <w:pPr>
        <w:pStyle w:val="Normal"/>
        <w:jc w:val="both"/>
        <w:rPr>
          <w:rFonts w:ascii="Arial" w:hAnsi="Arial" w:cs="Arial"/>
          <w:sz w:val="20"/>
          <w:szCs w:val="20"/>
        </w:rPr>
      </w:pPr>
      <w:r>
        <w:rPr>
          <w:rFonts w:cs="Arial" w:ascii="Arial" w:hAnsi="Arial"/>
          <w:sz w:val="20"/>
          <w:szCs w:val="20"/>
        </w:rPr>
        <w:t>Quest’ultimo caso non è consentito qualora l'imprenditore agricolo usufruisca di agevolazioni economiche o finanziamenti comunitari, nazionali o regionali finalizzati all'esercizio dell'attività agrituri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omministrazione e ricettività in agriturismo </w:t>
      </w:r>
    </w:p>
    <w:p>
      <w:pPr>
        <w:pStyle w:val="Normal"/>
        <w:jc w:val="both"/>
        <w:rPr>
          <w:rFonts w:ascii="Arial" w:hAnsi="Arial" w:cs="Arial"/>
          <w:sz w:val="20"/>
          <w:szCs w:val="20"/>
        </w:rPr>
      </w:pPr>
      <w:r>
        <w:rPr>
          <w:rFonts w:cs="Arial" w:ascii="Arial" w:hAnsi="Arial"/>
          <w:sz w:val="20"/>
          <w:szCs w:val="20"/>
        </w:rPr>
        <w:t>È ammessa la preparazione e somministrazione di alimenti e bevande nelle strutture agrituristiche e negli spazi esterni che presentano idonee condizioni igienico-sanitarie e dotazioni adeguate, nonché a favore dei campeggiatori. (Regolamento regionale n.1/2016 - articolo 4)</w:t>
      </w:r>
    </w:p>
    <w:p>
      <w:pPr>
        <w:pStyle w:val="Normal"/>
        <w:jc w:val="both"/>
        <w:rPr>
          <w:rFonts w:ascii="Arial" w:hAnsi="Arial" w:cs="Arial"/>
          <w:sz w:val="20"/>
          <w:szCs w:val="20"/>
        </w:rPr>
      </w:pPr>
      <w:r>
        <w:rPr>
          <w:rFonts w:cs="Arial" w:ascii="Arial" w:hAnsi="Arial"/>
          <w:sz w:val="20"/>
          <w:szCs w:val="20"/>
        </w:rPr>
        <w:t xml:space="preserve">Nelle strutture con massimo dieci posti letto è consentito l'uso della cucina dotata dei requisiti previsti dalla normativa vigente e dai regolamenti edilizi e di igiene per i locali ad uso abitativo, qualora sia disponibile uno spazio adeguato da destinare a spazio comune per il consumo dei pasti. L'angolo cottura delle camere date in uso turistico può essere utilizzato anche per la preparazione dei pa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valenza dell'attività agricola e connessione dell'attività agrituristica </w:t>
      </w:r>
    </w:p>
    <w:p>
      <w:pPr>
        <w:pStyle w:val="Normal"/>
        <w:jc w:val="both"/>
        <w:rPr>
          <w:rFonts w:ascii="Arial" w:hAnsi="Arial" w:cs="Arial"/>
          <w:sz w:val="20"/>
          <w:szCs w:val="20"/>
        </w:rPr>
      </w:pPr>
      <w:r>
        <w:rPr>
          <w:rFonts w:cs="Arial" w:ascii="Arial" w:hAnsi="Arial"/>
          <w:sz w:val="20"/>
          <w:szCs w:val="20"/>
        </w:rPr>
        <w:t xml:space="preserve">L'attività agricola dell'azienda o delle aziende, in caso di imprenditori agricoli associati, deve rimanere prevalente rispetto all'attività agrituristica. </w:t>
      </w:r>
    </w:p>
    <w:p>
      <w:pPr>
        <w:pStyle w:val="Normal"/>
        <w:jc w:val="both"/>
        <w:rPr>
          <w:rFonts w:ascii="Arial" w:hAnsi="Arial" w:cs="Arial"/>
          <w:sz w:val="20"/>
          <w:szCs w:val="20"/>
        </w:rPr>
      </w:pPr>
      <w:r>
        <w:rPr>
          <w:rFonts w:cs="Arial" w:ascii="Arial" w:hAnsi="Arial"/>
          <w:sz w:val="20"/>
          <w:szCs w:val="20"/>
        </w:rPr>
        <w:t xml:space="preserve">La prevalenza dell'attività agricola si realizza quando sussiste una delle seguenti condizio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tempo di lavoro impiegato per lo svolgimento dell'attività agricola nel corso dell'anno solare è superiore al tempo utilizzato nell'attività agrituristica, tenuto conto della diversità delle tipologie di lavorazion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valore della produzione standard ai sensi del regolamento (CE) n. 1198/2014 , compresi gli aiuti di mercato e di integrazione al reddito, come deducibile dal Sistema Informativo Agricolo Piemontese (SIAP), è maggiore rispetto alle entrate dell'attività agrituristica. Qualora, per cause di forza maggiore dovute a calamità atmosferiche, fitopatie o epizoozie, accertate dalla struttura regionale competente per materia, non sia possibile rispettare il valore di cui sopra, sono prese come riferimento le due annualità precedenti.  Il requisito della prevalenza si considera comunque sussistente qualora la ricettività agrituristica rientri in quanto previsto nell'articolo 6 del Regolamento n.1/2016. L'attività agricola si considera comunque prevalente quando le attività di ricezione e di somministrazione di pasti e bevande interessano un numero non superiore a dieci ospiti. </w:t>
      </w:r>
    </w:p>
    <w:p>
      <w:pPr>
        <w:pStyle w:val="Normal"/>
        <w:jc w:val="both"/>
        <w:rPr>
          <w:rFonts w:ascii="Arial" w:hAnsi="Arial" w:cs="Arial"/>
          <w:sz w:val="20"/>
          <w:szCs w:val="20"/>
        </w:rPr>
      </w:pPr>
      <w:r>
        <w:rPr>
          <w:rFonts w:cs="Arial" w:ascii="Arial" w:hAnsi="Arial"/>
          <w:sz w:val="20"/>
          <w:szCs w:val="20"/>
        </w:rPr>
        <w:t xml:space="preserve">Una attività agricola può divenire agrituristica se lo consentono la sua estensione, le sue dotazioni strutturali, la natura e la varietà delle attività agricole praticate, gli spazi disponibili, gli edifici in essa ricompresi, il numero degli addetti. </w:t>
      </w:r>
    </w:p>
    <w:p>
      <w:pPr>
        <w:pStyle w:val="Normal"/>
        <w:jc w:val="both"/>
        <w:rPr>
          <w:rFonts w:ascii="Arial" w:hAnsi="Arial" w:cs="Arial"/>
          <w:sz w:val="20"/>
          <w:szCs w:val="20"/>
        </w:rPr>
      </w:pPr>
      <w:r>
        <w:rPr>
          <w:rFonts w:cs="Arial" w:ascii="Arial" w:hAnsi="Arial"/>
          <w:sz w:val="20"/>
          <w:szCs w:val="20"/>
        </w:rPr>
        <w:t xml:space="preserve">Il regolamento di attuazione n.1/2016 tenendo conto della localizzazione delle aziende agricole e in particolare di quelle ubicate nei territori montani, individua tra l'altr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ore lavorative occorrenti per le singole attività agricole come da tabella ettaro/coltura definita dalla Giunta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valori della produzione standard attribuibili alle singole colture e allevam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e logo </w:t>
      </w:r>
    </w:p>
    <w:p>
      <w:pPr>
        <w:pStyle w:val="Normal"/>
        <w:jc w:val="both"/>
        <w:rPr>
          <w:rFonts w:ascii="Arial" w:hAnsi="Arial" w:cs="Arial"/>
          <w:sz w:val="20"/>
          <w:szCs w:val="20"/>
        </w:rPr>
      </w:pPr>
      <w:r>
        <w:rPr>
          <w:rFonts w:cs="Arial" w:ascii="Arial" w:hAnsi="Arial"/>
          <w:sz w:val="20"/>
          <w:szCs w:val="20"/>
        </w:rPr>
        <w:t>Sono classificate in ordine crescente da 1 a 5 girasoli, in base a standard qualitativi minimi obbligatori riferiti al contesto aziendale e paesaggistico, alla dotazione strutturale dell'azienda, ai requisiti di professionalità dell'operatore agrituristico e ai servizi complementari offerti e si dotano di un marchio grafico che identifica l'azienda e le attività agrituristiche esercitate ai sensi della legge regionale n.2/2015. Consultare Allegati A e B del Regolamento regionale n.1/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quisiti tecnici ed igienico-sanitari </w:t>
      </w:r>
    </w:p>
    <w:p>
      <w:pPr>
        <w:pStyle w:val="Normal"/>
        <w:jc w:val="both"/>
        <w:rPr>
          <w:rFonts w:ascii="Arial" w:hAnsi="Arial" w:cs="Arial"/>
          <w:sz w:val="20"/>
          <w:szCs w:val="20"/>
        </w:rPr>
      </w:pPr>
      <w:r>
        <w:rPr>
          <w:rFonts w:cs="Arial" w:ascii="Arial" w:hAnsi="Arial"/>
          <w:sz w:val="20"/>
          <w:szCs w:val="20"/>
        </w:rPr>
        <w:t>Per quanto riguarda le superfici delle camere da letto, degli appartamenti,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consultare l’articolo 9 della legge regionale n.2/2015 e il Regolamento regionale n.1/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blighi amministrativi per lo svolgimento dell’attività</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attrezzature caratteristiche e prezzi, dalla denuncia di classificazione in riferimento ai contenuti di cui all’Allegato A del Regolamento regionale n.1/16, dall’Allegato C per la concessione ed uso del marchio grafico in riferimento ai contenuti di cui all’Allegato B, dalla relazione aziendale 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B del regolamento di attuazione n.1/2016;</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lang w:bidi="hi-IN"/>
        </w:rPr>
      </w:pPr>
      <w:r>
        <w:rPr>
          <w:rFonts w:cs="Arial" w:ascii="Arial" w:hAnsi="Arial"/>
          <w:sz w:val="20"/>
          <w:szCs w:val="20"/>
          <w:lang w:bidi="hi-IN"/>
        </w:rPr>
      </w:r>
    </w:p>
    <w:p>
      <w:pPr>
        <w:pStyle w:val="Normal"/>
        <w:jc w:val="both"/>
        <w:rPr>
          <w:rFonts w:ascii="Arial" w:hAnsi="Arial" w:cs="Arial"/>
          <w:sz w:val="20"/>
          <w:szCs w:val="20"/>
          <w:lang w:bidi="hi-IN"/>
        </w:rPr>
      </w:pPr>
      <w:r>
        <w:rPr>
          <w:rFonts w:cs="Arial" w:ascii="Arial" w:hAnsi="Arial"/>
          <w:sz w:val="20"/>
          <w:szCs w:val="20"/>
          <w:lang w:bidi="hi-IN"/>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56:00Z</dcterms:created>
  <dc:creator>11826BB</dc:creator>
  <dc:description/>
  <dc:language>en-US</dc:language>
  <cp:lastModifiedBy>11826BB</cp:lastModifiedBy>
  <dcterms:modified xsi:type="dcterms:W3CDTF">2020-10-30T10:24:00Z</dcterms:modified>
  <cp:revision>3</cp:revision>
  <dc:subject/>
  <dc:title>ATTIVITA’ AGRITURISTICHE </dc:title>
</cp:coreProperties>
</file>