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RESIDENZE TURISTICO-ALBERGHIERE – R.T.A </w:t>
      </w:r>
    </w:p>
    <w:p>
      <w:pPr>
        <w:pStyle w:val="Normal"/>
        <w:jc w:val="both"/>
        <w:rPr/>
      </w:pPr>
      <w:r>
        <w:rPr>
          <w:rFonts w:cs="Arial" w:ascii="Arial" w:hAnsi="Arial"/>
          <w:b/>
          <w:bCs/>
          <w:sz w:val="20"/>
          <w:szCs w:val="20"/>
        </w:rPr>
        <w:t>Cosa sono le residenze turistico-alberghie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strutture ricettive, a gestione unitaria, organizzate per fornire al pubblico alloggio, servizi accessori ed eventualmente servizio di bar e ristorazione in almeno sette appartamenti. Possono essere presenti anche delle camere, ma in numero inferiore agli appartam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nominazione aggiun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aggiunta alla denominazione di R.T.A. è consentita la denominazione ''posto tappa'' se la struttura ricettiva é situata lungo un itinerario, riconosciuto come tale dalla Regione ai sensi della legge regionale 18 febbraio 2010, n. 12 (Recupero e valorizzazione del patrimonio escursionistico del Piemonte) e dal relativo Regolamento di attuazione, ubicata anche in località servite da strade aperte al pubblico transito veicolare con offerta di peculiari servizi turistici e dotazioni definiti dall’Allegato E del Regolamento n.9/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le modifiche delle precedenti disposizioni occorre far riferimento alle prescrizioni di cui al punto 3 della sezione I, nella parte rubricata ''Adozione del logo regionale posto tappa'', nonchè alla lettera g) della sezione II, dell’Allegato E del Regolamento regionale n.4/2018 relativo al comparto ricettivo extralbergh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finizioni </w:t>
      </w:r>
    </w:p>
    <w:p>
      <w:pPr>
        <w:pStyle w:val="Normal"/>
        <w:jc w:val="both"/>
        <w:rPr>
          <w:rFonts w:ascii="Arial" w:hAnsi="Arial" w:cs="Arial"/>
          <w:sz w:val="20"/>
          <w:szCs w:val="20"/>
        </w:rPr>
      </w:pPr>
      <w:r>
        <w:rPr>
          <w:rFonts w:cs="Arial" w:ascii="Arial" w:hAnsi="Arial"/>
          <w:sz w:val="20"/>
          <w:szCs w:val="20"/>
        </w:rPr>
        <w:t xml:space="preserve">Per casa madre si intende lo stabile dove sono allocati i servizi di ricevimento, portineria e gli altri servizi centralizzati di cui si avvalgono gli ospiti, compreso il servizio di prima colazione. Per dipendenze si intendono ulteriori immobili ubicati a non più di duecento metri dalla casa madre oppure parti della casa madre con ingresso autono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stinazione urbani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immobile da destinare a residenza turistico-alberghiera deve avere una destinazione urbanistica turistico-ricettiva nel rispetto degli strumenti di pianificazione urbanistic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di attività non inferiore a 270 giorni, anche non consecutivi, nell’arc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di attività non inferiore a 90 giorni, anche non consecutivi, nell’arco dell’anno s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Possono essere offerti:</w:t>
      </w:r>
    </w:p>
    <w:p>
      <w:pPr>
        <w:pStyle w:val="Normal"/>
        <w:jc w:val="both"/>
        <w:rPr>
          <w:rFonts w:ascii="Arial" w:hAnsi="Arial" w:cs="Arial"/>
          <w:sz w:val="20"/>
          <w:szCs w:val="20"/>
        </w:rPr>
      </w:pPr>
      <w:r>
        <w:rPr>
          <w:rFonts w:cs="Arial" w:ascii="Arial" w:hAnsi="Arial"/>
          <w:sz w:val="20"/>
          <w:szCs w:val="20"/>
        </w:rPr>
        <w:t xml:space="preserve">- 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rFonts w:ascii="Arial" w:hAnsi="Arial" w:cs="Arial"/>
          <w:sz w:val="20"/>
          <w:szCs w:val="20"/>
        </w:rPr>
      </w:pPr>
      <w:r>
        <w:rPr>
          <w:rFonts w:cs="Arial" w:ascii="Arial" w:hAnsi="Arial"/>
          <w:sz w:val="20"/>
          <w:szCs w:val="20"/>
        </w:rPr>
        <w:t xml:space="preserve">- 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 xml:space="preserve">Per quanto riguarda le caratteristiche R.T.A., le superfici delle camere da letto, le superfici dei bagni privati nelle camere/camerat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l’Allegato A del Regolamento regionale n.9 del 15 maggio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Trasmettere la Segnalazione certificata di inizio attività (SCIA + allegati elencati al fondo del modello stesso) per via telematica con posta certificata allo Sportello unico attività produttive (S.U.A.P.) del Comune sul quale insiste la struttura ricettiva, corredato dalla denuncia di classificazione sulla scorta dei contenuti di cui all’Allegato B del Regolamento regionale n.4/18, il modello AD per la concessione ed uso del marchio grafico (solo per alberghi diffusi), dall’Allegato C sull’accessibilità a titolo meramente informativo e, in caso di preparazione e somministrazione alimenti e bevande, dalla notifica sanitaria e dalla comunicazione dei dati relativi all’impresa alimentare. 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ri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sz w:val="20"/>
          <w:szCs w:val="20"/>
        </w:rPr>
      </w:pPr>
      <w:r>
        <w:rPr>
          <w:rFonts w:cs="Arial" w:ascii="Arial" w:hAnsi="Arial"/>
          <w:sz w:val="20"/>
          <w:szCs w:val="20"/>
        </w:rPr>
        <w:t xml:space="preserve">La sospensione temporanea o la cessazione volontaria dell’attività sono soggette a comunicazione attraverso la compilazione dei modelli predisposti dalla struttura regionale compet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t xml:space="preserve">Il livello di classificazione delle R.T.A è assegnato sulla base degli standard qualitativi minimi di cui all’Allegato B del Regolamento regionale n.9/2017, riferibili alla prestazione e alla qualità dei servizi, nonché alle dotazioni e alle attrezzature degli alberghi. Le stelle sono espresse in un numero variabile crescente da 2 a 4 ste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ogo distin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residenze turistico-alberghiere devono dotarsi di apposita targa contenente il simbolo o logo che identifica l’attività svolta secondo le modalità indicate all’articolo 9, comma 4, del Regolamento regionale n.9/17 e sulla scorta dei contenuti di cui alll’Allegato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9/17;</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1:00Z</dcterms:created>
  <dc:creator>11826BB</dc:creator>
  <dc:description/>
  <dc:language>en-US</dc:language>
  <cp:lastModifiedBy>11826BB</cp:lastModifiedBy>
  <dcterms:modified xsi:type="dcterms:W3CDTF">2020-10-28T11:19:00Z</dcterms:modified>
  <cp:revision>4</cp:revision>
  <dc:subject/>
  <dc:title>RESIDENZE TURISTICO-ALBERGHIERE – R</dc:title>
</cp:coreProperties>
</file>