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ALBERGO DIFFUSO </w:t>
      </w:r>
    </w:p>
    <w:p>
      <w:pPr>
        <w:pStyle w:val="Normal"/>
        <w:jc w:val="both"/>
        <w:rPr>
          <w:rFonts w:ascii="Arial" w:hAnsi="Arial" w:cs="Arial"/>
          <w:b/>
          <w:b/>
          <w:bCs/>
          <w:sz w:val="20"/>
          <w:szCs w:val="20"/>
        </w:rPr>
      </w:pPr>
      <w:r>
        <w:rPr>
          <w:rFonts w:cs="Arial" w:ascii="Arial" w:hAnsi="Arial"/>
          <w:b/>
          <w:bCs/>
          <w:sz w:val="20"/>
          <w:szCs w:val="20"/>
        </w:rPr>
        <w:t xml:space="preserve">Cosa sono gli alberghi diffusi </w:t>
      </w:r>
    </w:p>
    <w:p>
      <w:pPr>
        <w:pStyle w:val="Normal"/>
        <w:jc w:val="both"/>
        <w:rPr>
          <w:rFonts w:ascii="Arial" w:hAnsi="Arial" w:cs="Arial"/>
          <w:sz w:val="20"/>
          <w:szCs w:val="20"/>
        </w:rPr>
      </w:pPr>
      <w:r>
        <w:rPr>
          <w:rFonts w:cs="Arial" w:ascii="Arial" w:hAnsi="Arial"/>
          <w:sz w:val="20"/>
          <w:szCs w:val="20"/>
        </w:rPr>
        <w:t>Gli alberghi diffusi sono esercizi ricettivi caratterizzati dalla centralizzazione in un unico stabile dell'ufficio ricevimento e delle sale di uso comune nonché dalla dislocazione delle unità abitative in uno o più stabili separati, integrate tra loro da servizi centralizzati, ed organizzate attraverso la valorizzazione di più immobili esistenti, purché coerente con il funzionamento unitario dell'esercizio albergh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aggiuntiva </w:t>
      </w:r>
    </w:p>
    <w:p>
      <w:pPr>
        <w:pStyle w:val="Normal"/>
        <w:jc w:val="both"/>
        <w:rPr>
          <w:rFonts w:ascii="Arial" w:hAnsi="Arial" w:cs="Arial"/>
          <w:sz w:val="20"/>
          <w:szCs w:val="20"/>
        </w:rPr>
      </w:pPr>
      <w:r>
        <w:rPr>
          <w:rFonts w:cs="Arial" w:ascii="Arial" w:hAnsi="Arial"/>
          <w:sz w:val="20"/>
          <w:szCs w:val="20"/>
        </w:rPr>
        <w:t xml:space="preserve">Se la struttura alberghiera è situata lungo un itinerario riconosciuto dalla Regione ai sensi della legge regionale n.12/2010, è consentita la denominazione di “posto tappa”, ubicato in località servite da strade aperte al transito pubblico veicolare con offerta di peculiari servizi turistici e dotazioni. </w:t>
      </w:r>
    </w:p>
    <w:p>
      <w:pPr>
        <w:pStyle w:val="Normal"/>
        <w:jc w:val="both"/>
        <w:rPr>
          <w:rFonts w:ascii="Arial" w:hAnsi="Arial" w:cs="Arial"/>
          <w:sz w:val="20"/>
          <w:szCs w:val="20"/>
        </w:rPr>
      </w:pPr>
      <w:r>
        <w:rPr>
          <w:rFonts w:cs="Arial" w:ascii="Arial" w:hAnsi="Arial"/>
          <w:sz w:val="20"/>
          <w:szCs w:val="20"/>
        </w:rPr>
        <w:t xml:space="preserve">Alcune prescrizioni sono state modificate e si applicano in sostituzione delle corrispondenti disposizioni. A tal riguardo occorre pertanto far riferimento alle prescrizioni di cui al punto 3 della sezione I, nella parte rubricata ''Adozione del logo regionale posto tappa'', nonché alla lettera g) della sezione II, dell’Allegato E del Regolamento regionale n.4/2018 relativo al comparto ricettivo extralberghi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finizioni </w:t>
      </w:r>
    </w:p>
    <w:p>
      <w:pPr>
        <w:pStyle w:val="Normal"/>
        <w:jc w:val="both"/>
        <w:rPr>
          <w:rFonts w:ascii="Arial" w:hAnsi="Arial" w:cs="Arial"/>
          <w:sz w:val="20"/>
          <w:szCs w:val="20"/>
        </w:rPr>
      </w:pPr>
      <w:r>
        <w:rPr>
          <w:rFonts w:cs="Arial" w:ascii="Arial" w:hAnsi="Arial"/>
          <w:sz w:val="20"/>
          <w:szCs w:val="20"/>
        </w:rPr>
        <w:t xml:space="preserve">Per casa madre si intende lo stabile dove sono allocati i servizi di ricevimento, portineria e gli altri servizi centralizzati di cui si avvalgono gli ospiti, compreso il servizio di prima col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Unità abitative </w:t>
      </w:r>
    </w:p>
    <w:p>
      <w:pPr>
        <w:pStyle w:val="Normal"/>
        <w:jc w:val="both"/>
        <w:rPr>
          <w:rFonts w:ascii="Arial" w:hAnsi="Arial" w:cs="Arial"/>
          <w:sz w:val="20"/>
          <w:szCs w:val="20"/>
        </w:rPr>
      </w:pPr>
      <w:r>
        <w:rPr>
          <w:rFonts w:cs="Arial" w:ascii="Arial" w:hAnsi="Arial"/>
          <w:sz w:val="20"/>
          <w:szCs w:val="20"/>
        </w:rPr>
        <w:t xml:space="preserve">Devono essere integrate tra loro e con la realtà socio-culturale del territorio e non possono distare più di 1000 metri dallo stabile adibito a uso comune, preferibilmente ubicato nel centro storico. Negli alberghi diffusi è consentita la presenza di unità abitative dotate di servizio autonomo di cucina, a condizione che il numero dei posti letto non sia superiore al 30 per cento della capacità ricettiva tot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e localizzazione dell’albergo diffuso </w:t>
      </w:r>
    </w:p>
    <w:p>
      <w:pPr>
        <w:pStyle w:val="Normal"/>
        <w:jc w:val="both"/>
        <w:rPr>
          <w:rFonts w:ascii="Arial" w:hAnsi="Arial" w:cs="Arial"/>
          <w:sz w:val="20"/>
          <w:szCs w:val="20"/>
        </w:rPr>
      </w:pPr>
      <w:r>
        <w:rPr>
          <w:rFonts w:cs="Arial" w:ascii="Arial" w:hAnsi="Arial"/>
          <w:sz w:val="20"/>
          <w:szCs w:val="20"/>
        </w:rPr>
        <w:t xml:space="preserve">Deve essere localizzato in borghi, nuclei e centri storici o all'interno di un comune con medesima espressione di tradizione, autenticità e cultura dei luoghi. Può essere inserito in un aggregato urbano dove sono insediate anche attività commerciali, artigianali, enogastronomiche e servizi di pubblica utilità. </w:t>
      </w:r>
    </w:p>
    <w:p>
      <w:pPr>
        <w:pStyle w:val="Normal"/>
        <w:jc w:val="both"/>
        <w:rPr>
          <w:rFonts w:ascii="Arial" w:hAnsi="Arial" w:cs="Arial"/>
          <w:sz w:val="20"/>
          <w:szCs w:val="20"/>
        </w:rPr>
      </w:pPr>
      <w:r>
        <w:rPr>
          <w:rFonts w:cs="Arial" w:ascii="Arial" w:hAnsi="Arial"/>
          <w:sz w:val="20"/>
          <w:szCs w:val="20"/>
        </w:rPr>
        <w:t xml:space="preserve">In particolare è consenti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comuni con popolazione inferiore a cinquemila abitanti o in frazioni di comuni con popolazione superiore a cinquemila abitanti: in tal caso, fatta eccezione per l'edificio principale, le unità immobiliari diffuse possono conservare la destinazione urbanistica residenzi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comuni con popolazione superiore a cinquemila abitanti: in tal caso, anche le unità immobiliari diffuse presentano la destinazione urbanistica turistico-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sz w:val="20"/>
          <w:szCs w:val="20"/>
        </w:rPr>
      </w:pPr>
      <w:r>
        <w:rPr>
          <w:rFonts w:cs="Arial" w:ascii="Arial" w:hAnsi="Arial"/>
          <w:sz w:val="20"/>
          <w:szCs w:val="20"/>
        </w:rPr>
        <w:t xml:space="preserve">L’attività alberghiera può essere esercita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apertura annuale: per un periodo di attività non inferiore a 270 giorni, anche non consecutivi, nell’arc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apertura stagionale: per un periodo di attività non inferiore a 90 giorni, anche non consecutivi, nell’arco dell’anno sol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e aziende alberghiere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tecnici ed igienico-sanitari </w:t>
      </w:r>
    </w:p>
    <w:p>
      <w:pPr>
        <w:pStyle w:val="Normal"/>
        <w:jc w:val="both"/>
        <w:rPr>
          <w:rFonts w:ascii="Arial" w:hAnsi="Arial" w:cs="Arial"/>
          <w:sz w:val="20"/>
          <w:szCs w:val="20"/>
        </w:rPr>
      </w:pPr>
      <w:r>
        <w:rPr>
          <w:rFonts w:cs="Arial" w:ascii="Arial" w:hAnsi="Arial"/>
          <w:sz w:val="20"/>
          <w:szCs w:val="20"/>
        </w:rPr>
        <w:t xml:space="preserve">Per quanto riguarda le superfici delle camere da letto,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l’Allegato A del Regolamento regionale 15 maggio 2017, n.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blighi amministrativi per lo svolgimento dell’attivi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9/17, dal modello AD per la concessione ed uso del marchio grafico in riferimento ai contenuti di cui all’Allegato D, dall’Allegato C sull’accessibilità a titolo meramente informativo, dalla tabella prezzi 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t xml:space="preserve">Il livello di classificazione degli alberghi diffusi è assegnato sulla base degli standard qualitativi minimi di cui all’Allegato B del Regolamento regionale n.9/2017, riferibili alla prestazione e alla qualità dei servizi, nonché alle dotazioni e alle attrezzature degli alberghi. Le stelle sono espresse in un numero variabile crescente da 1 a 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ogo distintivo </w:t>
      </w:r>
    </w:p>
    <w:p>
      <w:pPr>
        <w:pStyle w:val="Normal"/>
        <w:jc w:val="both"/>
        <w:rPr>
          <w:rFonts w:ascii="Arial" w:hAnsi="Arial" w:cs="Arial"/>
          <w:sz w:val="20"/>
          <w:szCs w:val="20"/>
        </w:rPr>
      </w:pPr>
      <w:r>
        <w:rPr>
          <w:rFonts w:cs="Arial" w:ascii="Arial" w:hAnsi="Arial"/>
          <w:sz w:val="20"/>
          <w:szCs w:val="20"/>
        </w:rPr>
        <w:t>Gli alberghi diffusi devono dotarsi di apposita targa contenente il simbolo o logo che identifica l’attività svolta secondo le modalità indicate all’articolo 9, comma 4, del Regolamento di attuazione in luogo ben visibile presso la struttura ricettiva. Consultare l’Allegato D del Regolamento di attuazione 15 maggio 2017, n.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9/17;</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0:00Z</dcterms:created>
  <dc:creator>11826BB</dc:creator>
  <dc:description/>
  <dc:language>en-US</dc:language>
  <cp:lastModifiedBy>11826BB</cp:lastModifiedBy>
  <dcterms:modified xsi:type="dcterms:W3CDTF">2020-10-30T09:34:00Z</dcterms:modified>
  <cp:revision>3</cp:revision>
  <dc:subject/>
  <dc:title>ALBERGO DIFFUSO </dc:title>
</cp:coreProperties>
</file>