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D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NDICONTAZIONE A COSTI REALI DELLE SPESE DI PERSONALE DIPENDENTE ESCLUSIVAMENTE DEDICATO ALLA REALIZZAZIONE IN PIEMONTE DI PRODUZIONI COFINANZIATE DALLA MISURA “PIEMONTE FILM TV FUND – SOSTEGNO ALLE IMPRESE DI PRODUZIONE AUDIOVISIVA, CINEMATOGRAFICA E TELEVISIVA” DI CUI ALLA DGR 17 DICEMBRE 2017 N. 4-6190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 PROGETTO 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INATIVO 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07"/>
        <w:gridCol w:w="1961"/>
        <w:gridCol w:w="1"/>
        <w:gridCol w:w="1825"/>
        <w:gridCol w:w="1256"/>
        <w:gridCol w:w="1"/>
        <w:gridCol w:w="1754"/>
        <w:gridCol w:w="1"/>
        <w:gridCol w:w="1532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. Cedolino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iodo di riferimento del cedolino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tribuzione lord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al netto di elementi mobili della retribuzione)</w:t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ota TFR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ibuti a carico della ditta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 rendicontato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+b+c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2:01Z</dcterms:created>
  <dc:creator/>
  <dc:description/>
  <dc:language>en-US</dc:language>
  <cp:lastModifiedBy/>
  <dcterms:modified xsi:type="dcterms:W3CDTF">2020-06-22T13:06:33Z</dcterms:modified>
  <cp:revision>3</cp:revision>
  <dc:subject/>
  <dc:title/>
</cp:coreProperties>
</file>