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CAPOFIL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Regione Piemont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Direzione Sanità e Welfare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Settore Politiche per le pari opportunità,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diritti e inclusione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 xml:space="preserve">Richiesta proroga fine attività Bando Disseminazione e diffusione del welfar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>aziendale tramite enti aggregatori POR FSE 2014/202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405 del 15/4/2019 o  DD 698 del 21/5/2019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Calibri" w:hAnsi="Calibri"/>
        </w:rPr>
        <w:t>Il/La sottoscritto/a ......................................, legale rappresentante di (soggetto capofila) ........................................…………………………………………………… con sede ..............................................…………………………………….. , chiede di prorogare la data di fine attività del progetto in oggetto  da (data prevista)  a (data proposta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) per le seguenti motivazioni 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rdiali saluti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Arial" w:ascii="Calibri" w:hAnsi="Calibri"/>
          <w:sz w:val="24"/>
        </w:rPr>
        <w:t>Luogo e data</w:t>
        <w:tab/>
        <w:t xml:space="preserve">                                                         Il  legale rappresentante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___                   ____________________________________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una data non successiva al 30 novembre 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CHIESTA_PROR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5:00Z</dcterms:created>
  <dc:creator>Federico</dc:creator>
  <dc:description/>
  <cp:keywords/>
  <dc:language>en-US</dc:language>
  <cp:lastModifiedBy>Settore Sistemi Informativi</cp:lastModifiedBy>
  <dcterms:modified xsi:type="dcterms:W3CDTF">2020-06-16T07:38:00Z</dcterms:modified>
  <cp:revision>12</cp:revision>
  <dc:subject/>
  <dc:title>SU CARTA INTESTATA SOGGETTO ATTUATORE</dc:title>
</cp:coreProperties>
</file>