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DICHIARAZIONE SOSTITUTIVA DI ATTO DI NOTORIETA’</w:t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(art.47 e art. 38 del D.P.R. 28 dicembre 2000 n.445) e s.m.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>esente da bollo ai sensi dell’art.37 D.P.R. 445/2000 e s.m.i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l sottoscritto/a ____________________________________________________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n qualità di legale rappresentante dell’impresa __________________________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 in qualità di lavoratore autonomo, nato/a a __________________________, il 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residente a 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le seguenti informazioni con riferimento all’operazione finanziaria connessa ad esigenze di liquidita associata alla richiesta di contributo regionale:</w:t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caps/>
          <w:kern w:val="2"/>
          <w:lang w:eastAsia="zh-CN"/>
        </w:rPr>
      </w:pPr>
      <w:r>
        <w:rPr>
          <w:bCs/>
          <w:caps/>
          <w:kern w:val="2"/>
          <w:lang w:eastAsia="zh-CN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ntermediario che ha concesso il finanziamento: 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Forma tecnica del finanziamento concesso: ____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mporto del finanziamento concesso: _________________ euro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ata di concessione del finanziamento: ____/____/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ata di erogazione del finanziamento: ____/____/______ </w:t>
      </w:r>
      <w:r>
        <w:rPr>
          <w:rFonts w:cs="Times New Roman" w:ascii="Times New Roman" w:hAnsi="Times New Roman"/>
          <w:i/>
          <w:color w:val="000000"/>
          <w:szCs w:val="24"/>
          <w:lang w:val="it-IT"/>
        </w:rPr>
        <w:t>(informazione non obbligatoria, in caso non sia ancora avvenuta)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bidi w:val="0"/>
        <w:spacing w:lineRule="auto" w:line="480"/>
        <w:ind w:left="0"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urata del finanziamento: ______ mesi</w:t>
      </w:r>
    </w:p>
    <w:p>
      <w:pPr>
        <w:pStyle w:val="Normal"/>
        <w:spacing w:lineRule="auto" w:line="480"/>
        <w:rPr>
          <w:rFonts w:cs="Times New Roman"/>
          <w:color w:val="000000"/>
          <w:szCs w:val="24"/>
          <w:lang w:val="it-IT"/>
        </w:rPr>
      </w:pPr>
      <w:r>
        <w:rPr>
          <w:rFonts w:cs="Times New Roman"/>
          <w:color w:val="000000"/>
          <w:szCs w:val="24"/>
          <w:lang w:val="it-IT"/>
        </w:rPr>
      </w:r>
    </w:p>
    <w:p>
      <w:pPr>
        <w:pStyle w:val="Normal"/>
        <w:spacing w:lineRule="auto" w:line="480"/>
        <w:rPr/>
      </w:pPr>
      <w:r>
        <w:rPr/>
        <w:t>Tasso di interesse del finanziamento: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entuali Garanzie a supporto: 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nalità principali del finanziamento: __________________________________________________ </w:t>
      </w:r>
      <w:r>
        <w:rPr>
          <w:i/>
        </w:rPr>
        <w:t>(con riferimento all’articolo 3.2 del Bando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right="0" w:hanging="0"/>
        <w:rPr>
          <w:lang w:eastAsia="it-IT"/>
        </w:rPr>
      </w:pPr>
      <w:r>
        <w:rPr>
          <w:lang w:eastAsia="it-IT"/>
        </w:rPr>
        <w:t>Firma del legale rappresentante/</w:t>
      </w:r>
    </w:p>
    <w:p>
      <w:pPr>
        <w:pStyle w:val="Normal"/>
        <w:spacing w:lineRule="auto" w:line="276"/>
        <w:ind w:left="5664" w:right="0" w:hanging="0"/>
        <w:rPr>
          <w:lang w:eastAsia="it-IT"/>
        </w:rPr>
      </w:pPr>
      <w:r>
        <w:rPr>
          <w:lang w:eastAsia="it-IT"/>
        </w:rPr>
        <w:t>del lavoratore autonomo/del delegato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l presente documento, compilato in ogni sua parte, deve essere trasformato in formato PDF, firmato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ed inviato on line, con gli altri allegati, unitamente al formulario della domanda, in formato PDF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Prendere visione dell’informativa completa reperibile sul sito www.finpiemonte.i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firma può essere digitale oppure autografa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Te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36:00Z</dcterms:created>
  <dc:creator>Gramaglia Fabrizio</dc:creator>
  <dc:description/>
  <dc:language>en-US</dc:language>
  <cp:lastModifiedBy>Isabella Agagliati</cp:lastModifiedBy>
  <cp:lastPrinted>2020-06-09T16:24:00Z</cp:lastPrinted>
  <dcterms:modified xsi:type="dcterms:W3CDTF">2020-06-09T14:25:00Z</dcterms:modified>
  <cp:revision>3</cp:revision>
  <dc:subject/>
  <dc:title/>
</cp:coreProperties>
</file>