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320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irezione Istruzione, Formazione e Lavoro</w:t>
      </w:r>
    </w:p>
    <w:p>
      <w:pPr>
        <w:pStyle w:val="Head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Didascalia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Settore Politiche del Lavoro</w:t>
      </w:r>
    </w:p>
    <w:p>
      <w:pPr>
        <w:pStyle w:val="Normal"/>
        <w:rPr>
          <w:rFonts w:ascii="Arial" w:hAnsi="Arial" w:cs="Arial"/>
          <w:bCs/>
          <w:spacing w:val="20"/>
          <w:sz w:val="32"/>
        </w:rPr>
      </w:pPr>
      <w:r>
        <w:rPr>
          <w:rFonts w:cs="Arial" w:ascii="Arial" w:hAnsi="Arial"/>
          <w:bCs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 xml:space="preserve">DOCUMENTAZIONE ALLEGATA ALL’ISTANZA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 xml:space="preserve">DI ISCRIZIONE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Elenco regionale  dei soggetti specializzati nel coordinamento  e  nella  realizzazione  di servizi a sostegno dello sviluppo e del rilancio delle imprese PMI sul  territorio piemontese</w:t>
      </w:r>
    </w:p>
    <w:p>
      <w:pPr>
        <w:pStyle w:val="Normal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D.G.R. n. 23 - 902 del 30.12.2019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D.D. n. 335 del 21.05.2020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p>
      <w:pPr>
        <w:pStyle w:val="Heading1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6"/>
          <w:szCs w:val="36"/>
        </w:rPr>
      </w:pPr>
      <w:r>
        <w:rPr>
          <w:rFonts w:cs="Arial" w:ascii="Arial" w:hAnsi="Arial"/>
          <w:bCs/>
          <w:spacing w:val="20"/>
          <w:sz w:val="36"/>
          <w:szCs w:val="36"/>
        </w:rPr>
      </w:r>
    </w:p>
    <w:p>
      <w:pPr>
        <w:pStyle w:val="Normal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7"/>
              <w:rPr/>
            </w:pPr>
            <w:r>
              <w:rPr/>
              <w:t xml:space="preserve">Soggetto richiedente    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sz w:val="36"/>
                <w:szCs w:val="36"/>
              </w:rPr>
            </w:pPr>
            <w:r>
              <w:rPr/>
              <w:t xml:space="preserve">con sede in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pacing w:val="20"/>
          <w:sz w:val="20"/>
        </w:rPr>
      </w:pPr>
      <w:r>
        <w:rPr>
          <w:rFonts w:cs="Arial" w:ascii="Arial" w:hAnsi="Arial"/>
          <w:i/>
          <w:iCs/>
          <w:spacing w:val="2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pacing w:val="20"/>
          <w:sz w:val="20"/>
        </w:rPr>
      </w:pPr>
      <w:r>
        <w:rPr>
          <w:rFonts w:cs="Arial" w:ascii="Arial" w:hAnsi="Arial"/>
          <w:i/>
          <w:iCs/>
          <w:spacing w:val="20"/>
          <w:sz w:val="20"/>
        </w:rPr>
        <w:t xml:space="preserve">Si prega di compilare in </w:t>
      </w:r>
      <w:r>
        <w:rPr>
          <w:rFonts w:cs="Arial" w:ascii="Arial" w:hAnsi="Arial"/>
          <w:i/>
          <w:iCs/>
          <w:smallCaps/>
          <w:spacing w:val="20"/>
          <w:sz w:val="20"/>
        </w:rPr>
        <w:t>stampatello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20"/>
          <w:sz w:val="20"/>
        </w:rPr>
      </w:pPr>
      <w:r>
        <w:rPr>
          <w:rFonts w:cs="Arial" w:ascii="Arial" w:hAnsi="Arial"/>
          <w:i/>
          <w:iCs/>
          <w:spacing w:val="20"/>
          <w:sz w:val="20"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Corpodeltesto2"/>
        <w:spacing w:lineRule="atLeast" w:line="360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 xml:space="preserve">C.F. 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spacing w:val="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pacing w:val="0"/>
          <w:sz w:val="24"/>
          <w:lang w:val="en-US" w:eastAsia="en-US"/>
        </w:rPr>
        <w:t>     </w: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pacing w:val="0"/>
          <w:sz w:val="24"/>
        </w:rPr>
        <w:t xml:space="preserve">  nato/a  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pacing w:val="0"/>
          <w:sz w:val="24"/>
          <w:lang w:val="en-US" w:eastAsia="en-US"/>
        </w:rPr>
        <w:t>     </w: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pacing w:val="0"/>
          <w:sz w:val="24"/>
        </w:rPr>
        <w:tab/>
        <w:t xml:space="preserve">il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pacing w:val="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pacing w:val="0"/>
          <w:sz w:val="24"/>
          <w:lang w:val="en-US" w:eastAsia="en-US"/>
        </w:rPr>
        <w:t>     </w:t>
      </w:r>
      <w:r/>
      <w:r>
        <w:rPr>
          <w:sz w:val="24"/>
          <w:spacing w:val="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pacing w:val="0"/>
          <w:sz w:val="24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v.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 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Legale Rappresentante del soggetto richiedente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 SOTTO LA PROPRIA RESPONSABILITA’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ATO DEL SOGGETTO RICHIEDENTE ALLA DATA DELL’ISTANZ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soggetto richied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2_557808755"/>
      <w:bookmarkStart w:id="1" w:name="__Fieldmark__12_5578087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è in stato di fallimento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3_557808755"/>
      <w:bookmarkStart w:id="3" w:name="__Fieldmark__13_55780875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è in liquidazione coatta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4_557808755"/>
      <w:bookmarkStart w:id="5" w:name="__Fieldmark__14_55780875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è in concordato preventivo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5_557808755"/>
      <w:bookmarkStart w:id="7" w:name="__Fieldmark__15_55780875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ha in corso procedimenti per la dichiarazione di una delle predette situazion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AZIEND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ZIONE SULLE ATTIVITA’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ind w:left="357" w:right="602" w:hanging="357"/>
        <w:jc w:val="both"/>
        <w:rPr/>
      </w:pPr>
      <w:r>
        <w:rPr>
          <w:rFonts w:cs="Arial" w:ascii="Arial" w:hAnsi="Arial"/>
          <w:sz w:val="22"/>
        </w:rPr>
        <w:t>Indicare le attività svolte per dimostrare l’esperienza maturata in</w:t>
      </w:r>
      <w:r>
        <w:rPr>
          <w:rStyle w:val="StrongEmphasis"/>
          <w:rFonts w:cs="Arial" w:ascii="Arial" w:hAnsi="Arial"/>
          <w:b w:val="false"/>
          <w:sz w:val="22"/>
        </w:rPr>
        <w:t xml:space="preserve"> almeno 12 mesi,  nei 3 anni antecedenti alla data di presentazione dell’istanza d’iscrizione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l coordinamento e nella realizzazione di servizi a sostegno dello sviluppo e del rilancio delle imprese PMI sul territorio piemontes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6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57" w:right="602" w:hanging="357"/>
        <w:jc w:val="both"/>
        <w:rPr/>
      </w:pPr>
      <w:r>
        <w:rPr>
          <w:rFonts w:cs="Arial" w:ascii="Arial" w:hAnsi="Arial"/>
          <w:sz w:val="22"/>
        </w:rPr>
        <w:t>Indicare le attività svolte nel periodo (12 mesi nei 3 anni antecedenti la data di presentazione dell’istanza d’iscrizione), per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 servizi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 sostegno dello sviluppo e del rilancio delle imprese PMI sul territorio piemontes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6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ELENCO DI IMPRESE GIÁ ASSISTITE CON SERVIZI A SOSTEGNO DELLO SVILUPPO E DEL RILANCIO DELLE IMPRESE PMI SUL TERRITORIO PIEMONTESE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he le imprese, già assistite dal soggetto richiedente con servizi a sostegno delle sviluppo e del rilancio delle imprese PMI sul territorio piemontese, sono le segu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863"/>
        <w:gridCol w:w="2279"/>
      </w:tblGrid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.B. Occorre allegare  </w:t>
      </w:r>
      <w:r>
        <w:rPr>
          <w:rStyle w:val="StrongEmphasis"/>
          <w:rFonts w:cs="Arial" w:ascii="Arial" w:hAnsi="Arial"/>
        </w:rPr>
        <w:t>idonea documentazione che comprovi l’assistenza fornita ad ogni i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continuous"/>
          <w:pgSz w:w="11906" w:h="16838"/>
          <w:pgMar w:left="1531" w:right="1134" w:gutter="0" w:header="0" w:top="1418" w:footer="720" w:bottom="143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</w:rPr>
        <w:t xml:space="preserve">ELENCO NOMINATIVO DELLE FIGURE PROFESSIONALI COINVOLTE NEL COORDINAMENTO E NELLA REALIZZAZIONE DEI </w:t>
      </w:r>
      <w:r>
        <w:rPr>
          <w:rFonts w:cs="Arial" w:ascii="Arial" w:hAnsi="Arial"/>
          <w:b/>
        </w:rPr>
        <w:t>SERVIZI A SOSTEGNO DELLO SVILUPPO E DEL RILANCIO DELLE IMPRESE PMI SUL TERRITORIO PIEMONTES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he le figure professionali coinvolte nel coordinamento e nella realizzazione di servizi a sostegno dello sviluppo e del rilancio delle imprese PMI sul territorio piemontese, alla data di presentazione dell’istanza di iscrizione, sono le segu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240"/>
        <w:gridCol w:w="1080"/>
        <w:gridCol w:w="1440"/>
        <w:gridCol w:w="2700"/>
        <w:gridCol w:w="540"/>
        <w:gridCol w:w="2340"/>
        <w:gridCol w:w="1980"/>
      </w:tblGrid>
      <w:tr>
        <w:trPr>
          <w:trHeight w:val="735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GURE PROFESSIONALI INTERNE 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GURE PROFESSIONALI ESTERNE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e COGNOM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NT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A' RAPPORTO DI LAVORO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e COGNOM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DESIONE 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GETT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8_557808755"/>
            <w:bookmarkStart w:id="9" w:name="__Fieldmark__68_55780875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9_557808755"/>
            <w:bookmarkStart w:id="11" w:name="__Fieldmark__69_55780875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6_557808755"/>
            <w:bookmarkStart w:id="13" w:name="__Fieldmark__76_55780875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7_557808755"/>
            <w:bookmarkStart w:id="15" w:name="__Fieldmark__77_55780875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4_557808755"/>
            <w:bookmarkStart w:id="17" w:name="__Fieldmark__84_55780875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85_557808755"/>
            <w:bookmarkStart w:id="19" w:name="__Fieldmark__85_55780875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2_557808755"/>
            <w:bookmarkStart w:id="21" w:name="__Fieldmark__92_55780875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93_557808755"/>
            <w:bookmarkStart w:id="23" w:name="__Fieldmark__93_55780875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00_557808755"/>
            <w:bookmarkStart w:id="25" w:name="__Fieldmark__100_55780875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01_557808755"/>
            <w:bookmarkStart w:id="27" w:name="__Fieldmark__101_55780875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08_557808755"/>
            <w:bookmarkStart w:id="29" w:name="__Fieldmark__108_55780875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09_557808755"/>
            <w:bookmarkStart w:id="31" w:name="__Fieldmark__109_55780875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16_557808755"/>
            <w:bookmarkStart w:id="33" w:name="__Fieldmark__116_55780875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17_557808755"/>
            <w:bookmarkStart w:id="35" w:name="__Fieldmark__117_55780875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24_557808755"/>
            <w:bookmarkStart w:id="37" w:name="__Fieldmark__124_55780875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25_557808755"/>
            <w:bookmarkStart w:id="39" w:name="__Fieldmark__125_55780875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32_557808755"/>
            <w:bookmarkStart w:id="41" w:name="__Fieldmark__132_55780875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33_557808755"/>
            <w:bookmarkStart w:id="43" w:name="__Fieldmark__133_55780875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40_557808755"/>
            <w:bookmarkStart w:id="45" w:name="__Fieldmark__140_55780875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41_557808755"/>
            <w:bookmarkStart w:id="47" w:name="__Fieldmark__141_55780875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48_557808755"/>
            <w:bookmarkStart w:id="49" w:name="__Fieldmark__148_55780875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49_557808755"/>
            <w:bookmarkStart w:id="51" w:name="__Fieldmark__149_55780875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56_557808755"/>
            <w:bookmarkStart w:id="53" w:name="__Fieldmark__156_55780875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57_557808755"/>
            <w:bookmarkStart w:id="55" w:name="__Fieldmark__157_55780875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64_557808755"/>
            <w:bookmarkStart w:id="57" w:name="__Fieldmark__164_55780875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65_557808755"/>
            <w:bookmarkStart w:id="59" w:name="__Fieldmark__165_55780875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72_557808755"/>
            <w:bookmarkStart w:id="61" w:name="__Fieldmark__172_55780875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73_557808755"/>
            <w:bookmarkStart w:id="63" w:name="__Fieldmark__173_55780875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80_557808755"/>
            <w:bookmarkStart w:id="65" w:name="__Fieldmark__180_55780875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81_557808755"/>
            <w:bookmarkStart w:id="67" w:name="__Fieldmark__181_55780875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N.B. Occorre allegare curriculum vitae per ogni figura professionale </w:t>
      </w:r>
      <w:r>
        <w:rPr>
          <w:rStyle w:val="StrongEmphasis"/>
          <w:rFonts w:cs="Arial" w:ascii="Arial" w:hAnsi="Arial"/>
          <w:bCs w:val="false"/>
          <w:sz w:val="24"/>
        </w:rPr>
        <w:t>coerente con la realizzazione di serviz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4"/>
        </w:rPr>
        <w:t>a sostegno dello sviluppo e del rilancio delle imprese PMI sul territorio piemontese.</w:t>
      </w:r>
    </w:p>
    <w:p>
      <w:pPr>
        <w:sectPr>
          <w:footerReference w:type="default" r:id="rId4"/>
          <w:type w:val="nextPage"/>
          <w:pgSz w:orient="landscape" w:w="16838" w:h="11906"/>
          <w:pgMar w:left="1616" w:right="1418" w:gutter="0" w:header="0" w:top="1531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ichiarazione è resa in base alle disposizioni previste dall'art. 47 del DPR 28 dicembre 2000, n. 445 e s.m.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Consapevole delle sanzioni penali previste in caso di dichiarazioni non veritiere </w:t>
      </w:r>
      <w:r>
        <w:rPr>
          <w:rFonts w:cs="Arial" w:ascii="Arial" w:hAnsi="Arial"/>
          <w:b/>
          <w:color w:val="000000"/>
        </w:rPr>
        <w:t xml:space="preserve">e di falsità negli atti di cui all’art. 76 del D.P.R. 28 dicembre 2000, n. 445 e s.m.i. e della conseguente decadenza dei benefici di cui all’art. 75 del citato decreto relativa alle dichiarazioni sostitutive di certificazione e notorietà, sotto la propria personale responsabilità il sottoscritto attesta che quanto riportato nella </w:t>
      </w:r>
      <w:r>
        <w:rPr>
          <w:rFonts w:cs="Arial" w:ascii="Arial" w:hAnsi="Arial"/>
          <w:b/>
        </w:rPr>
        <w:t>presente dichiarazione è ve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OGO E DATA                                   </w:t>
        <w:tab/>
        <w:tab/>
        <w:t xml:space="preserve">      IL LEGALE RAPPRESENTANTE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, </w:t>
      </w:r>
      <w:r>
        <w:fldChar w:fldCharType="begin">
          <w:ffData>
            <w:name w:val="Testo7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</w:t>
        <w:tab/>
        <w:tab/>
        <w:tab/>
        <w:tab/>
        <w:tab/>
        <w:t>_________________________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9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60" w:leader="none"/>
        </w:tabs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TIVA SUL TRATTAMENTO DEI DATI PERSONALI AI SENSI DELL’ART. 13 GDPR 2016/679</w:t>
      </w:r>
    </w:p>
    <w:p>
      <w:pPr>
        <w:pStyle w:val="Heading4"/>
        <w:tabs>
          <w:tab w:val="clear" w:pos="709"/>
          <w:tab w:val="left" w:pos="360" w:leader="none"/>
        </w:tabs>
        <w:jc w:val="both"/>
        <w:rPr/>
      </w:pPr>
      <w:r>
        <w:rPr>
          <w:rFonts w:cs="Arial"/>
          <w:b w:val="false"/>
          <w:sz w:val="24"/>
          <w:szCs w:val="22"/>
        </w:rPr>
        <w:t>Si informano i soggetti che presentano le istanze di iscrizione in risposta al presente avviso ed i loro amministratori e legali rappresentanti 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Western"/>
        <w:numPr>
          <w:ilvl w:val="0"/>
          <w:numId w:val="5"/>
        </w:numPr>
        <w:spacing w:lineRule="auto" w:line="240" w:before="280" w:after="0"/>
        <w:ind w:left="720" w:right="0" w:hanging="360"/>
        <w:rPr/>
      </w:pPr>
      <w:r>
        <w:rPr>
          <w:rFonts w:cs="Arial" w:ascii="Arial" w:hAnsi="Arial"/>
          <w:color w:val="000000"/>
          <w:sz w:val="24"/>
        </w:rPr>
        <w:t>I dati personali sopra indicati verranno raccolti e trattati nel rispetto dei principi di correttezza, liceità e tutela della riservatezza, anche con modalità informatiche ed esclusivamente per finalità  relative al procedimento amministrativo correlato all’avviso,  nell’ambito del quale vengono acquisiti dalla Direzione Istruzione, Formazione e Lavoro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lla Regione Piemonte – Settore Politiche del Lavoro. Il trattamento è finalizzato all’espletamento delle funzioni istituzionali definite nella D.G.R. n. 44-7787 del 30.10.2018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’acquisizione dei suddetti dati personali ed il relativo trattamento sono obbligatori in relazione alle finalità sopradescritte; ne consegue che l’eventuale rifiuto a fornirli potrà determinare l’impossibilità del Titolare del trattamento/Delegato ad espletare le funzioni inerenti il procedimento amministrativo sopra indicato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 dati di contatto del Responsabile della protezione dati (DPO) sono: </w:t>
      </w:r>
      <w:hyperlink r:id="rId5">
        <w:r>
          <w:rPr>
            <w:rStyle w:val="InternetLink"/>
            <w:rFonts w:cs="Arial" w:ascii="Arial" w:hAnsi="Arial"/>
            <w:color w:val="000000"/>
            <w:sz w:val="24"/>
          </w:rPr>
          <w:t>dpo@regione.piemonte.it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Titolare del trattamento dei dati personali è la Giunta regionale, il Delegato al trattamento dei dati è il Dirigente “pro tempore” del Settore Politiche del Lavoro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Responsabile (esterno) del trattamento è il Consorzio per il Sistema Informativo Piemonte (CSI), ente strumentale della Regione Piemonte, pec: protocollo@cert.csi.it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, resi anonimi, potranno essere utilizzati anche per finalità statistiche (D.Lgs. 281/1999 e s.m.i.)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 personali sono conservati per il periodo di 10 anni a partire dalla chiusura delle attività connesse con l’Avviso pubblico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suddett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 personali potranno essere comunicati ai seguenti soggetti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utorità con finalità ispettive o di vigilanza o Autorità giudiziaria nei casi previsti dalla legge; 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ggetti pubblici, in adempimento degli obblighi di certificazione o in attuazione del principio di leale cooperazione istituzionale (art. 22, c. 5 legge 241/1990)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re direzioni/settori della Regione Piemonte per gli adempimenti di legge o per lo svolgimento delle attività istituzionali di competenza.</w:t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li interessati potranno esercitare i diritti previsti dagli artt. da 15 a 22 del Regolamento (UE)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estern"/>
        <w:spacing w:lineRule="auto" w:line="240" w:before="0" w:after="0"/>
        <w:ind w:right="0" w:hanging="0"/>
        <w:rPr/>
      </w:pPr>
      <w:r>
        <w:rPr>
          <w:rFonts w:cs="Arial" w:ascii="Arial" w:hAnsi="Arial"/>
          <w:color w:val="000000"/>
          <w:sz w:val="24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                                     </w:t>
        <w:tab/>
        <w:tab/>
        <w:tab/>
        <w:t>_________________________</w:t>
      </w:r>
    </w:p>
    <w:p>
      <w:pPr>
        <w:pStyle w:val="Western"/>
        <w:spacing w:lineRule="auto" w:line="240" w:before="0" w:after="0"/>
        <w:ind w:right="0" w:hanging="0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 xml:space="preserve">          per presa visione             </w:t>
        <w:tab/>
      </w:r>
      <w:r>
        <w:rPr>
          <w:rFonts w:cs="Arial" w:ascii="Arial" w:hAnsi="Arial"/>
          <w:color w:val="FF0000"/>
          <w:sz w:val="24"/>
        </w:rPr>
        <w:tab/>
        <w:tab/>
      </w:r>
    </w:p>
    <w:p>
      <w:pPr>
        <w:pStyle w:val="TextBody"/>
        <w:rPr>
          <w:rFonts w:ascii="Arial" w:hAnsi="Arial" w:cs="Arial"/>
          <w:color w:val="FF0000"/>
          <w:sz w:val="24"/>
          <w:lang w:eastAsia="ja-JP"/>
        </w:rPr>
      </w:pPr>
      <w:r>
        <w:rPr>
          <w:rFonts w:cs="Arial"/>
          <w:color w:val="FF0000"/>
          <w:sz w:val="24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FF0000"/>
          <w:lang w:eastAsia="ja-JP"/>
        </w:rPr>
      </w:pPr>
      <w:r>
        <w:rPr>
          <w:rFonts w:cs="Arial" w:ascii="Arial" w:hAnsi="Arial"/>
          <w:bCs/>
          <w:i/>
          <w:iCs/>
          <w:color w:val="FF0000"/>
          <w:lang w:eastAsia="ja-JP"/>
        </w:rPr>
      </w:r>
    </w:p>
    <w:sectPr>
      <w:footerReference w:type="default" r:id="rId6"/>
      <w:type w:val="nextPage"/>
      <w:pgSz w:w="11906" w:h="16838"/>
      <w:pgMar w:left="1531" w:right="1134" w:gutter="0" w:header="0" w:top="1418" w:footer="720" w:bottom="16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Arial" w:hAnsi="Arial" w:cs="Arial"/>
      <w:b/>
      <w:bCs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pacing w:val="2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Arial Unicode MS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 Narro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Arial" w:hAnsi="Arial" w:eastAsia="Arial Unicode MS" w:cs="Aria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b/>
      <w:sz w:val="18"/>
      <w:szCs w:val="20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Cs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b/>
      <w:spacing w:val="20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20"/>
      <w:ind w:right="-568" w:hanging="0"/>
      <w:jc w:val="both"/>
    </w:pPr>
    <w:rPr>
      <w:rFonts w:ascii="Arial" w:hAnsi="Arial" w:cs="Arial"/>
      <w:b/>
      <w:bCs/>
      <w:spacing w:val="2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280"/>
      <w:ind w:right="232" w:hanging="0"/>
      <w:jc w:val="both"/>
    </w:pPr>
    <w:rPr>
      <w:rFonts w:ascii="Segoe UI Light" w:hAnsi="Segoe UI Light" w:eastAsia="Arial Unicode MS" w:cs="Segoe UI Ligh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dpo@regione.piemonte.it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soggetto_richiedente-_elenco_soggetti_aller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9:00Z</dcterms:created>
  <dc:creator>paola</dc:creator>
  <dc:description/>
  <cp:keywords/>
  <dc:language>en-US</dc:language>
  <cp:lastModifiedBy>Settore Sistemi Informativi</cp:lastModifiedBy>
  <cp:lastPrinted>2020-02-18T11:40:00Z</cp:lastPrinted>
  <dcterms:modified xsi:type="dcterms:W3CDTF">2020-06-10T05:50:00Z</dcterms:modified>
  <cp:revision>4</cp:revision>
  <dc:subject/>
  <dc:title> </dc:title>
</cp:coreProperties>
</file>