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ATTUATORE / CAPOFILA (IN CASO DI ATI)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Alla Dirigente del Settore regional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Settore Politiche per le pari opportunità, diritti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e inclusion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Dr.ssa Manuela Ranghino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>Bando  Progettazione e attivazione di interventi di welfare aziendale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  <w:b/>
        </w:rPr>
        <w:t>Richiesta anticipo sulle attività avviate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510 del 28 maggio  2020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Calibri" w:hAnsi="Calibri"/>
        </w:rPr>
        <w:t>Il/La sottoscritto/a ......................................, legale rappresentante di........................................…………………………………………………… con sede ..............................................…………………………………….. presenta domanda per ottenere l’erogazione dell’anticipo di €            , pari al 50% dell’importo finanziato per le attività avviate di cui all’oggett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Calibri" w:hAnsi="Calibri"/>
        </w:rPr>
        <w:t>Allega alla presente idonea garanzia fideiussoria secondo quanto previsto dal punto 8.3 delle Linee guida per la gestione e il controllo delle operazioni finanziate dal POR FSE 2014-2020 della Regione Piemo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Arial" w:ascii="Calibri" w:hAnsi="Calibri"/>
          <w:sz w:val="24"/>
        </w:rPr>
        <w:t>Luogo e data</w:t>
        <w:tab/>
        <w:t xml:space="preserve">                                                         Il/la  legale rappresentante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___                   ____________________________________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ANTICIPO_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character" w:styleId="E24kjd">
    <w:name w:val="e24kj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38:00Z</dcterms:created>
  <dc:creator>Federico</dc:creator>
  <dc:description/>
  <cp:keywords/>
  <dc:language>en-US</dc:language>
  <cp:lastModifiedBy>Settore Sistemi Informativi</cp:lastModifiedBy>
  <dcterms:modified xsi:type="dcterms:W3CDTF">2020-06-03T13:39:00Z</dcterms:modified>
  <cp:revision>32</cp:revision>
  <dc:subject/>
  <dc:title>SU CARTA INTESTATA SOGGETTO ATTUATORE</dc:title>
</cp:coreProperties>
</file>