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33682893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277457163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_277457163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fldChar w:fldCharType="begin">
          <w:ffData>
            <w:name w:val="__Fieldmark__2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3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5_277457163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277457163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7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9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2774571638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 (Prov </w:t>
      </w:r>
      <w:r>
        <w:fldChar w:fldCharType="begin">
          <w:ffData>
            <w:name w:val="__Fieldmark__11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2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3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4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lang w:val="en-US" w:eastAsia="en-US"/>
        </w:rPr>
      </w:pPr>
      <w:r>
        <w:fldChar w:fldCharType="begin">
          <w:ffData>
            <w:name w:val="__Fieldmark__15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4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szCs w:val="24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6_277457163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7_277457163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8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9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0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1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2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3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4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5_2774571638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6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7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8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9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0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1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3391413420"/>
      <w:bookmarkStart w:id="2" w:name="__Fieldmark__32_339141342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3_3391413420"/>
      <w:bookmarkStart w:id="4" w:name="__Fieldmark__33_3391413420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4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5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6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7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8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9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 xml:space="preserve">SOCI ISCRITTI AD UN ALBO REGIONALE DELLE COOPERATIVE SOCIALI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4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4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4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4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4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4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4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4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4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4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5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5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5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5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5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5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5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5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5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5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6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6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6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6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6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6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6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6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6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6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7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7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7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7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7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7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7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7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7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7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8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8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8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8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8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8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8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8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8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8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9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9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9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9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9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9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9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9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9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9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0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0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10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0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0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0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0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0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0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0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1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1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11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1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1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1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1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1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1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1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2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2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12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2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2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2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2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2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2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2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3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3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2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33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34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3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36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37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3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39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4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41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42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4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44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45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46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47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48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49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50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51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52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5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54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55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156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57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58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59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60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61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62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63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64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65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66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67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8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69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70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71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72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73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4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75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76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77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8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79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80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81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82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83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84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185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8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87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8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89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90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91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92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63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5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96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97_3391413420"/>
      <w:bookmarkStart w:id="6" w:name="__Fieldmark__197_3391413420"/>
      <w:bookmarkEnd w:id="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98_3391413420"/>
      <w:bookmarkStart w:id="8" w:name="__Fieldmark__198_3391413420"/>
      <w:bookmarkEnd w:id="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99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0_3391413420"/>
      <w:bookmarkStart w:id="10" w:name="__Fieldmark__200_3391413420"/>
      <w:bookmarkEnd w:id="1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01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02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03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4_3391413420"/>
      <w:bookmarkStart w:id="12" w:name="__Fieldmark__204_3391413420"/>
      <w:bookmarkEnd w:id="1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05_3391413420"/>
      <w:bookmarkStart w:id="14" w:name="__Fieldmark__205_3391413420"/>
      <w:bookmarkEnd w:id="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06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07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ind w:left="360" w:hanging="360"/>
        <w:rPr/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08_2774571638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09_3391413420"/>
      <w:bookmarkStart w:id="16" w:name="__Fieldmark__209_3391413420"/>
      <w:bookmarkEnd w:id="16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10_3391413420"/>
      <w:bookmarkStart w:id="18" w:name="__Fieldmark__210_3391413420"/>
      <w:bookmarkEnd w:id="18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211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12_3391413420"/>
      <w:bookmarkStart w:id="20" w:name="__Fieldmark__212_3391413420"/>
      <w:bookmarkEnd w:id="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213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14_3391413420"/>
      <w:bookmarkStart w:id="22" w:name="__Fieldmark__214_3391413420"/>
      <w:bookmarkEnd w:id="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215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6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1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215"/>
        <w:gridCol w:w="983"/>
        <w:gridCol w:w="1137"/>
        <w:gridCol w:w="1138"/>
        <w:gridCol w:w="1250"/>
        <w:gridCol w:w="1181"/>
        <w:gridCol w:w="1445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specificare coop/ente di apparten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8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0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20_3391413420"/>
            <w:bookmarkStart w:id="24" w:name="__Fieldmark__220_339141342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1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21_3391413420"/>
            <w:bookmarkStart w:id="26" w:name="__Fieldmark__221_339141342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2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222_3391413420"/>
            <w:bookmarkStart w:id="28" w:name="__Fieldmark__222_339141342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223_3391413420"/>
            <w:bookmarkStart w:id="30" w:name="__Fieldmark__223_339141342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7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227_3391413420"/>
            <w:bookmarkStart w:id="32" w:name="__Fieldmark__227_339141342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8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228_3391413420"/>
            <w:bookmarkStart w:id="34" w:name="__Fieldmark__228_339141342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9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229_3391413420"/>
            <w:bookmarkStart w:id="36" w:name="__Fieldmark__229_339141342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0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230_3391413420"/>
            <w:bookmarkStart w:id="38" w:name="__Fieldmark__230_339141342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4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234_3391413420"/>
            <w:bookmarkStart w:id="40" w:name="__Fieldmark__234_339141342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5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235_3391413420"/>
            <w:bookmarkStart w:id="42" w:name="__Fieldmark__235_339141342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6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236_3391413420"/>
            <w:bookmarkStart w:id="44" w:name="__Fieldmark__236_339141342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7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237_3391413420"/>
            <w:bookmarkStart w:id="46" w:name="__Fieldmark__237_339141342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1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241_3391413420"/>
            <w:bookmarkStart w:id="48" w:name="__Fieldmark__241_339141342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2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242_3391413420"/>
            <w:bookmarkStart w:id="50" w:name="__Fieldmark__242_339141342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3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43_3391413420"/>
            <w:bookmarkStart w:id="52" w:name="__Fieldmark__243_339141342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4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244_3391413420"/>
            <w:bookmarkStart w:id="54" w:name="__Fieldmark__244_339141342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6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8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248_3391413420"/>
            <w:bookmarkStart w:id="56" w:name="__Fieldmark__248_339141342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9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249_3391413420"/>
            <w:bookmarkStart w:id="58" w:name="__Fieldmark__249_339141342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0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250_3391413420"/>
            <w:bookmarkStart w:id="60" w:name="__Fieldmark__250_339141342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1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251_3391413420"/>
            <w:bookmarkStart w:id="62" w:name="__Fieldmark__251_339141342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2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3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5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255_3391413420"/>
            <w:bookmarkStart w:id="64" w:name="__Fieldmark__255_339141342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6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256_3391413420"/>
            <w:bookmarkStart w:id="66" w:name="__Fieldmark__256_339141342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7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257_3391413420"/>
            <w:bookmarkStart w:id="68" w:name="__Fieldmark__257_339141342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8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258_3391413420"/>
            <w:bookmarkStart w:id="70" w:name="__Fieldmark__258_339141342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9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0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2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262_3391413420"/>
            <w:bookmarkStart w:id="72" w:name="__Fieldmark__262_339141342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3_339141342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263_3391413420"/>
            <w:bookmarkStart w:id="74" w:name="__Fieldmark__263_339141342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4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264_3391413420"/>
            <w:bookmarkStart w:id="76" w:name="__Fieldmark__264_339141342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5_339141342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265_3391413420"/>
            <w:bookmarkStart w:id="78" w:name="__Fieldmark__265_339141342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6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68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2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1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271_3391413420"/>
            <w:bookmarkStart w:id="80" w:name="__Fieldmark__271_3391413420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4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274_3391413420"/>
            <w:bookmarkStart w:id="82" w:name="__Fieldmark__274_3391413420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7_339141342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277_3391413420"/>
            <w:bookmarkStart w:id="84" w:name="__Fieldmark__277_3391413420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278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279_277457163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80_3391413420"/>
      <w:bookmarkStart w:id="86" w:name="__Fieldmark__280_3391413420"/>
      <w:bookmarkEnd w:id="8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81_3391413420"/>
      <w:bookmarkStart w:id="88" w:name="__Fieldmark__281_3391413420"/>
      <w:bookmarkEnd w:id="88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82_33682893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89" w:name="__Fieldmark__282_277457163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283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8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84_3391413420"/>
      <w:bookmarkStart w:id="91" w:name="__Fieldmark__284_3391413420"/>
      <w:bookmarkEnd w:id="9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85_3391413420"/>
      <w:bookmarkStart w:id="93" w:name="__Fieldmark__285_3391413420"/>
      <w:bookmarkEnd w:id="9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286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  <w:lang w:eastAsia="it-IT"/>
        </w:rPr>
      </w:pPr>
      <w:r>
        <w:rPr>
          <w:rFonts w:cs="Calibri" w:ascii="Calibri" w:hAnsi="Calibri"/>
          <w:b w:val="false"/>
          <w:i/>
          <w:iCs/>
          <w:sz w:val="22"/>
          <w:lang w:eastAsia="it-IT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iCs/>
          <w:sz w:val="18"/>
          <w:szCs w:val="24"/>
        </w:rPr>
      </w:pPr>
      <w:r>
        <w:rPr>
          <w:rFonts w:cs="Calibri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 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sz w:val="24"/>
        <w:szCs w:val="28"/>
        <w:u w:val="single"/>
      </w:rPr>
      <w:t xml:space="preserve"> 2020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15631RP</dc:creator>
  <dc:description/>
  <cp:keywords/>
  <dc:language>en-US</dc:language>
  <cp:lastModifiedBy>Settore Sistemi Informativi</cp:lastModifiedBy>
  <cp:lastPrinted>2018-07-03T12:27:00Z</cp:lastPrinted>
  <dcterms:modified xsi:type="dcterms:W3CDTF">2020-05-28T08:29:00Z</dcterms:modified>
  <cp:revision>3</cp:revision>
  <dc:subject/>
  <dc:title>SCHEDA DI ISCRIZIONE ALL'ALBO  DELLE COOPERATIVE SOCIALI</dc:title>
</cp:coreProperties>
</file>