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__Fieldmark__0_353097407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1_353097407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 </w:t>
      </w:r>
      <w:r>
        <w:fldChar w:fldCharType="begin">
          <w:ffData>
            <w:name w:val="__Fieldmark__2_353097407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 (Prov   </w:t>
      </w:r>
      <w:r>
        <w:fldChar w:fldCharType="begin">
          <w:ffData>
            <w:name w:val="__Fieldmark__3_35309740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__Fieldmark__4_353097407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__Fieldmark__5_353097407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353097407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7_353097407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10_3530974079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353097407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 </w:t>
      </w:r>
      <w:r>
        <w:fldChar w:fldCharType="begin">
          <w:ffData>
            <w:name w:val="__Fieldmark__12_35309740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353097407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353097407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i/>
          <w:i/>
          <w:iCs/>
          <w:spacing w:val="20"/>
        </w:rPr>
      </w:pPr>
      <w:r>
        <w:rPr>
          <w:rFonts w:cs="Calibri" w:ascii="Calibri" w:hAnsi="Calibri"/>
          <w:bCs/>
          <w:i/>
          <w:i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fldChar w:fldCharType="begin">
          <w:ffData>
            <w:name w:val="__Fieldmark__16_35309740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</w:t>
      </w:r>
    </w:p>
    <w:p>
      <w:pPr>
        <w:pStyle w:val="TextBody"/>
        <w:rPr>
          <w:rFonts w:ascii="Calibri" w:hAnsi="Calibri" w:cs="Calibri"/>
          <w:bCs w:val="false"/>
          <w:i/>
          <w:i/>
          <w:iCs/>
          <w:szCs w:val="24"/>
        </w:rPr>
      </w:pPr>
      <w:r>
        <w:rPr>
          <w:rFonts w:cs="Calibri" w:ascii="Calibri" w:hAnsi="Calibri"/>
          <w:bCs w:val="false"/>
          <w:i/>
          <w:iCs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353097407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__Fieldmark__18_353097407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     </w:t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3530974079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353097407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353097407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353097407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353097407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35309740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3530974079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353097407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353097407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353097407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353097407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35309740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3_874815690"/>
      <w:bookmarkStart w:id="2" w:name="__Fieldmark__33_874815690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4_874815690"/>
      <w:bookmarkStart w:id="4" w:name="__Fieldmark__34_874815690"/>
      <w:bookmarkEnd w:id="4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353097407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353097407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353097407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353097407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tbl>
      <w:tblPr>
        <w:tblW w:w="104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1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41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2_874815690"/>
            <w:bookmarkStart w:id="6" w:name="__Fieldmark__42_874815690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3_874815690"/>
            <w:bookmarkStart w:id="8" w:name="__Fieldmark__43_874815690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4_874815690"/>
            <w:bookmarkStart w:id="10" w:name="__Fieldmark__44_874815690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5_874815690"/>
            <w:bookmarkStart w:id="12" w:name="__Fieldmark__45_874815690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6_874815690"/>
            <w:bookmarkStart w:id="14" w:name="__Fieldmark__46_874815690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8_874815690"/>
            <w:bookmarkStart w:id="16" w:name="__Fieldmark__48_874815690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9_874815690"/>
            <w:bookmarkStart w:id="18" w:name="__Fieldmark__49_874815690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1_874815690"/>
            <w:bookmarkStart w:id="20" w:name="__Fieldmark__51_874815690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__Fieldmark__52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53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4_874815690"/>
            <w:bookmarkStart w:id="22" w:name="__Fieldmark__54_874815690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5_874815690"/>
            <w:bookmarkStart w:id="24" w:name="__Fieldmark__55_874815690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6_874815690"/>
            <w:bookmarkStart w:id="26" w:name="__Fieldmark__56_874815690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7_874815690"/>
            <w:bookmarkStart w:id="28" w:name="__Fieldmark__57_874815690"/>
            <w:bookmarkEnd w:id="28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8_874815690"/>
            <w:bookmarkStart w:id="30" w:name="__Fieldmark__58_874815690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59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60_874815690"/>
            <w:bookmarkStart w:id="32" w:name="__Fieldmark__60_874815690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1_874815690"/>
            <w:bookmarkStart w:id="34" w:name="__Fieldmark__61_874815690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2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3_874815690"/>
            <w:bookmarkStart w:id="36" w:name="__Fieldmark__63_874815690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__Fieldmark__64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5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6_874815690"/>
            <w:bookmarkStart w:id="38" w:name="__Fieldmark__66_874815690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7_874815690"/>
            <w:bookmarkStart w:id="40" w:name="__Fieldmark__67_874815690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8_874815690"/>
            <w:bookmarkStart w:id="42" w:name="__Fieldmark__68_874815690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9_874815690"/>
            <w:bookmarkStart w:id="44" w:name="__Fieldmark__69_874815690"/>
            <w:bookmarkEnd w:id="44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70_874815690"/>
            <w:bookmarkStart w:id="46" w:name="__Fieldmark__70_874815690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71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2_874815690"/>
            <w:bookmarkStart w:id="48" w:name="__Fieldmark__72_874815690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3_874815690"/>
            <w:bookmarkStart w:id="50" w:name="__Fieldmark__73_874815690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74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5_874815690"/>
            <w:bookmarkStart w:id="52" w:name="__Fieldmark__75_874815690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__Fieldmark__76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77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8_874815690"/>
            <w:bookmarkStart w:id="54" w:name="__Fieldmark__78_874815690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79_874815690"/>
            <w:bookmarkStart w:id="56" w:name="__Fieldmark__79_874815690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80_874815690"/>
            <w:bookmarkStart w:id="58" w:name="__Fieldmark__80_874815690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81_874815690"/>
            <w:bookmarkStart w:id="60" w:name="__Fieldmark__81_874815690"/>
            <w:bookmarkEnd w:id="60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82_874815690"/>
            <w:bookmarkStart w:id="62" w:name="__Fieldmark__82_874815690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83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84_874815690"/>
            <w:bookmarkStart w:id="64" w:name="__Fieldmark__84_874815690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85_874815690"/>
            <w:bookmarkStart w:id="66" w:name="__Fieldmark__85_874815690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86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87_874815690"/>
            <w:bookmarkStart w:id="68" w:name="__Fieldmark__87_874815690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__Fieldmark__88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9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90_874815690"/>
            <w:bookmarkStart w:id="70" w:name="__Fieldmark__90_874815690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1_874815690"/>
            <w:bookmarkStart w:id="72" w:name="__Fieldmark__91_874815690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92_874815690"/>
            <w:bookmarkStart w:id="74" w:name="__Fieldmark__92_874815690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93_874815690"/>
            <w:bookmarkStart w:id="76" w:name="__Fieldmark__93_874815690"/>
            <w:bookmarkEnd w:id="76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94_874815690"/>
            <w:bookmarkStart w:id="78" w:name="__Fieldmark__94_874815690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95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6_874815690"/>
            <w:bookmarkStart w:id="80" w:name="__Fieldmark__96_874815690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97_874815690"/>
            <w:bookmarkStart w:id="82" w:name="__Fieldmark__97_874815690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98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9_874815690"/>
            <w:bookmarkStart w:id="84" w:name="__Fieldmark__99_874815690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__Fieldmark__100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01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02_874815690"/>
            <w:bookmarkStart w:id="86" w:name="__Fieldmark__102_874815690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03_874815690"/>
            <w:bookmarkStart w:id="88" w:name="__Fieldmark__103_874815690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04_874815690"/>
            <w:bookmarkStart w:id="90" w:name="__Fieldmark__104_874815690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05_874815690"/>
            <w:bookmarkStart w:id="92" w:name="__Fieldmark__105_874815690"/>
            <w:bookmarkEnd w:id="92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06_874815690"/>
            <w:bookmarkStart w:id="94" w:name="__Fieldmark__106_874815690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07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08_874815690"/>
            <w:bookmarkStart w:id="96" w:name="__Fieldmark__108_874815690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09_874815690"/>
            <w:bookmarkStart w:id="98" w:name="__Fieldmark__109_874815690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0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11_874815690"/>
            <w:bookmarkStart w:id="100" w:name="__Fieldmark__111_874815690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__Fieldmark__112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13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14_874815690"/>
            <w:bookmarkStart w:id="102" w:name="__Fieldmark__114_874815690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15_874815690"/>
            <w:bookmarkStart w:id="104" w:name="__Fieldmark__115_874815690"/>
            <w:bookmarkEnd w:id="10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16_874815690"/>
            <w:bookmarkStart w:id="106" w:name="__Fieldmark__116_874815690"/>
            <w:bookmarkEnd w:id="1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17_874815690"/>
            <w:bookmarkStart w:id="108" w:name="__Fieldmark__117_874815690"/>
            <w:bookmarkEnd w:id="108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18_874815690"/>
            <w:bookmarkStart w:id="110" w:name="__Fieldmark__118_874815690"/>
            <w:bookmarkEnd w:id="1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19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20_874815690"/>
            <w:bookmarkStart w:id="112" w:name="__Fieldmark__120_874815690"/>
            <w:bookmarkEnd w:id="1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21_874815690"/>
            <w:bookmarkStart w:id="114" w:name="__Fieldmark__121_874815690"/>
            <w:bookmarkEnd w:id="1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22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23_874815690"/>
            <w:bookmarkStart w:id="116" w:name="__Fieldmark__123_874815690"/>
            <w:bookmarkEnd w:id="1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__Fieldmark__124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25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26_874815690"/>
            <w:bookmarkStart w:id="118" w:name="__Fieldmark__126_874815690"/>
            <w:bookmarkEnd w:id="1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27_874815690"/>
            <w:bookmarkStart w:id="120" w:name="__Fieldmark__127_874815690"/>
            <w:bookmarkEnd w:id="1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28_874815690"/>
            <w:bookmarkStart w:id="122" w:name="__Fieldmark__128_874815690"/>
            <w:bookmarkEnd w:id="1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29_874815690"/>
            <w:bookmarkStart w:id="124" w:name="__Fieldmark__129_874815690"/>
            <w:bookmarkEnd w:id="124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30_874815690"/>
            <w:bookmarkStart w:id="126" w:name="__Fieldmark__130_874815690"/>
            <w:bookmarkEnd w:id="1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31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32_874815690"/>
            <w:bookmarkStart w:id="128" w:name="__Fieldmark__132_874815690"/>
            <w:bookmarkEnd w:id="1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33_874815690"/>
            <w:bookmarkStart w:id="130" w:name="__Fieldmark__133_874815690"/>
            <w:bookmarkEnd w:id="1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34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35_874815690"/>
            <w:bookmarkStart w:id="132" w:name="__Fieldmark__135_874815690"/>
            <w:bookmarkEnd w:id="1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__Fieldmark__136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37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38_874815690"/>
            <w:bookmarkStart w:id="134" w:name="__Fieldmark__138_874815690"/>
            <w:bookmarkEnd w:id="1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39_874815690"/>
            <w:bookmarkStart w:id="136" w:name="__Fieldmark__139_874815690"/>
            <w:bookmarkEnd w:id="1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40_874815690"/>
            <w:bookmarkStart w:id="138" w:name="__Fieldmark__140_874815690"/>
            <w:bookmarkEnd w:id="1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41_874815690"/>
            <w:bookmarkStart w:id="140" w:name="__Fieldmark__141_874815690"/>
            <w:bookmarkEnd w:id="140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42_874815690"/>
            <w:bookmarkStart w:id="142" w:name="__Fieldmark__142_874815690"/>
            <w:bookmarkEnd w:id="1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43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44_874815690"/>
            <w:bookmarkStart w:id="144" w:name="__Fieldmark__144_874815690"/>
            <w:bookmarkEnd w:id="1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45_874815690"/>
            <w:bookmarkStart w:id="146" w:name="__Fieldmark__145_874815690"/>
            <w:bookmarkEnd w:id="1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46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47_874815690"/>
            <w:bookmarkStart w:id="148" w:name="__Fieldmark__147_874815690"/>
            <w:bookmarkEnd w:id="1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__Fieldmark__148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49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50_874815690"/>
            <w:bookmarkStart w:id="150" w:name="__Fieldmark__150_874815690"/>
            <w:bookmarkEnd w:id="1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51_874815690"/>
            <w:bookmarkStart w:id="152" w:name="__Fieldmark__151_874815690"/>
            <w:bookmarkEnd w:id="15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52_874815690"/>
            <w:bookmarkStart w:id="154" w:name="__Fieldmark__152_874815690"/>
            <w:bookmarkEnd w:id="1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53_874815690"/>
            <w:bookmarkStart w:id="156" w:name="__Fieldmark__153_874815690"/>
            <w:bookmarkEnd w:id="156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54_874815690"/>
            <w:bookmarkStart w:id="158" w:name="__Fieldmark__154_874815690"/>
            <w:bookmarkEnd w:id="1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55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56_874815690"/>
            <w:bookmarkStart w:id="160" w:name="__Fieldmark__156_874815690"/>
            <w:bookmarkEnd w:id="1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57_874815690"/>
            <w:bookmarkStart w:id="162" w:name="__Fieldmark__157_874815690"/>
            <w:bookmarkEnd w:id="1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58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59_874815690"/>
            <w:bookmarkStart w:id="164" w:name="__Fieldmark__159_874815690"/>
            <w:bookmarkEnd w:id="1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__Fieldmark__160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AGINE SOCIALE</w:t>
      </w:r>
    </w:p>
    <w:p>
      <w:pPr>
        <w:pStyle w:val="Normal"/>
        <w:tabs>
          <w:tab w:val="clear" w:pos="709"/>
          <w:tab w:val="left" w:pos="341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601"/>
        <w:gridCol w:w="1439"/>
        <w:gridCol w:w="210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b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1809"/>
        <w:gridCol w:w="1444"/>
        <w:gridCol w:w="1851"/>
      </w:tblGrid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bCs w:val="false"/>
          <w:spacing w:val="20"/>
        </w:rPr>
      </w:pPr>
      <w:r>
        <w:rPr>
          <w:rFonts w:cs="Calibri" w:ascii="Calibri" w:hAnsi="Calibri"/>
          <w:bCs w:val="false"/>
          <w:spacing w:val="20"/>
        </w:rPr>
      </w:r>
    </w:p>
    <w:p>
      <w:pPr>
        <w:pStyle w:val="Heading5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601"/>
        <w:gridCol w:w="1440"/>
        <w:gridCol w:w="209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0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0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0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398"/>
        <w:gridCol w:w="3981"/>
        <w:gridCol w:w="1177"/>
      </w:tblGrid>
      <w:tr>
        <w:trPr>
          <w:trHeight w:val="29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0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45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207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208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209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1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1834"/>
        <w:gridCol w:w="1647"/>
        <w:gridCol w:w="2131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1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1404"/>
        <w:gridCol w:w="3775"/>
        <w:gridCol w:w="1748"/>
      </w:tblGrid>
      <w:tr>
        <w:trPr>
          <w:trHeight w:val="66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1726"/>
      </w:tblGrid>
      <w:tr>
        <w:trPr/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1726"/>
      </w:tblGrid>
      <w:tr>
        <w:trPr/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33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234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235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 xml:space="preserve">(soci lavoratori + lavoratori non soci) </w:t>
      </w:r>
      <w:r>
        <w:fldChar w:fldCharType="begin">
          <w:ffData>
            <w:name w:val="__Fieldmark__236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  <w:szCs w:val="24"/>
        </w:rPr>
      </w:pPr>
      <w:r>
        <w:rPr>
          <w:rFonts w:cs="Calibri" w:ascii="Calibri" w:hAnsi="Calibri"/>
          <w:bCs/>
          <w:spacing w:val="20"/>
          <w:szCs w:val="24"/>
        </w:rPr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di cui SVANTAGGIATI:  Maschi </w:t>
      </w:r>
      <w:r>
        <w:fldChar w:fldCharType="begin">
          <w:ffData>
            <w:name w:val="__Fieldmark__237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Femmine </w:t>
      </w:r>
      <w:r>
        <w:fldChar w:fldCharType="begin">
          <w:ffData>
            <w:name w:val="__Fieldmark__238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TOT. </w:t>
      </w:r>
      <w:r>
        <w:fldChar w:fldCharType="begin">
          <w:ffData>
            <w:name w:val="__Fieldmark__239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/>
      </w:pPr>
      <w:r>
        <w:rPr>
          <w:rFonts w:cs="Calibri" w:ascii="Calibri" w:hAnsi="Calibri"/>
        </w:rPr>
        <w:t>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1435"/>
        <w:gridCol w:w="1733"/>
        <w:gridCol w:w="140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264_874815690"/>
      <w:bookmarkStart w:id="166" w:name="__Fieldmark__264_874815690"/>
      <w:bookmarkEnd w:id="16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265_874815690"/>
      <w:bookmarkStart w:id="168" w:name="__Fieldmark__265_874815690"/>
      <w:bookmarkEnd w:id="16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66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267_874815690"/>
      <w:bookmarkStart w:id="170" w:name="__Fieldmark__267_874815690"/>
      <w:bookmarkEnd w:id="17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68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69_353097407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70_353097407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271_874815690"/>
      <w:bookmarkStart w:id="172" w:name="__Fieldmark__271_874815690"/>
      <w:bookmarkEnd w:id="17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272_874815690"/>
      <w:bookmarkStart w:id="174" w:name="__Fieldmark__272_874815690"/>
      <w:bookmarkEnd w:id="17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9"/>
          <w:tab w:val="left" w:pos="3828" w:leader="none"/>
          <w:tab w:val="left" w:pos="7797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273_353097407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pacing w:val="20"/>
        </w:rPr>
        <w:t xml:space="preserve">  in data </w:t>
      </w:r>
      <w:r>
        <w:fldChar w:fldCharType="begin">
          <w:ffData>
            <w:name w:val="__Fieldmark__274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TIPOLOGIA</w:t>
      </w:r>
      <w:r>
        <w:rPr>
          <w:rFonts w:cs="Calibri" w:ascii="Calibri" w:hAnsi="Calibri"/>
          <w:b/>
          <w:spacing w:val="20"/>
        </w:rPr>
        <w:t xml:space="preserve"> PERSONE SVANTAGGIATE</w:t>
      </w:r>
    </w:p>
    <w:p>
      <w:pPr>
        <w:pStyle w:val="Footer"/>
        <w:overflowPunct w:val="true"/>
        <w:autoSpaceDE w:val="true"/>
        <w:spacing w:lineRule="auto" w:line="360"/>
        <w:ind w:left="36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5"/>
        <w:gridCol w:w="2171"/>
      </w:tblGrid>
      <w:tr>
        <w:trPr>
          <w:trHeight w:val="341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Altra tipologia di persone svantaggiate (specificare)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84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4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numPr>
          <w:ilvl w:val="0"/>
          <w:numId w:val="5"/>
        </w:numPr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 (max 6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87_874815690"/>
            <w:bookmarkStart w:id="176" w:name="__Fieldmark__287_874815690"/>
            <w:bookmarkEnd w:id="1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88_874815690"/>
            <w:bookmarkStart w:id="178" w:name="__Fieldmark__288_874815690"/>
            <w:bookmarkEnd w:id="1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89_874815690"/>
            <w:bookmarkStart w:id="180" w:name="__Fieldmark__289_874815690"/>
            <w:bookmarkEnd w:id="1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90_874815690"/>
            <w:bookmarkStart w:id="182" w:name="__Fieldmark__290_874815690"/>
            <w:bookmarkEnd w:id="1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91_874815690"/>
            <w:bookmarkStart w:id="184" w:name="__Fieldmark__291_874815690"/>
            <w:bookmarkEnd w:id="1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92_874815690"/>
            <w:bookmarkStart w:id="186" w:name="__Fieldmark__292_874815690"/>
            <w:bookmarkEnd w:id="1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93_874815690"/>
            <w:bookmarkStart w:id="188" w:name="__Fieldmark__293_874815690"/>
            <w:bookmarkEnd w:id="1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94_874815690"/>
            <w:bookmarkStart w:id="190" w:name="__Fieldmark__294_874815690"/>
            <w:bookmarkEnd w:id="1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95_874815690"/>
            <w:bookmarkStart w:id="192" w:name="__Fieldmark__295_874815690"/>
            <w:bookmarkEnd w:id="1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96_874815690"/>
            <w:bookmarkStart w:id="194" w:name="__Fieldmark__296_874815690"/>
            <w:bookmarkEnd w:id="1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97_874815690"/>
            <w:bookmarkStart w:id="196" w:name="__Fieldmark__297_874815690"/>
            <w:bookmarkEnd w:id="1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98_874815690"/>
            <w:bookmarkStart w:id="198" w:name="__Fieldmark__298_874815690"/>
            <w:bookmarkEnd w:id="1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99_874815690"/>
            <w:bookmarkStart w:id="200" w:name="__Fieldmark__299_874815690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300_874815690"/>
            <w:bookmarkStart w:id="202" w:name="__Fieldmark__300_874815690"/>
            <w:bookmarkEnd w:id="2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01_874815690"/>
            <w:bookmarkStart w:id="204" w:name="__Fieldmark__301_874815690"/>
            <w:bookmarkEnd w:id="2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302_874815690"/>
            <w:bookmarkStart w:id="206" w:name="__Fieldmark__302_874815690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303_874815690"/>
            <w:bookmarkStart w:id="208" w:name="__Fieldmark__303_874815690"/>
            <w:bookmarkEnd w:id="2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304_874815690"/>
            <w:bookmarkStart w:id="210" w:name="__Fieldmark__304_874815690"/>
            <w:bookmarkEnd w:id="2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305_874815690"/>
            <w:bookmarkStart w:id="212" w:name="__Fieldmark__305_874815690"/>
            <w:bookmarkEnd w:id="2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306_874815690"/>
            <w:bookmarkStart w:id="214" w:name="__Fieldmark__306_874815690"/>
            <w:bookmarkEnd w:id="2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307_874815690"/>
            <w:bookmarkStart w:id="216" w:name="__Fieldmark__307_874815690"/>
            <w:bookmarkEnd w:id="2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308_874815690"/>
            <w:bookmarkStart w:id="218" w:name="__Fieldmark__308_874815690"/>
            <w:bookmarkEnd w:id="2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309_874815690"/>
            <w:bookmarkStart w:id="220" w:name="__Fieldmark__309_874815690"/>
            <w:bookmarkEnd w:id="2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310_874815690"/>
            <w:bookmarkStart w:id="222" w:name="__Fieldmark__310_874815690"/>
            <w:bookmarkEnd w:id="2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311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" w:name="__Fieldmark__312_874815690"/>
      <w:bookmarkStart w:id="224" w:name="__Fieldmark__312_874815690"/>
      <w:bookmarkEnd w:id="22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313_874815690"/>
      <w:bookmarkStart w:id="226" w:name="__Fieldmark__313_874815690"/>
      <w:bookmarkEnd w:id="226"/>
      <w:r/>
      <w:r>
        <w:rPr/>
        <w:fldChar w:fldCharType="end"/>
      </w:r>
      <w:r>
        <w:rPr/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314_874815690"/>
      <w:bookmarkStart w:id="228" w:name="__Fieldmark__314_874815690"/>
      <w:bookmarkEnd w:id="228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315_874815690"/>
      <w:bookmarkStart w:id="230" w:name="__Fieldmark__315_874815690"/>
      <w:bookmarkEnd w:id="230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" w:name="__Fieldmark__316_874815690"/>
      <w:bookmarkStart w:id="232" w:name="__Fieldmark__316_874815690"/>
      <w:bookmarkEnd w:id="23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" w:name="__Fieldmark__317_874815690"/>
      <w:bookmarkStart w:id="234" w:name="__Fieldmark__317_874815690"/>
      <w:bookmarkEnd w:id="23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18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19_3530974079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6"/>
        </w:numPr>
        <w:tabs>
          <w:tab w:val="clear" w:pos="709"/>
          <w:tab w:val="left" w:pos="682" w:leader="none"/>
        </w:tabs>
        <w:overflowPunct w:val="true"/>
        <w:autoSpaceDE w:val="true"/>
        <w:ind w:left="1440" w:hanging="417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320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/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321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7"/>
        </w:numPr>
        <w:ind w:left="720" w:firstLine="303"/>
        <w:rPr/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322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</w:rPr>
        <w:t>CONSIGLIO DI AMMINISTRAZIONE IN CARICA</w:t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(non è più ammissibile l’Amministratore Unico, secondo la normativa vig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23_35309740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24_35309740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327"/>
        <w:gridCol w:w="1097"/>
        <w:gridCol w:w="755"/>
        <w:gridCol w:w="1230"/>
        <w:gridCol w:w="1243"/>
        <w:gridCol w:w="1193"/>
        <w:gridCol w:w="1357"/>
      </w:tblGrid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5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6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7_87481569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5" w:name="__Fieldmark__327_874815690"/>
            <w:bookmarkStart w:id="236" w:name="__Fieldmark__327_874815690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8_87481569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7" w:name="__Fieldmark__328_874815690"/>
            <w:bookmarkStart w:id="238" w:name="__Fieldmark__328_874815690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9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9" w:name="__Fieldmark__329_874815690"/>
            <w:bookmarkStart w:id="240" w:name="__Fieldmark__329_874815690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0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1" w:name="__Fieldmark__330_874815690"/>
            <w:bookmarkStart w:id="242" w:name="__Fieldmark__330_874815690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1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2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3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4_87481569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3" w:name="__Fieldmark__334_874815690"/>
            <w:bookmarkStart w:id="244" w:name="__Fieldmark__334_874815690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5_87481569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5" w:name="__Fieldmark__335_874815690"/>
            <w:bookmarkStart w:id="246" w:name="__Fieldmark__335_874815690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6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7" w:name="__Fieldmark__336_874815690"/>
            <w:bookmarkStart w:id="248" w:name="__Fieldmark__336_874815690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7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9" w:name="__Fieldmark__337_874815690"/>
            <w:bookmarkStart w:id="250" w:name="__Fieldmark__337_874815690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8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9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0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1_87481569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1" w:name="__Fieldmark__341_874815690"/>
            <w:bookmarkStart w:id="252" w:name="__Fieldmark__341_874815690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2_87481569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3" w:name="__Fieldmark__342_874815690"/>
            <w:bookmarkStart w:id="254" w:name="__Fieldmark__342_874815690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3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5" w:name="__Fieldmark__343_874815690"/>
            <w:bookmarkStart w:id="256" w:name="__Fieldmark__343_874815690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4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7" w:name="__Fieldmark__344_874815690"/>
            <w:bookmarkStart w:id="258" w:name="__Fieldmark__344_874815690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5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6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7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8_87481569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9" w:name="__Fieldmark__348_874815690"/>
            <w:bookmarkStart w:id="260" w:name="__Fieldmark__348_874815690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9_87481569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1" w:name="__Fieldmark__349_874815690"/>
            <w:bookmarkStart w:id="262" w:name="__Fieldmark__349_874815690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0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3" w:name="__Fieldmark__350_874815690"/>
            <w:bookmarkStart w:id="264" w:name="__Fieldmark__350_874815690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1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5" w:name="__Fieldmark__351_874815690"/>
            <w:bookmarkStart w:id="266" w:name="__Fieldmark__351_874815690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2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3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4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5_87481569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7" w:name="__Fieldmark__355_874815690"/>
            <w:bookmarkStart w:id="268" w:name="__Fieldmark__355_874815690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6_87481569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9" w:name="__Fieldmark__356_874815690"/>
            <w:bookmarkStart w:id="270" w:name="__Fieldmark__356_874815690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7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1" w:name="__Fieldmark__357_874815690"/>
            <w:bookmarkStart w:id="272" w:name="__Fieldmark__357_874815690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8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3" w:name="__Fieldmark__358_874815690"/>
            <w:bookmarkStart w:id="274" w:name="__Fieldmark__358_874815690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9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60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1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2_87481569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5" w:name="__Fieldmark__362_874815690"/>
            <w:bookmarkStart w:id="276" w:name="__Fieldmark__362_874815690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3_87481569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7" w:name="__Fieldmark__363_874815690"/>
            <w:bookmarkStart w:id="278" w:name="__Fieldmark__363_874815690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4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9" w:name="__Fieldmark__364_874815690"/>
            <w:bookmarkStart w:id="280" w:name="__Fieldmark__364_874815690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5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1" w:name="__Fieldmark__365_874815690"/>
            <w:bookmarkStart w:id="282" w:name="__Fieldmark__365_874815690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66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67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8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9_87481569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3" w:name="__Fieldmark__369_874815690"/>
            <w:bookmarkStart w:id="284" w:name="__Fieldmark__369_874815690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0_87481569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5" w:name="__Fieldmark__370_874815690"/>
            <w:bookmarkStart w:id="286" w:name="__Fieldmark__370_874815690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1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7" w:name="__Fieldmark__371_874815690"/>
            <w:bookmarkStart w:id="288" w:name="__Fieldmark__371_874815690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2_87481569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9" w:name="__Fieldmark__372_874815690"/>
            <w:bookmarkStart w:id="290" w:name="__Fieldmark__372_874815690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3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0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1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74_35309740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75_35309740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11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6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7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8_87481569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1" w:name="__Fieldmark__378_874815690"/>
            <w:bookmarkStart w:id="292" w:name="__Fieldmark__378_874815690"/>
            <w:bookmarkEnd w:id="29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79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80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1_87481569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3" w:name="__Fieldmark__381_874815690"/>
            <w:bookmarkStart w:id="294" w:name="__Fieldmark__381_874815690"/>
            <w:bookmarkEnd w:id="2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82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83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4_87481569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5" w:name="__Fieldmark__384_874815690"/>
            <w:bookmarkStart w:id="296" w:name="__Fieldmark__384_874815690"/>
            <w:bookmarkEnd w:id="29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385_353097407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386_353097407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7" w:name="__Fieldmark__387_874815690"/>
      <w:bookmarkStart w:id="298" w:name="__Fieldmark__387_874815690"/>
      <w:bookmarkEnd w:id="29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9" w:name="__Fieldmark__388_874815690"/>
      <w:bookmarkStart w:id="300" w:name="__Fieldmark__388_874815690"/>
      <w:bookmarkEnd w:id="300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389_212036058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301" w:name="__Fieldmark__389_353097407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390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30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391_874815690"/>
      <w:bookmarkStart w:id="303" w:name="__Fieldmark__391_874815690"/>
      <w:bookmarkEnd w:id="30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392_874815690"/>
      <w:bookmarkStart w:id="305" w:name="__Fieldmark__392_874815690"/>
      <w:bookmarkEnd w:id="30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  <w:r>
        <w:rPr>
          <w:rFonts w:cs="Calibri" w:ascii="Calibri" w:hAnsi="Calibri"/>
          <w:b w:val="false"/>
          <w:bCs/>
          <w:strike/>
          <w:sz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fldChar w:fldCharType="begin">
          <w:ffData>
            <w:name w:val="__Fieldmark__393_353097407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Foote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……………………………………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1.05pt;mso-wrap-distance-left:0pt;mso-wrap-distance-right:0pt;mso-wrap-distance-top:0pt;mso-wrap-distance-bottom:0pt;margin-top:0.05pt;mso-position-vertical-relative:text;margin-left:232.05pt;mso-position-horizontal:center;mso-position-horizontal-relative:margin">
              <v:textbox inset="0.00625in,0.00625in,0.00625in,0.006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B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 xml:space="preserve">SCHEDA DI </w:t>
    </w:r>
    <w:r>
      <w:rPr>
        <w:rFonts w:cs="Calibri" w:ascii="Calibri" w:hAnsi="Calibri"/>
        <w:color w:val="000000"/>
        <w:sz w:val="24"/>
        <w:szCs w:val="24"/>
        <w:u w:val="single"/>
      </w:rPr>
      <w:t>AGGIORNAMENTO</w:t>
    </w:r>
    <w:r>
      <w:rPr>
        <w:rFonts w:cs="Calibri" w:ascii="Calibri" w:hAnsi="Calibri"/>
        <w:color w:val="000000"/>
        <w:sz w:val="24"/>
        <w:szCs w:val="28"/>
        <w:u w:val="single"/>
      </w:rPr>
      <w:t xml:space="preserve"> </w:t>
    </w:r>
    <w:r>
      <w:rPr>
        <w:rFonts w:cs="Calibri" w:ascii="Calibri" w:hAnsi="Calibri"/>
        <w:sz w:val="24"/>
        <w:szCs w:val="28"/>
        <w:u w:val="single"/>
      </w:rPr>
      <w:t>2020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ATI AL 31/1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pacing w:val="20"/>
        <w:b/>
        <w:szCs w:val="22"/>
        <w:rFonts w:ascii="Calibri" w:hAnsi="Calibri"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Arial"/>
      <w:b/>
      <w:spacing w:val="20"/>
      <w:szCs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mallCap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mallCaps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predefinitoparagrafo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7:00Z</dcterms:created>
  <dc:creator>15631RP</dc:creator>
  <dc:description/>
  <cp:keywords/>
  <dc:language>en-US</dc:language>
  <cp:lastModifiedBy>Settore Sistemi Informativi</cp:lastModifiedBy>
  <cp:lastPrinted>2015-04-28T11:39:00Z</cp:lastPrinted>
  <dcterms:modified xsi:type="dcterms:W3CDTF">2020-05-28T08:27:00Z</dcterms:modified>
  <cp:revision>4</cp:revision>
  <dc:subject/>
  <dc:title>SCHEDA DI ISCRIZIONE ALL'ALBO  DELLE COOPERATIVE SOCIALI</dc:title>
</cp:coreProperties>
</file>