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311395354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3113953549"/>
      <w:bookmarkStart w:id="1" w:name="__Fieldmark__0_3113953549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311395354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113953549"/>
      <w:bookmarkStart w:id="3" w:name="__Fieldmark__1_3113953549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311395354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113953549"/>
      <w:bookmarkStart w:id="5" w:name="__Fieldmark__3_3113953549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311395354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3113953549"/>
      <w:bookmarkStart w:id="7" w:name="__Fieldmark__8_3113953549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113953549"/>
      <w:bookmarkStart w:id="9" w:name="__Fieldmark__10_31139535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atto dell’inserimento nella compagine societaria 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113953549"/>
      <w:bookmarkStart w:id="11" w:name="__Fieldmark__12_311395354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all’atto di costituzione della società (società </w:t>
      </w:r>
      <w:r>
        <w:rPr>
          <w:rFonts w:cs="Arial" w:ascii="Arial" w:hAnsi="Arial"/>
          <w:b/>
          <w:bCs/>
        </w:rPr>
        <w:t>inattiva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3113953549"/>
      <w:bookmarkStart w:id="13" w:name="__Fieldmark__13_3113953549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ll’atto dell’inserimento nella compagine societaria</w:t>
      </w:r>
      <w:r>
        <w:rPr/>
        <w:t xml:space="preserve">  </w:t>
      </w:r>
      <w:r>
        <w:rPr>
          <w:rFonts w:cs="Arial" w:ascii="Arial" w:hAnsi="Arial"/>
        </w:rPr>
        <w:t xml:space="preserve">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3113953549"/>
      <w:bookmarkStart w:id="15" w:name="__Fieldmark__15_3113953549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3113953549"/>
      <w:bookmarkStart w:id="17" w:name="__Fieldmark__16_3113953549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dis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3113953549"/>
      <w:bookmarkStart w:id="19" w:name="__Fieldmark__17_3113953549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3113953549"/>
      <w:bookmarkStart w:id="21" w:name="__Fieldmark__18_3113953549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3113953549"/>
      <w:bookmarkStart w:id="23" w:name="__Fieldmark__19_3113953549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</w:t>
      </w:r>
      <w:r>
        <w:rPr>
          <w:rFonts w:cs="Arial" w:ascii="Arial" w:hAnsi="Arial"/>
          <w:szCs w:val="24"/>
        </w:rPr>
        <w:t>.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3113953549"/>
      <w:bookmarkStart w:id="25" w:name="__Fieldmark__20_3113953549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che intendono intraprendere un’attività di autoimpiego</w:t>
      </w:r>
      <w:r>
        <w:rPr>
          <w:rFonts w:cs="Arial" w:ascii="Arial" w:hAnsi="Arial"/>
          <w:b/>
          <w:szCs w:val="24"/>
        </w:rPr>
        <w:t xml:space="preserve"> (UTILIZZARE APPOSITO MODULO DI DICHIARAZIONE SRLS/BIS)</w:t>
      </w:r>
      <w:r>
        <w:rPr>
          <w:rFonts w:cs="Arial" w:ascii="Arial" w:hAnsi="Arial"/>
          <w:szCs w:val="24"/>
        </w:rPr>
        <w:t>.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113953549"/>
      <w:bookmarkStart w:id="27" w:name="__Fieldmark__21_311395354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3113953549"/>
      <w:bookmarkStart w:id="29" w:name="__Fieldmark__22_3113953549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3113953549"/>
      <w:bookmarkStart w:id="31" w:name="__Fieldmark__24_3113953549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3113953549"/>
      <w:bookmarkStart w:id="33" w:name="__Fieldmark__25_3113953549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/>
          <w:color w:val="000000"/>
          <w:sz w:val="22"/>
        </w:rPr>
        <w:t>di essere informato/a che i dati raccolti saranno trattati nel rispetto di quanto previsto dal Regolamento UE 2016/679. Verranno effettuati esclusivamente i trattamenti indispensabili all’attuazione dell’art. 42 della L.R. n. 34/2008 e s.m.i. Sono riconosciuti i diritti previsti dagli artt. da 15 a 22 del citato regol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9_311395354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4" w:name="__Fieldmark__29_3113953549"/>
      <w:bookmarkStart w:id="35" w:name="__Fieldmark__29_3113953549"/>
      <w:bookmarkEnd w:id="3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SRLS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0_311395354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6" w:name="__Fieldmark__30_3113953549"/>
      <w:bookmarkStart w:id="37" w:name="__Fieldmark__30_3113953549"/>
      <w:bookmarkEnd w:id="37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1_311395354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3113953549"/>
      <w:bookmarkStart w:id="39" w:name="__Fieldmark__31_3113953549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3_311395354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0" w:name="__Fieldmark__33_3113953549"/>
      <w:bookmarkStart w:id="41" w:name="__Fieldmark__33_3113953549"/>
      <w:bookmarkEnd w:id="4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19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38_311395354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8_3113953549"/>
      <w:bookmarkStart w:id="43" w:name="__Fieldmark__38_3113953549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40_3113953549"/>
      <w:bookmarkStart w:id="45" w:name="__Fieldmark__40_311395354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1_3113953549"/>
      <w:bookmarkStart w:id="47" w:name="__Fieldmark__41_3113953549"/>
      <w:bookmarkEnd w:id="47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SRLS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3113953549"/>
      <w:bookmarkStart w:id="49" w:name="__Fieldmark__42_311395354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0" w:name="__Fieldmark__43_3113953549"/>
      <w:bookmarkStart w:id="51" w:name="__Fieldmark__43_3113953549"/>
      <w:bookmarkEnd w:id="5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6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2" w:name="__Fieldmark__45_3113953549"/>
      <w:bookmarkStart w:id="53" w:name="__Fieldmark__45_3113953549"/>
      <w:bookmarkEnd w:id="5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6_3113953549"/>
      <w:bookmarkStart w:id="55" w:name="__Fieldmark__46_3113953549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2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/>
          <w:color w:val="000000"/>
          <w:sz w:val="22"/>
        </w:rPr>
        <w:t>di essere informato/a che i dati raccolti saranno trattati nel rispetto di quanto previsto dal Regolamento UE 2016/679. Verranno effettuati esclusivamente i trattamenti indispensabili all’attuazione dell’art. 42 della L.R. n. 34/2008 e s.m.i. Sono riconosciuti i diritti previsti dagli artt. da 15 a 22 del citato regol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0_311395354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50_3113953549"/>
      <w:bookmarkStart w:id="57" w:name="__Fieldmark__50_3113953549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3:00Z</dcterms:created>
  <dc:creator>BARRECA</dc:creator>
  <dc:description/>
  <cp:keywords/>
  <dc:language>en-US</dc:language>
  <cp:lastModifiedBy>Settore Sistemi Informativi</cp:lastModifiedBy>
  <dcterms:modified xsi:type="dcterms:W3CDTF">2018-11-06T10:13:00Z</dcterms:modified>
  <cp:revision>2</cp:revision>
  <dc:subject/>
  <dc:title>DICHIARAZIONE  - SRLS</dc:title>
</cp:coreProperties>
</file>