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n. 34/2008 e s.m.i. “Misure a favore dell’autoimpiego e della creazione d’impres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3660397029"/>
      <w:bookmarkStart w:id="1" w:name="__Fieldmark__19_3660397029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660397029"/>
      <w:bookmarkStart w:id="3" w:name="__Fieldmark__20_3660397029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3660397029"/>
      <w:bookmarkStart w:id="5" w:name="__Fieldmark__36_3660397029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3660397029"/>
      <w:bookmarkStart w:id="7" w:name="__Fieldmark__54_3660397029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3660397029"/>
      <w:bookmarkStart w:id="9" w:name="__Fieldmark__55_3660397029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3660397029"/>
      <w:bookmarkStart w:id="11" w:name="__Fieldmark__83_3660397029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3660397029"/>
      <w:bookmarkStart w:id="13" w:name="__Fieldmark__84_3660397029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3660397029"/>
      <w:bookmarkStart w:id="15" w:name="__Fieldmark__85_3660397029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3660397029"/>
      <w:bookmarkStart w:id="17" w:name="__Fieldmark__86_3660397029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3660397029"/>
      <w:bookmarkStart w:id="19" w:name="__Fieldmark__87_3660397029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3660397029"/>
      <w:bookmarkStart w:id="21" w:name="__Fieldmark__112_3660397029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3660397029"/>
      <w:bookmarkStart w:id="23" w:name="__Fieldmark__113_3660397029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1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18-11-06T10:01:00Z</dcterms:modified>
  <cp:revision>2</cp:revision>
  <dc:subject/>
  <dc:title>de minimis 2014 singola</dc:title>
</cp:coreProperties>
</file>