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COESIONE SOCIALE</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788820225"/>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788820225"/>
      <w:bookmarkStart w:id="1" w:name="__Fieldmark__12_78882022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788820225"/>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788820225"/>
      <w:bookmarkStart w:id="3" w:name="__Fieldmark__13_78882022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788820225"/>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788820225"/>
      <w:bookmarkStart w:id="5" w:name="__Fieldmark__18_788820225"/>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788820225"/>
      <w:bookmarkStart w:id="7" w:name="__Fieldmark__26_788820225"/>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788820225"/>
      <w:bookmarkStart w:id="9" w:name="__Fieldmark__32_788820225"/>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6:00Z</dcterms:created>
  <dc:creator>barreca</dc:creator>
  <dc:description/>
  <cp:keywords/>
  <dc:language>en-US</dc:language>
  <cp:lastModifiedBy>Settore Sistemi Informativi</cp:lastModifiedBy>
  <cp:lastPrinted>2010-05-04T14:44:00Z</cp:lastPrinted>
  <dcterms:modified xsi:type="dcterms:W3CDTF">2018-11-06T09:46:00Z</dcterms:modified>
  <cp:revision>2</cp:revision>
  <dc:subject/>
  <dc:title>DOMANDA - SOCIETA' DI PERSONE</dc:title>
</cp:coreProperties>
</file>