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135301249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1353012491"/>
      <w:bookmarkStart w:id="1" w:name="__Fieldmark__0_1353012491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13530124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353012491"/>
      <w:bookmarkStart w:id="3" w:name="__Fieldmark__1_135301249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13530124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1353012491"/>
      <w:bookmarkStart w:id="5" w:name="__Fieldmark__3_1353012491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13530124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1353012491"/>
      <w:bookmarkStart w:id="7" w:name="__Fieldmark__8_1353012491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353012491"/>
      <w:bookmarkStart w:id="9" w:name="__Fieldmark__10_135301249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353012491"/>
      <w:bookmarkStart w:id="11" w:name="__Fieldmark__12_1353012491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1353012491"/>
      <w:bookmarkStart w:id="13" w:name="__Fieldmark__13_1353012491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1353012491"/>
      <w:bookmarkStart w:id="15" w:name="__Fieldmark__15_1353012491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1353012491"/>
      <w:bookmarkStart w:id="17" w:name="__Fieldmark__16_1353012491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1353012491"/>
      <w:bookmarkStart w:id="19" w:name="__Fieldmark__17_1353012491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1353012491"/>
      <w:bookmarkStart w:id="21" w:name="__Fieldmark__18_1353012491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1353012491"/>
      <w:bookmarkStart w:id="23" w:name="__Fieldmark__19_1353012491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1353012491"/>
      <w:bookmarkStart w:id="25" w:name="__Fieldmark__20_1353012491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P/BIS)</w:t>
      </w:r>
      <w:r>
        <w:rPr>
          <w:rFonts w:cs="Arial" w:ascii="Arial" w:hAnsi="Arial"/>
          <w:szCs w:val="24"/>
        </w:rPr>
        <w:t>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1353012491"/>
      <w:bookmarkStart w:id="27" w:name="__Fieldmark__21_135301249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1353012491"/>
      <w:bookmarkStart w:id="29" w:name="__Fieldmark__22_1353012491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1353012491"/>
      <w:bookmarkStart w:id="31" w:name="__Fieldmark__24_1353012491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1353012491"/>
      <w:bookmarkStart w:id="33" w:name="__Fieldmark__25_1353012491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135301249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1353012491"/>
      <w:bookmarkStart w:id="35" w:name="__Fieldmark__28_1353012491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13530124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1353012491"/>
      <w:bookmarkStart w:id="37" w:name="__Fieldmark__29_1353012491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135301249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1353012491"/>
      <w:bookmarkStart w:id="39" w:name="__Fieldmark__31_1353012491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135301249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1353012491"/>
      <w:bookmarkStart w:id="41" w:name="__Fieldmark__32_1353012491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13530124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1353012491"/>
      <w:bookmarkStart w:id="43" w:name="__Fieldmark__33_1353012491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13530124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1353012491"/>
      <w:bookmarkStart w:id="45" w:name="__Fieldmark__35_1353012491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13530124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1353012491"/>
      <w:bookmarkStart w:id="47" w:name="__Fieldmark__40_1353012491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1353012491"/>
      <w:bookmarkStart w:id="49" w:name="__Fieldmark__42_135301249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1353012491"/>
      <w:bookmarkStart w:id="51" w:name="__Fieldmark__43_1353012491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>
          <w:bCs/>
          <w:sz w:val="24"/>
          <w:szCs w:val="24"/>
        </w:rPr>
      </w:pPr>
      <w:r>
        <w:rPr>
          <w:bCs/>
        </w:rPr>
        <w:t>P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1353012491"/>
      <w:bookmarkStart w:id="53" w:name="__Fieldmark__44_135301249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1353012491"/>
      <w:bookmarkStart w:id="55" w:name="__Fieldmark__45_1353012491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1353012491"/>
      <w:bookmarkStart w:id="57" w:name="__Fieldmark__47_1353012491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1353012491"/>
      <w:bookmarkStart w:id="59" w:name="__Fieldmark__48_1353012491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135301249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1353012491"/>
      <w:bookmarkStart w:id="61" w:name="__Fieldmark__51_1353012491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135301249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1353012491"/>
      <w:bookmarkStart w:id="63" w:name="__Fieldmark__52_1353012491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135301249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1353012491"/>
      <w:bookmarkStart w:id="65" w:name="__Fieldmark__54_1353012491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1:00Z</dcterms:created>
  <dc:creator>barreca</dc:creator>
  <dc:description/>
  <cp:keywords/>
  <dc:language>en-US</dc:language>
  <cp:lastModifiedBy>Settore Sistemi Informativi</cp:lastModifiedBy>
  <dcterms:modified xsi:type="dcterms:W3CDTF">2020-04-07T07:21:00Z</dcterms:modified>
  <cp:revision>2</cp:revision>
  <dc:subject/>
  <dc:title>dichiarazione - società di persone</dc:title>
</cp:coreProperties>
</file>