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9_291710774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0" w:name="__Fieldmark__0_2917107748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val="en-US" w:eastAsia="en-US"/>
        </w:rPr>
      </w:r>
      <w:bookmarkEnd w:id="0"/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   </w:t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__Fieldmark__1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2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__Fieldmark__3_291710774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4_291710774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5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6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7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8_2917107748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 (Prov </w:t>
      </w:r>
      <w:r>
        <w:fldChar w:fldCharType="begin">
          <w:ffData>
            <w:name w:val="__Fieldmark__10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1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2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3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mallCaps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4"/>
          <w:lang w:val="en-GB"/>
        </w:rPr>
      </w:pPr>
      <w:r>
        <w:rPr>
          <w:rFonts w:cs="Calibri" w:ascii="Calibri" w:hAnsi="Calibri"/>
          <w:b w:val="false"/>
          <w:bCs/>
          <w:i/>
          <w:iCs/>
          <w:sz w:val="20"/>
          <w:szCs w:val="24"/>
          <w:lang w:val="en-GB"/>
        </w:rPr>
      </w:r>
    </w:p>
    <w:p>
      <w:pPr>
        <w:pStyle w:val="TextBody"/>
        <w:rPr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__Fieldmark__14_2917107748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   </w:t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6_291710774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7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8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19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0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 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1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2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3_2917107748"/>
            <w:enabled/>
            <w:calcOnExit w:val="0"/>
            <w:textInput>
              <w:maxLength w:val="75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4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5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6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7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   </w: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8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pacing w:val="20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pacing w:val="20"/>
          <w:sz w:val="22"/>
          <w:szCs w:val="22"/>
          <w:lang w:val="en-US" w:eastAsia="en-US"/>
        </w:rPr>
      </w:r>
      <w:r>
        <w:rPr>
          <w:sz w:val="22"/>
          <w:spacing w:val="20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pacing w:val="20"/>
          <w:sz w:val="22"/>
          <w:szCs w:val="22"/>
          <w:lang w:val="en-US" w:eastAsia="en-US"/>
        </w:rPr>
        <w:t>  </w:t>
      </w:r>
      <w:r/>
      <w:r>
        <w:rPr>
          <w:sz w:val="22"/>
          <w:spacing w:val="20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pacing w:val="2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9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lang w:val="en-US" w:eastAsia="en-US"/>
        </w:rPr>
        <w:fldChar w:fldCharType="separate"/>
      </w:r>
      <w:r>
        <w:rPr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lang w:val="en-US" w:eastAsia="en-US"/>
        </w:rPr>
        <w:fldChar w:fldCharType="end"/>
      </w:r>
      <w:r>
        <w:rPr>
          <w:b w:val="false"/>
          <w:bCs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1_4063257857"/>
      <w:bookmarkStart w:id="2" w:name="__Fieldmark__31_4063257857"/>
      <w:bookmarkEnd w:id="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2_4063257857"/>
      <w:bookmarkStart w:id="4" w:name="__Fieldmark__32_4063257857"/>
      <w:bookmarkEnd w:id="4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2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fldChar w:fldCharType="begin">
          <w:ffData>
            <w:name w:val="__Fieldmark__33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4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5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6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7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cs="Calibri" w:ascii="Calibri" w:hAnsi="Calibri"/>
          <w:bCs/>
          <w:sz w:val="20"/>
        </w:rPr>
        <w:t xml:space="preserve">SOCI ISCRITTI AD UN ALBO REGIONALE DELLE COOPERATIVE SOCIALI </w:t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293_291710774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94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95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96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297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298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299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6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15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2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2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2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2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2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2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3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33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3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3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3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3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3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41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4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4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4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4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4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4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4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5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51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5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5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5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5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56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59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6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6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6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6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6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6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6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 Copy 69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7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7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7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7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7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7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7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lang w:eastAsia="it-IT"/>
        </w:rPr>
      </w:pPr>
      <w:r>
        <w:rPr>
          <w:rFonts w:cs="Calibri" w:ascii="Calibri" w:hAnsi="Calibri"/>
          <w:b/>
          <w:bCs/>
          <w:spacing w:val="20"/>
          <w:lang w:eastAsia="it-IT"/>
        </w:rPr>
        <w:t xml:space="preserve">3. SOCI NON ISCRITTI AD UN ALBO REGIONALE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  <w:lang w:eastAsia="it-IT"/>
        </w:rPr>
      </w:pPr>
      <w:r>
        <w:rPr>
          <w:rFonts w:cs="Calibri" w:ascii="Calibri" w:hAnsi="Calibri"/>
          <w:b/>
          <w:bCs/>
          <w:smallCaps/>
          <w:spacing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365_291710774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366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367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368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369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370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371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7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7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7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80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8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8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8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8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8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86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8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8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8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9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9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9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 Copy 9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-B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4. ALTRI ENTI SOCI 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134_2917107748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35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36_29171077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137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138_291710774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139_291710774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140_29171077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41_291710774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94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9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9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9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9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9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0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0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02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0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0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05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0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0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0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0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 Copy 110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 Copy 11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 Copy 1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 Copy 11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 Copy 11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 Copy 1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 Copy 1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1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  <w:t xml:space="preserve">5. lavoratori dipendenti </w:t>
      </w:r>
    </w:p>
    <w:p>
      <w:pPr>
        <w:pStyle w:val="Footer"/>
        <w:tabs>
          <w:tab w:val="clear" w:pos="708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aps/>
          <w:spacing w:val="20"/>
          <w:u w:val="single"/>
        </w:rPr>
      </w:pPr>
      <w:r>
        <w:rPr>
          <w:rFonts w:cs="Calibri" w:ascii="Calibri" w:hAnsi="Calibri"/>
          <w:b/>
          <w:bCs/>
          <w:caps/>
          <w:spacing w:val="20"/>
          <w:u w:val="single"/>
        </w:rPr>
      </w:r>
    </w:p>
    <w:tbl>
      <w:tblPr>
        <w:tblW w:w="460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0"/>
        <w:gridCol w:w="151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CH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MMI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6_29171077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7_29171077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8_29171077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aps/>
          <w:sz w:val="20"/>
        </w:rPr>
        <w:t xml:space="preserve">6. ALTRO PERSONALE: </w:t>
      </w:r>
      <w:r>
        <w:rPr>
          <w:rFonts w:cs="Calibri" w:ascii="Calibri" w:hAnsi="Calibri"/>
          <w:b w:val="false"/>
          <w:bCs/>
          <w:caps/>
          <w:sz w:val="20"/>
        </w:rPr>
        <w:t>n</w:t>
      </w:r>
      <w:r>
        <w:rPr>
          <w:rFonts w:cs="Calibri" w:ascii="Calibri" w:hAnsi="Calibri"/>
          <w:bCs/>
          <w:caps/>
          <w:sz w:val="20"/>
        </w:rPr>
        <w:t xml:space="preserve">. </w:t>
      </w:r>
      <w:r>
        <w:fldChar w:fldCharType="begin">
          <w:ffData>
            <w:name w:val="__Fieldmark__169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caps/>
          <w:sz w:val="20"/>
        </w:rPr>
      </w:pPr>
      <w:r>
        <w:rPr>
          <w:rFonts w:cs="Calibri" w:ascii="Calibri" w:hAnsi="Calibri"/>
          <w:b w:val="false"/>
          <w:bCs/>
          <w:cap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  <w:sz w:val="20"/>
        </w:rPr>
      </w:pPr>
      <w:r>
        <w:rPr>
          <w:rFonts w:cs="Calibri" w:ascii="Calibri" w:hAnsi="Calibri"/>
          <w:b/>
          <w:bCs/>
          <w:caps/>
          <w:spacing w:val="20"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caps/>
          <w:spacing w:val="20"/>
        </w:rPr>
      </w:pPr>
      <w:r>
        <w:rPr>
          <w:rFonts w:cs="Calibri" w:ascii="Calibri" w:hAnsi="Calibri"/>
          <w:b/>
          <w:bCs/>
          <w:cap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80_4063257857"/>
      <w:bookmarkStart w:id="6" w:name="__Fieldmark__180_4063257857"/>
      <w:bookmarkEnd w:id="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81_4063257857"/>
      <w:bookmarkStart w:id="8" w:name="__Fieldmark__181_4063257857"/>
      <w:bookmarkEnd w:id="8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72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83_4063257857"/>
      <w:bookmarkStart w:id="10" w:name="__Fieldmark__183_4063257857"/>
      <w:bookmarkEnd w:id="10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74_291710774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color w:val="FF0000"/>
          <w:sz w:val="20"/>
          <w:u w:val="single"/>
        </w:rPr>
        <w:t>(da compilare in ogni caso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Unnamed Copy 11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Unnamed Copy 11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87_4063257857"/>
      <w:bookmarkStart w:id="12" w:name="__Fieldmark__187_4063257857"/>
      <w:bookmarkEnd w:id="1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88_4063257857"/>
      <w:bookmarkStart w:id="14" w:name="__Fieldmark__188_4063257857"/>
      <w:bookmarkEnd w:id="14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708"/>
        </w:tabs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in data </w:t>
      </w:r>
      <w:r>
        <w:fldChar w:fldCharType="begin">
          <w:ffData>
            <w:name w:val="Unnamed Copy 12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Footer"/>
        <w:ind w:left="360" w:hanging="36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TTIVITA’ SVOLTE: 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Unnamed Copy 12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z w:val="20"/>
          <w:szCs w:val="22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spacing w:val="20"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pacing w:val="20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9. CONVENZION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91_4063257857"/>
      <w:bookmarkStart w:id="16" w:name="__Fieldmark__191_4063257857"/>
      <w:bookmarkEnd w:id="16"/>
      <w:r>
        <w:rPr/>
      </w:r>
      <w:r>
        <w:rPr/>
        <w:fldChar w:fldCharType="end"/>
      </w:r>
      <w:r>
        <w:rPr>
          <w:rFonts w:cs="Calibri" w:ascii="Calibri" w:hAnsi="Calibri"/>
          <w:bCs/>
          <w:smallCaps/>
          <w:sz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92_4063257857"/>
      <w:bookmarkStart w:id="18" w:name="__Fieldmark__192_4063257857"/>
      <w:bookmarkEnd w:id="18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. CONVENZIONI: </w:t>
      </w:r>
      <w:r>
        <w:fldChar w:fldCharType="begin">
          <w:ffData>
            <w:name w:val="__Fieldmark__180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8"/>
        </w:tabs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tabs>
          <w:tab w:val="clear" w:pos="708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94_4063257857"/>
      <w:bookmarkStart w:id="20" w:name="__Fieldmark__194_4063257857"/>
      <w:bookmarkEnd w:id="20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 xml:space="preserve">con attività svolte direttamente dal Consorzio: N. </w:t>
      </w:r>
      <w:r>
        <w:fldChar w:fldCharType="begin">
          <w:ffData>
            <w:name w:val="__Fieldmark__182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  <w:tab w:val="left" w:pos="2046" w:leader="none"/>
        </w:tabs>
        <w:overflowPunct w:val="true"/>
        <w:autoSpaceDE w:val="true"/>
        <w:ind w:left="1383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96_4063257857"/>
      <w:bookmarkStart w:id="22" w:name="__Fieldmark__196_4063257857"/>
      <w:bookmarkEnd w:id="22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  <w:szCs w:val="16"/>
        </w:rPr>
        <w:tab/>
      </w:r>
      <w:r>
        <w:rPr>
          <w:rFonts w:cs="Calibri" w:ascii="Calibri" w:hAnsi="Calibri"/>
          <w:bCs/>
          <w:spacing w:val="20"/>
        </w:rPr>
        <w:t xml:space="preserve">con attività svolte da cooperative consorziate: N. </w:t>
      </w:r>
      <w:r>
        <w:fldChar w:fldCharType="begin">
          <w:ffData>
            <w:name w:val="__Fieldmark__184_291710774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0. CONSIGLIO DI AMMINISTRAZIONE IN CARICA</w:t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(non è più ammissibile l’Amministratore Unico, secondo la normativa vig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85_29171077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86_29171077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220"/>
        <w:gridCol w:w="989"/>
        <w:gridCol w:w="1142"/>
        <w:gridCol w:w="1142"/>
        <w:gridCol w:w="1255"/>
        <w:gridCol w:w="1188"/>
        <w:gridCol w:w="1406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 coop/ente di appartenenz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7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8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2_406325785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202_4063257857"/>
            <w:bookmarkStart w:id="24" w:name="__Fieldmark__202_4063257857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3_4063257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203_4063257857"/>
            <w:bookmarkStart w:id="26" w:name="__Fieldmark__203_4063257857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4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204_4063257857"/>
            <w:bookmarkStart w:id="28" w:name="__Fieldmark__204_4063257857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5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205_4063257857"/>
            <w:bookmarkStart w:id="30" w:name="__Fieldmark__205_4063257857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3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4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5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9_406325785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209_4063257857"/>
            <w:bookmarkStart w:id="32" w:name="__Fieldmark__209_4063257857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0_4063257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210_4063257857"/>
            <w:bookmarkStart w:id="34" w:name="__Fieldmark__210_4063257857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1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211_4063257857"/>
            <w:bookmarkStart w:id="36" w:name="__Fieldmark__211_4063257857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2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212_4063257857"/>
            <w:bookmarkStart w:id="38" w:name="__Fieldmark__212_4063257857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0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1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2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6_406325785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216_4063257857"/>
            <w:bookmarkStart w:id="40" w:name="__Fieldmark__216_4063257857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7_4063257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217_4063257857"/>
            <w:bookmarkStart w:id="42" w:name="__Fieldmark__217_4063257857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8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218_4063257857"/>
            <w:bookmarkStart w:id="44" w:name="__Fieldmark__218_4063257857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9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219_4063257857"/>
            <w:bookmarkStart w:id="46" w:name="__Fieldmark__219_4063257857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7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8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9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406325785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223_4063257857"/>
            <w:bookmarkStart w:id="48" w:name="__Fieldmark__223_4063257857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4_4063257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224_4063257857"/>
            <w:bookmarkStart w:id="50" w:name="__Fieldmark__224_4063257857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5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225_4063257857"/>
            <w:bookmarkStart w:id="52" w:name="__Fieldmark__225_4063257857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6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226_4063257857"/>
            <w:bookmarkStart w:id="54" w:name="__Fieldmark__226_4063257857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4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5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6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0_406325785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230_4063257857"/>
            <w:bookmarkStart w:id="56" w:name="__Fieldmark__230_4063257857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1_4063257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231_4063257857"/>
            <w:bookmarkStart w:id="58" w:name="__Fieldmark__231_4063257857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2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232_4063257857"/>
            <w:bookmarkStart w:id="60" w:name="__Fieldmark__232_4063257857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3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233_4063257857"/>
            <w:bookmarkStart w:id="62" w:name="__Fieldmark__233_4063257857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1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2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7_406325785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237_4063257857"/>
            <w:bookmarkStart w:id="64" w:name="__Fieldmark__237_4063257857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4063257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238_4063257857"/>
            <w:bookmarkStart w:id="66" w:name="__Fieldmark__238_4063257857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9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239_4063257857"/>
            <w:bookmarkStart w:id="68" w:name="__Fieldmark__239_4063257857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0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240_4063257857"/>
            <w:bookmarkStart w:id="70" w:name="__Fieldmark__240_4063257857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8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9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0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4_406325785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244_4063257857"/>
            <w:bookmarkStart w:id="72" w:name="__Fieldmark__244_4063257857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5_406325785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245_4063257857"/>
            <w:bookmarkStart w:id="74" w:name="__Fieldmark__245_4063257857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6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246_4063257857"/>
            <w:bookmarkStart w:id="76" w:name="__Fieldmark__246_4063257857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7_406325785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247_4063257857"/>
            <w:bookmarkStart w:id="78" w:name="__Fieldmark__247_4063257857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5_29171077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36_29171077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37_29171077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9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9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3_406325785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253_4063257857"/>
            <w:bookmarkStart w:id="80" w:name="__Fieldmark__253_4063257857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1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2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6_406325785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256_4063257857"/>
            <w:bookmarkStart w:id="82" w:name="__Fieldmark__256_4063257857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70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4_29171077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5_2917107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9_406325785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259_4063257857"/>
            <w:bookmarkStart w:id="84" w:name="__Fieldmark__259_4063257857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8"/>
        </w:tabs>
        <w:overflowPunct w:val="true"/>
        <w:autoSpaceDE w:val="true"/>
        <w:jc w:val="righ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: </w:t>
      </w:r>
      <w:r>
        <w:fldChar w:fldCharType="begin">
          <w:ffData>
            <w:name w:val="__Fieldmark__247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rPr>
          <w:rFonts w:cs="Calibri" w:ascii="Calibri" w:hAnsi="Calibri"/>
          <w:b w:val="false"/>
          <w:bCs/>
          <w:sz w:val="20"/>
        </w:rPr>
        <w:t>Annualità di revisione:</w:t>
      </w:r>
      <w:r>
        <w:fldChar w:fldCharType="begin">
          <w:ffData>
            <w:name w:val="__Fieldmark__248_29171077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bCs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262_4063257857"/>
      <w:bookmarkStart w:id="86" w:name="__Fieldmark__262_4063257857"/>
      <w:bookmarkEnd w:id="86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263_4063257857"/>
      <w:bookmarkStart w:id="88" w:name="__Fieldmark__263_4063257857"/>
      <w:bookmarkEnd w:id="88"/>
      <w:r>
        <w:rPr/>
      </w:r>
      <w:r>
        <w:rPr/>
        <w:fldChar w:fldCharType="end"/>
      </w:r>
      <w:r>
        <w:rPr/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</w:t>
      </w:r>
      <w:bookmarkStart w:id="89" w:name="__Fieldmark__252_2917107748"/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2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Unnamed Copy 12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bookmarkEnd w:id="89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266_4063257857"/>
      <w:bookmarkStart w:id="91" w:name="__Fieldmark__266_4063257857"/>
      <w:bookmarkEnd w:id="9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267_4063257857"/>
      <w:bookmarkStart w:id="93" w:name="__Fieldmark__267_4063257857"/>
      <w:bookmarkEnd w:id="9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  <w:r>
        <w:rPr>
          <w:rFonts w:cs="Calibri" w:ascii="Calibri" w:hAnsi="Calibri"/>
          <w:b w:val="false"/>
          <w:bCs/>
          <w:strike/>
          <w:sz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  <w:lang w:val="en-US" w:eastAsia="en-US"/>
        </w:rPr>
      </w:pPr>
      <w:r>
        <w:fldChar w:fldCharType="begin">
          <w:ffData>
            <w:name w:val="Unnamed Copy 12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  <w:lang w:eastAsia="it-IT"/>
        </w:rPr>
      </w:pPr>
      <w:r>
        <w:rPr>
          <w:rFonts w:cs="Calibri" w:ascii="Calibri" w:hAnsi="Calibri"/>
          <w:b w:val="false"/>
          <w:i/>
          <w:iCs/>
          <w:sz w:val="22"/>
          <w:lang w:eastAsia="it-IT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  <w:r>
        <w:br w:type="page"/>
      </w:r>
    </w:p>
    <w:p>
      <w:pPr>
        <w:pStyle w:val="Footer"/>
        <w:tabs>
          <w:tab w:val="clear" w:pos="708"/>
        </w:tabs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iCs/>
          <w:sz w:val="18"/>
          <w:szCs w:val="24"/>
        </w:rPr>
      </w:pPr>
      <w:r>
        <w:rPr>
          <w:rFonts w:cs="Calibri" w:ascii="Calibri" w:hAnsi="Calibri"/>
          <w:b/>
          <w:i/>
          <w:iCs/>
          <w:sz w:val="18"/>
          <w:szCs w:val="24"/>
        </w:rPr>
      </w:r>
    </w:p>
    <w:p>
      <w:pPr>
        <w:pStyle w:val="Heading"/>
        <w:rPr/>
      </w:pPr>
      <w:r>
        <w:rPr/>
        <w:tab/>
      </w: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 Consorzio all’Albo regionale delle Cooperative socia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 Consorzio;</w:t>
      </w:r>
    </w:p>
    <w:p>
      <w:pPr>
        <w:pStyle w:val="Corpodeltes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3"/>
      <w:footerReference w:type="default" r:id="rId4"/>
      <w:type w:val="continuous"/>
      <w:pgSz w:w="11906" w:h="16838"/>
      <w:pgMar w:left="1276" w:right="995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  SEZIONE C</w:t>
    </w:r>
  </w:p>
  <w:p>
    <w:pPr>
      <w:pStyle w:val="Header"/>
      <w:jc w:val="center"/>
      <w:rPr>
        <w:color w:val="000000"/>
      </w:rPr>
    </w:pPr>
    <w:r>
      <w:rPr>
        <w:rFonts w:cs="Calibri" w:ascii="Calibri" w:hAnsi="Calibri"/>
        <w:sz w:val="24"/>
        <w:szCs w:val="24"/>
        <w:u w:val="single"/>
      </w:rPr>
      <w:t xml:space="preserve">SCHEDA DI </w:t>
    </w:r>
    <w:r>
      <w:rPr>
        <w:rFonts w:cs="Calibri" w:ascii="Calibri" w:hAnsi="Calibri"/>
        <w:color w:val="000000"/>
        <w:sz w:val="24"/>
        <w:szCs w:val="24"/>
        <w:u w:val="single"/>
      </w:rPr>
      <w:t>AGGIORNAMENTO</w:t>
    </w:r>
    <w:r>
      <w:rPr>
        <w:rFonts w:cs="Calibri" w:ascii="Calibri" w:hAnsi="Calibri"/>
        <w:color w:val="000000"/>
        <w:sz w:val="24"/>
        <w:szCs w:val="28"/>
        <w:u w:val="single"/>
      </w:rPr>
      <w:t xml:space="preserve"> 2019</w:t>
    </w:r>
  </w:p>
  <w:p>
    <w:pPr>
      <w:pStyle w:val="Header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>DATI AL 31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pacing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coop.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2:00Z</dcterms:created>
  <dc:creator>15631RP</dc:creator>
  <dc:description/>
  <cp:keywords/>
  <dc:language>en-US</dc:language>
  <cp:lastModifiedBy>Settore Sistemi Informativi</cp:lastModifiedBy>
  <cp:lastPrinted>2018-07-03T12:27:00Z</cp:lastPrinted>
  <dcterms:modified xsi:type="dcterms:W3CDTF">2020-04-07T07:12:00Z</dcterms:modified>
  <cp:revision>3</cp:revision>
  <dc:subject/>
  <dc:title>SCHEDA DI ISCRIZIONE ALL'ALBO  DELLE COOPERATIVE SOCIALI</dc:title>
</cp:coreProperties>
</file>