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</w:rPr>
      </w:pPr>
      <w:r>
        <w:rPr>
          <w:rFonts w:cs="Calibri" w:ascii="Calibri" w:hAnsi="Calibri"/>
          <w:b w:val="false"/>
          <w:smallCaps/>
          <w:color w:val="CE181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__Fieldmark__0_140985876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140985876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8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140985876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  <w:sz w:val="24"/>
          <w:szCs w:val="24"/>
          <w:lang w:val="en-GB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                     </w:t>
      </w:r>
    </w:p>
    <w:p>
      <w:pPr>
        <w:pStyle w:val="TextBody"/>
        <w:rPr>
          <w:lang w:val="en-GB"/>
        </w:rPr>
      </w:pPr>
      <w:r>
        <w:fldChar w:fldCharType="begin">
          <w:ffData>
            <w:name w:val="__Fieldmark__13_1409858763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140985876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140985876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140985876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szCs w:val="22"/>
          <w:lang w:val="en-US" w:eastAsia="en-US"/>
        </w:rPr>
        <w:instrText xml:space="preserve"> FORMTEXT </w:instrText>
      </w:r>
      <w:r>
        <w:rPr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lang w:val="en-US" w:eastAsia="en-US"/>
        </w:rPr>
        <w:fldChar w:fldCharType="separate"/>
      </w:r>
      <w:r>
        <w:rPr>
          <w:spacing w:val="20"/>
          <w:sz w:val="22"/>
          <w:szCs w:val="22"/>
          <w:lang w:val="en-US" w:eastAsia="en-US"/>
        </w:rPr>
        <w:t>     </w:t>
      </w:r>
      <w:r>
        <w:rPr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140985876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140985876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140985876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140985876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20"/>
          <w:sz w:val="22"/>
          <w:szCs w:val="22"/>
          <w:lang w:val="en-US" w:eastAsia="en-US"/>
        </w:rPr>
        <w:t>  </w:t>
      </w:r>
      <w:r/>
      <w:r>
        <w:rPr>
          <w:sz w:val="22"/>
          <w:spacing w:val="20"/>
          <w:b w:val="false"/>
          <w:szCs w:val="22"/>
          <w:lang w:val="en-US" w:eastAsia="en-US"/>
        </w:rPr>
        <w:fldChar w:fldCharType="end"/>
      </w:r>
      <w:r>
        <w:rPr>
          <w:b w:val="false"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3_2167623204"/>
      <w:bookmarkStart w:id="2" w:name="__Fieldmark__33_2167623204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4_2167623204"/>
      <w:bookmarkStart w:id="4" w:name="__Fieldmark__34_2167623204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3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6_140985876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42_2167623204"/>
            <w:bookmarkStart w:id="6" w:name="__Fieldmark__42_2167623204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43_2167623204"/>
            <w:bookmarkStart w:id="8" w:name="__Fieldmark__43_2167623204"/>
            <w:bookmarkEnd w:id="8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4_2167623204"/>
            <w:bookmarkStart w:id="10" w:name="__Fieldmark__44_2167623204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5_2167623204"/>
            <w:bookmarkStart w:id="12" w:name="__Fieldmark__45_2167623204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46_2167623204"/>
            <w:bookmarkStart w:id="14" w:name="__Fieldmark__46_2167623204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5" w:name="__Fieldmark__48_2167623204"/>
            <w:bookmarkStart w:id="16" w:name="__Fieldmark__48_2167623204"/>
            <w:bookmarkEnd w:id="16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49_2167623204"/>
            <w:bookmarkStart w:id="18" w:name="__Fieldmark__49_2167623204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51_2167623204"/>
            <w:bookmarkStart w:id="20" w:name="__Fieldmark__51_2167623204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51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2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54_2167623204"/>
            <w:bookmarkStart w:id="22" w:name="__Fieldmark__54_2167623204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23" w:name="__Fieldmark__55_2167623204"/>
            <w:bookmarkStart w:id="24" w:name="__Fieldmark__55_2167623204"/>
            <w:bookmarkEnd w:id="24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56_2167623204"/>
            <w:bookmarkStart w:id="26" w:name="__Fieldmark__56_2167623204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57_2167623204"/>
            <w:bookmarkStart w:id="28" w:name="__Fieldmark__57_2167623204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58_2167623204"/>
            <w:bookmarkStart w:id="30" w:name="__Fieldmark__58_2167623204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31" w:name="__Fieldmark__60_2167623204"/>
            <w:bookmarkStart w:id="32" w:name="__Fieldmark__60_2167623204"/>
            <w:bookmarkEnd w:id="32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61_2167623204"/>
            <w:bookmarkStart w:id="34" w:name="__Fieldmark__61_2167623204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63_2167623204"/>
            <w:bookmarkStart w:id="36" w:name="__Fieldmark__63_2167623204"/>
            <w:bookmarkEnd w:id="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6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66_2167623204"/>
            <w:bookmarkStart w:id="38" w:name="__Fieldmark__66_2167623204"/>
            <w:bookmarkEnd w:id="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39" w:name="__Fieldmark__67_2167623204"/>
            <w:bookmarkStart w:id="40" w:name="__Fieldmark__67_2167623204"/>
            <w:bookmarkEnd w:id="40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68_2167623204"/>
            <w:bookmarkStart w:id="42" w:name="__Fieldmark__68_2167623204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69_2167623204"/>
            <w:bookmarkStart w:id="44" w:name="__Fieldmark__69_2167623204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70_2167623204"/>
            <w:bookmarkStart w:id="46" w:name="__Fieldmark__70_2167623204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7" w:name="__Fieldmark__72_2167623204"/>
            <w:bookmarkStart w:id="48" w:name="__Fieldmark__72_2167623204"/>
            <w:bookmarkEnd w:id="48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73_2167623204"/>
            <w:bookmarkStart w:id="50" w:name="__Fieldmark__73_2167623204"/>
            <w:bookmarkEnd w:id="5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75_2167623204"/>
            <w:bookmarkStart w:id="52" w:name="__Fieldmark__75_2167623204"/>
            <w:bookmarkEnd w:id="5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0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78_2167623204"/>
            <w:bookmarkStart w:id="54" w:name="__Fieldmark__78_2167623204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55" w:name="__Fieldmark__79_2167623204"/>
            <w:bookmarkStart w:id="56" w:name="__Fieldmark__79_2167623204"/>
            <w:bookmarkEnd w:id="56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80_2167623204"/>
            <w:bookmarkStart w:id="58" w:name="__Fieldmark__80_2167623204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81_2167623204"/>
            <w:bookmarkStart w:id="60" w:name="__Fieldmark__81_2167623204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82_2167623204"/>
            <w:bookmarkStart w:id="62" w:name="__Fieldmark__82_2167623204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63" w:name="__Fieldmark__84_2167623204"/>
            <w:bookmarkStart w:id="64" w:name="__Fieldmark__84_2167623204"/>
            <w:bookmarkEnd w:id="64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85_2167623204"/>
            <w:bookmarkStart w:id="66" w:name="__Fieldmark__85_2167623204"/>
            <w:bookmarkEnd w:id="6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87_2167623204"/>
            <w:bookmarkStart w:id="68" w:name="__Fieldmark__87_2167623204"/>
            <w:bookmarkEnd w:id="6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94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90_2167623204"/>
            <w:bookmarkStart w:id="70" w:name="__Fieldmark__90_2167623204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71" w:name="__Fieldmark__91_2167623204"/>
            <w:bookmarkStart w:id="72" w:name="__Fieldmark__91_2167623204"/>
            <w:bookmarkEnd w:id="72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92_2167623204"/>
            <w:bookmarkStart w:id="74" w:name="__Fieldmark__92_2167623204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93_2167623204"/>
            <w:bookmarkStart w:id="76" w:name="__Fieldmark__93_2167623204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94_2167623204"/>
            <w:bookmarkStart w:id="78" w:name="__Fieldmark__94_2167623204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79" w:name="__Fieldmark__96_2167623204"/>
            <w:bookmarkStart w:id="80" w:name="__Fieldmark__96_2167623204"/>
            <w:bookmarkEnd w:id="80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97_2167623204"/>
            <w:bookmarkStart w:id="82" w:name="__Fieldmark__97_2167623204"/>
            <w:bookmarkEnd w:id="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99_2167623204"/>
            <w:bookmarkStart w:id="84" w:name="__Fieldmark__99_2167623204"/>
            <w:bookmarkEnd w:id="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8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102_2167623204"/>
            <w:bookmarkStart w:id="86" w:name="__Fieldmark__102_2167623204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87" w:name="__Fieldmark__103_2167623204"/>
            <w:bookmarkStart w:id="88" w:name="__Fieldmark__103_2167623204"/>
            <w:bookmarkEnd w:id="88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104_2167623204"/>
            <w:bookmarkStart w:id="90" w:name="__Fieldmark__104_2167623204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105_2167623204"/>
            <w:bookmarkStart w:id="92" w:name="__Fieldmark__105_2167623204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106_2167623204"/>
            <w:bookmarkStart w:id="94" w:name="__Fieldmark__106_2167623204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95" w:name="__Fieldmark__108_2167623204"/>
            <w:bookmarkStart w:id="96" w:name="__Fieldmark__108_2167623204"/>
            <w:bookmarkEnd w:id="96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109_2167623204"/>
            <w:bookmarkStart w:id="98" w:name="__Fieldmark__109_2167623204"/>
            <w:bookmarkEnd w:id="9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111_2167623204"/>
            <w:bookmarkStart w:id="100" w:name="__Fieldmark__111_2167623204"/>
            <w:bookmarkEnd w:id="10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2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114_2167623204"/>
            <w:bookmarkStart w:id="102" w:name="__Fieldmark__114_2167623204"/>
            <w:bookmarkEnd w:id="1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03" w:name="__Fieldmark__115_2167623204"/>
            <w:bookmarkStart w:id="104" w:name="__Fieldmark__115_2167623204"/>
            <w:bookmarkEnd w:id="104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116_2167623204"/>
            <w:bookmarkStart w:id="106" w:name="__Fieldmark__116_2167623204"/>
            <w:bookmarkEnd w:id="10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117_2167623204"/>
            <w:bookmarkStart w:id="108" w:name="__Fieldmark__117_2167623204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118_2167623204"/>
            <w:bookmarkStart w:id="110" w:name="__Fieldmark__118_2167623204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11" w:name="__Fieldmark__120_2167623204"/>
            <w:bookmarkStart w:id="112" w:name="__Fieldmark__120_2167623204"/>
            <w:bookmarkEnd w:id="112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" w:name="__Fieldmark__121_2167623204"/>
            <w:bookmarkStart w:id="114" w:name="__Fieldmark__121_2167623204"/>
            <w:bookmarkEnd w:id="1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123_2167623204"/>
            <w:bookmarkStart w:id="116" w:name="__Fieldmark__123_2167623204"/>
            <w:bookmarkEnd w:id="1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36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126_2167623204"/>
            <w:bookmarkStart w:id="118" w:name="__Fieldmark__126_2167623204"/>
            <w:bookmarkEnd w:id="1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19" w:name="__Fieldmark__127_2167623204"/>
            <w:bookmarkStart w:id="120" w:name="__Fieldmark__127_2167623204"/>
            <w:bookmarkEnd w:id="120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128_2167623204"/>
            <w:bookmarkStart w:id="122" w:name="__Fieldmark__128_2167623204"/>
            <w:bookmarkEnd w:id="1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129_2167623204"/>
            <w:bookmarkStart w:id="124" w:name="__Fieldmark__129_2167623204"/>
            <w:bookmarkEnd w:id="1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130_2167623204"/>
            <w:bookmarkStart w:id="126" w:name="__Fieldmark__130_2167623204"/>
            <w:bookmarkEnd w:id="1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27" w:name="__Fieldmark__132_2167623204"/>
            <w:bookmarkStart w:id="128" w:name="__Fieldmark__132_2167623204"/>
            <w:bookmarkEnd w:id="128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133_2167623204"/>
            <w:bookmarkStart w:id="130" w:name="__Fieldmark__133_2167623204"/>
            <w:bookmarkEnd w:id="1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" w:name="__Fieldmark__135_2167623204"/>
            <w:bookmarkStart w:id="132" w:name="__Fieldmark__135_2167623204"/>
            <w:bookmarkEnd w:id="1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50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138_2167623204"/>
            <w:bookmarkStart w:id="134" w:name="__Fieldmark__138_2167623204"/>
            <w:bookmarkEnd w:id="1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35" w:name="__Fieldmark__139_2167623204"/>
            <w:bookmarkStart w:id="136" w:name="__Fieldmark__139_2167623204"/>
            <w:bookmarkEnd w:id="136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" w:name="__Fieldmark__140_2167623204"/>
            <w:bookmarkStart w:id="138" w:name="__Fieldmark__140_2167623204"/>
            <w:bookmarkEnd w:id="1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" w:name="__Fieldmark__141_2167623204"/>
            <w:bookmarkStart w:id="140" w:name="__Fieldmark__141_2167623204"/>
            <w:bookmarkEnd w:id="1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" w:name="__Fieldmark__142_2167623204"/>
            <w:bookmarkStart w:id="142" w:name="__Fieldmark__142_2167623204"/>
            <w:bookmarkEnd w:id="1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43" w:name="__Fieldmark__144_2167623204"/>
            <w:bookmarkStart w:id="144" w:name="__Fieldmark__144_2167623204"/>
            <w:bookmarkEnd w:id="144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" w:name="__Fieldmark__145_2167623204"/>
            <w:bookmarkStart w:id="146" w:name="__Fieldmark__145_2167623204"/>
            <w:bookmarkEnd w:id="14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7" w:name="__Fieldmark__147_2167623204"/>
            <w:bookmarkStart w:id="148" w:name="__Fieldmark__147_2167623204"/>
            <w:bookmarkEnd w:id="14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64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" w:name="__Fieldmark__150_2167623204"/>
            <w:bookmarkStart w:id="150" w:name="__Fieldmark__150_2167623204"/>
            <w:bookmarkEnd w:id="1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51" w:name="__Fieldmark__151_2167623204"/>
            <w:bookmarkStart w:id="152" w:name="__Fieldmark__151_2167623204"/>
            <w:bookmarkEnd w:id="152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152_2167623204"/>
            <w:bookmarkStart w:id="154" w:name="__Fieldmark__152_2167623204"/>
            <w:bookmarkEnd w:id="1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153_2167623204"/>
            <w:bookmarkStart w:id="156" w:name="__Fieldmark__153_2167623204"/>
            <w:bookmarkEnd w:id="1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154_2167623204"/>
            <w:bookmarkStart w:id="158" w:name="__Fieldmark__154_2167623204"/>
            <w:bookmarkEnd w:id="1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59" w:name="__Fieldmark__156_2167623204"/>
            <w:bookmarkStart w:id="160" w:name="__Fieldmark__156_2167623204"/>
            <w:bookmarkEnd w:id="160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1" w:name="__Fieldmark__157_2167623204"/>
            <w:bookmarkStart w:id="162" w:name="__Fieldmark__157_2167623204"/>
            <w:bookmarkEnd w:id="16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3" w:name="__Fieldmark__159_2167623204"/>
            <w:bookmarkStart w:id="164" w:name="__Fieldmark__159_2167623204"/>
            <w:bookmarkEnd w:id="16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sz w:val="20"/>
        </w:rPr>
      </w:pPr>
      <w:r>
        <w:rPr>
          <w:rFonts w:cs="Calibri" w:ascii="Calibri" w:hAnsi="Calibri"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604"/>
        <w:gridCol w:w="1442"/>
        <w:gridCol w:w="208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813"/>
        <w:gridCol w:w="1447"/>
        <w:gridCol w:w="1834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604"/>
        <w:gridCol w:w="1444"/>
        <w:gridCol w:w="208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399"/>
        <w:gridCol w:w="3990"/>
        <w:gridCol w:w="1159"/>
      </w:tblGrid>
      <w:tr>
        <w:trPr>
          <w:trHeight w:val="296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3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2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2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26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38"/>
        <w:gridCol w:w="1650"/>
        <w:gridCol w:w="211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407"/>
        <w:gridCol w:w="3783"/>
        <w:gridCol w:w="1730"/>
      </w:tblGrid>
      <w:tr>
        <w:trPr>
          <w:trHeight w:val="66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711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711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50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5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52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__Fieldmark__253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__Fieldmark__25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5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56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LTRE RISORSE UMANE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1438"/>
        <w:gridCol w:w="1736"/>
        <w:gridCol w:w="138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64_2167623204"/>
      <w:bookmarkStart w:id="166" w:name="__Fieldmark__264_2167623204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65_2167623204"/>
      <w:bookmarkStart w:id="168" w:name="__Fieldmark__265_2167623204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83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67_2167623204"/>
      <w:bookmarkStart w:id="170" w:name="__Fieldmark__267_2167623204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85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4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4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71_2167623204"/>
      <w:bookmarkStart w:id="172" w:name="__Fieldmark__271_2167623204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72_2167623204"/>
      <w:bookmarkStart w:id="174" w:name="__Fieldmark__272_2167623204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4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tabs>
          <w:tab w:val="clear" w:pos="709"/>
        </w:tabs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  <w:gridCol w:w="2156"/>
      </w:tblGrid>
      <w:tr>
        <w:trPr>
          <w:trHeight w:val="34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97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86_2167623204"/>
            <w:bookmarkStart w:id="176" w:name="__Fieldmark__286_2167623204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87_2167623204"/>
            <w:bookmarkStart w:id="178" w:name="__Fieldmark__287_2167623204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88_2167623204"/>
            <w:bookmarkStart w:id="180" w:name="__Fieldmark__288_2167623204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89_2167623204"/>
            <w:bookmarkStart w:id="182" w:name="__Fieldmark__289_2167623204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90_2167623204"/>
            <w:bookmarkStart w:id="184" w:name="__Fieldmark__290_2167623204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91_2167623204"/>
            <w:bookmarkStart w:id="186" w:name="__Fieldmark__291_2167623204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92_2167623204"/>
            <w:bookmarkStart w:id="188" w:name="__Fieldmark__292_2167623204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93_2167623204"/>
            <w:bookmarkStart w:id="190" w:name="__Fieldmark__293_2167623204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94_2167623204"/>
            <w:bookmarkStart w:id="192" w:name="__Fieldmark__294_2167623204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95_2167623204"/>
            <w:bookmarkStart w:id="194" w:name="__Fieldmark__295_2167623204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96_2167623204"/>
            <w:bookmarkStart w:id="196" w:name="__Fieldmark__296_2167623204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97_2167623204"/>
            <w:bookmarkStart w:id="198" w:name="__Fieldmark__297_2167623204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98_2167623204"/>
            <w:bookmarkStart w:id="200" w:name="__Fieldmark__298_2167623204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99_2167623204"/>
            <w:bookmarkStart w:id="202" w:name="__Fieldmark__299_2167623204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00_2167623204"/>
            <w:bookmarkStart w:id="204" w:name="__Fieldmark__300_2167623204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01_2167623204"/>
            <w:bookmarkStart w:id="206" w:name="__Fieldmark__301_2167623204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02_2167623204"/>
            <w:bookmarkStart w:id="208" w:name="__Fieldmark__302_2167623204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03_2167623204"/>
            <w:bookmarkStart w:id="210" w:name="__Fieldmark__303_2167623204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04_2167623204"/>
            <w:bookmarkStart w:id="212" w:name="__Fieldmark__304_2167623204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05_2167623204"/>
            <w:bookmarkStart w:id="214" w:name="__Fieldmark__305_2167623204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06_2167623204"/>
            <w:bookmarkStart w:id="216" w:name="__Fieldmark__306_2167623204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07_2167623204"/>
            <w:bookmarkStart w:id="218" w:name="__Fieldmark__307_2167623204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08_2167623204"/>
            <w:bookmarkStart w:id="220" w:name="__Fieldmark__308_2167623204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09_2167623204"/>
            <w:bookmarkStart w:id="222" w:name="__Fieldmark__309_2167623204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324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311_2167623204"/>
      <w:bookmarkStart w:id="224" w:name="__Fieldmark__311_2167623204"/>
      <w:bookmarkEnd w:id="2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312_2167623204"/>
      <w:bookmarkStart w:id="226" w:name="__Fieldmark__312_2167623204"/>
      <w:bookmarkEnd w:id="226"/>
      <w:r/>
      <w:r>
        <w:rPr/>
        <w:fldChar w:fldCharType="end"/>
      </w: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13_2167623204"/>
      <w:bookmarkStart w:id="228" w:name="__Fieldmark__313_2167623204"/>
      <w:bookmarkEnd w:id="22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314_2167623204"/>
      <w:bookmarkStart w:id="230" w:name="__Fieldmark__314_2167623204"/>
      <w:bookmarkEnd w:id="23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315_2167623204"/>
      <w:bookmarkStart w:id="232" w:name="__Fieldmark__315_2167623204"/>
      <w:bookmarkEnd w:id="23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316_2167623204"/>
      <w:bookmarkStart w:id="234" w:name="__Fieldmark__316_2167623204"/>
      <w:bookmarkEnd w:id="23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3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32_140985876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33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3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0"/>
          <w:b w:val="false"/>
          <w:szCs w:val="22"/>
          <w:lang w:val="en-US" w:eastAsia="en-US"/>
        </w:rPr>
        <w:fldChar w:fldCharType="end"/>
      </w: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ind w:left="720" w:firstLine="303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3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0"/>
          <w:b w:val="false"/>
          <w:szCs w:val="22"/>
          <w:lang w:val="en-US" w:eastAsia="en-US"/>
        </w:rPr>
        <w:fldChar w:fldCharType="end"/>
      </w: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>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36_1409858763"/>
            <w:enabled/>
            <w:calcOnExit w:val="0"/>
            <w:textInput/>
          </w:ffData>
        </w:fldChar>
      </w:r>
      <w:r>
        <w:rPr>
          <w:sz w:val="22"/>
          <w:spacing w:val="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0"/>
          <w:b w:val="false"/>
          <w:szCs w:val="22"/>
          <w:lang w:val="en-US" w:eastAsia="en-US"/>
        </w:rPr>
        <w:fldChar w:fldCharType="end"/>
      </w: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37_1409858763"/>
            <w:enabled/>
            <w:calcOnExit w:val="0"/>
            <w:textInput/>
          </w:ffData>
        </w:fldChar>
      </w:r>
      <w:r>
        <w:rPr>
          <w:sz w:val="22"/>
          <w:spacing w:val="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0"/>
          <w:b w:val="false"/>
          <w:szCs w:val="22"/>
          <w:lang w:val="en-US" w:eastAsia="en-US"/>
        </w:rPr>
        <w:fldChar w:fldCharType="end"/>
      </w: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30"/>
        <w:gridCol w:w="1100"/>
        <w:gridCol w:w="758"/>
        <w:gridCol w:w="1235"/>
        <w:gridCol w:w="1246"/>
        <w:gridCol w:w="1197"/>
        <w:gridCol w:w="133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9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6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5" w:name="__Fieldmark__326_2167623204"/>
            <w:bookmarkStart w:id="236" w:name="__Fieldmark__326_2167623204"/>
            <w:bookmarkEnd w:id="2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7_21676232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7" w:name="__Fieldmark__327_2167623204"/>
            <w:bookmarkStart w:id="238" w:name="__Fieldmark__327_2167623204"/>
            <w:bookmarkEnd w:id="2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8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9" w:name="__Fieldmark__328_2167623204"/>
            <w:bookmarkStart w:id="240" w:name="__Fieldmark__328_2167623204"/>
            <w:bookmarkEnd w:id="2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9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1" w:name="__Fieldmark__329_2167623204"/>
            <w:bookmarkStart w:id="242" w:name="__Fieldmark__329_2167623204"/>
            <w:bookmarkEnd w:id="2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4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5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6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3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3" w:name="__Fieldmark__333_2167623204"/>
            <w:bookmarkStart w:id="244" w:name="__Fieldmark__333_2167623204"/>
            <w:bookmarkEnd w:id="2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4_21676232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5" w:name="__Fieldmark__334_2167623204"/>
            <w:bookmarkStart w:id="246" w:name="__Fieldmark__334_2167623204"/>
            <w:bookmarkEnd w:id="2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5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7" w:name="__Fieldmark__335_2167623204"/>
            <w:bookmarkStart w:id="248" w:name="__Fieldmark__335_2167623204"/>
            <w:bookmarkEnd w:id="2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6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9" w:name="__Fieldmark__336_2167623204"/>
            <w:bookmarkStart w:id="250" w:name="__Fieldmark__336_2167623204"/>
            <w:bookmarkEnd w:id="2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1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2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3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0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1" w:name="__Fieldmark__340_2167623204"/>
            <w:bookmarkStart w:id="252" w:name="__Fieldmark__340_2167623204"/>
            <w:bookmarkEnd w:id="2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1_21676232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3" w:name="__Fieldmark__341_2167623204"/>
            <w:bookmarkStart w:id="254" w:name="__Fieldmark__341_2167623204"/>
            <w:bookmarkEnd w:id="2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2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5" w:name="__Fieldmark__342_2167623204"/>
            <w:bookmarkStart w:id="256" w:name="__Fieldmark__342_2167623204"/>
            <w:bookmarkEnd w:id="2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3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7" w:name="__Fieldmark__343_2167623204"/>
            <w:bookmarkStart w:id="258" w:name="__Fieldmark__343_2167623204"/>
            <w:bookmarkEnd w:id="2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8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9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0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7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9" w:name="__Fieldmark__347_2167623204"/>
            <w:bookmarkStart w:id="260" w:name="__Fieldmark__347_2167623204"/>
            <w:bookmarkEnd w:id="2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8_21676232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1" w:name="__Fieldmark__348_2167623204"/>
            <w:bookmarkStart w:id="262" w:name="__Fieldmark__348_2167623204"/>
            <w:bookmarkEnd w:id="2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9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3" w:name="__Fieldmark__349_2167623204"/>
            <w:bookmarkStart w:id="264" w:name="__Fieldmark__349_2167623204"/>
            <w:bookmarkEnd w:id="2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0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5" w:name="__Fieldmark__350_2167623204"/>
            <w:bookmarkStart w:id="266" w:name="__Fieldmark__350_2167623204"/>
            <w:bookmarkEnd w:id="2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5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6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7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4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7" w:name="__Fieldmark__354_2167623204"/>
            <w:bookmarkStart w:id="268" w:name="__Fieldmark__354_2167623204"/>
            <w:bookmarkEnd w:id="2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5_21676232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9" w:name="__Fieldmark__355_2167623204"/>
            <w:bookmarkStart w:id="270" w:name="__Fieldmark__355_2167623204"/>
            <w:bookmarkEnd w:id="2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6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1" w:name="__Fieldmark__356_2167623204"/>
            <w:bookmarkStart w:id="272" w:name="__Fieldmark__356_2167623204"/>
            <w:bookmarkEnd w:id="2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7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3" w:name="__Fieldmark__357_2167623204"/>
            <w:bookmarkStart w:id="274" w:name="__Fieldmark__357_2167623204"/>
            <w:bookmarkEnd w:id="2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2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3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4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1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5" w:name="__Fieldmark__361_2167623204"/>
            <w:bookmarkStart w:id="276" w:name="__Fieldmark__361_2167623204"/>
            <w:bookmarkEnd w:id="2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2_21676232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7" w:name="__Fieldmark__362_2167623204"/>
            <w:bookmarkStart w:id="278" w:name="__Fieldmark__362_2167623204"/>
            <w:bookmarkEnd w:id="2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3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9" w:name="__Fieldmark__363_2167623204"/>
            <w:bookmarkStart w:id="280" w:name="__Fieldmark__363_2167623204"/>
            <w:bookmarkEnd w:id="2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4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1" w:name="__Fieldmark__364_2167623204"/>
            <w:bookmarkStart w:id="282" w:name="__Fieldmark__364_2167623204"/>
            <w:bookmarkEnd w:id="2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9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0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1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8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3" w:name="__Fieldmark__368_2167623204"/>
            <w:bookmarkStart w:id="284" w:name="__Fieldmark__368_2167623204"/>
            <w:bookmarkEnd w:id="2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9_21676232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5" w:name="__Fieldmark__369_2167623204"/>
            <w:bookmarkStart w:id="286" w:name="__Fieldmark__369_2167623204"/>
            <w:bookmarkEnd w:id="2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0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7" w:name="__Fieldmark__370_2167623204"/>
            <w:bookmarkStart w:id="288" w:name="__Fieldmark__370_2167623204"/>
            <w:bookmarkEnd w:id="2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1_21676232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9" w:name="__Fieldmark__371_2167623204"/>
            <w:bookmarkStart w:id="290" w:name="__Fieldmark__371_2167623204"/>
            <w:bookmarkEnd w:id="2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6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40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7_14098587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8_14098587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9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0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7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1" w:name="__Fieldmark__377_2167623204"/>
            <w:bookmarkStart w:id="292" w:name="__Fieldmark__377_2167623204"/>
            <w:bookmarkEnd w:id="2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2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3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0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3" w:name="__Fieldmark__380_2167623204"/>
            <w:bookmarkStart w:id="294" w:name="__Fieldmark__380_2167623204"/>
            <w:bookmarkEnd w:id="2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5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6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3_21676232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5" w:name="__Fieldmark__383_2167623204"/>
            <w:bookmarkStart w:id="296" w:name="__Fieldmark__383_2167623204"/>
            <w:bookmarkEnd w:id="2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398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399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7" w:name="__Fieldmark__386_2167623204"/>
      <w:bookmarkStart w:id="298" w:name="__Fieldmark__386_2167623204"/>
      <w:bookmarkEnd w:id="29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387_2167623204"/>
      <w:bookmarkStart w:id="300" w:name="__Fieldmark__387_2167623204"/>
      <w:bookmarkEnd w:id="30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Unnamed Copy 4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301" w:name="__Fieldmark__403_140985876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bookmarkEnd w:id="301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390_2167623204"/>
      <w:bookmarkStart w:id="303" w:name="__Fieldmark__390_2167623204"/>
      <w:bookmarkEnd w:id="30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91_2167623204"/>
      <w:bookmarkStart w:id="305" w:name="__Fieldmark__391_2167623204"/>
      <w:bookmarkEnd w:id="30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Footer"/>
        <w:tabs>
          <w:tab w:val="clear" w:pos="709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Footer"/>
        <w:tabs>
          <w:tab w:val="clear" w:pos="709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10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…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232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</w:t>
    </w:r>
    <w:r>
      <w:rPr>
        <w:rFonts w:cs="Calibri" w:ascii="Calibri" w:hAnsi="Calibri"/>
        <w:color w:val="000000"/>
        <w:sz w:val="24"/>
        <w:szCs w:val="24"/>
        <w:u w:val="single"/>
      </w:rPr>
      <w:t>9</w:t>
    </w:r>
  </w:p>
  <w:p>
    <w:pPr>
      <w:pStyle w:val="Normal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pacing w:val="20"/>
        <w:b/>
        <w:szCs w:val="22"/>
        <w:rFonts w:ascii="Calibri" w:hAnsi="Calibri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/>
      <w:spacing w:val="20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/>
      <w:spacing w:val="20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mantenimento_coop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15631RP</dc:creator>
  <dc:description/>
  <cp:keywords/>
  <dc:language>en-US</dc:language>
  <cp:lastModifiedBy>Settore Sistemi Informativi</cp:lastModifiedBy>
  <cp:lastPrinted>2015-04-28T11:39:00Z</cp:lastPrinted>
  <dcterms:modified xsi:type="dcterms:W3CDTF">2020-04-07T07:08:00Z</dcterms:modified>
  <cp:revision>4</cp:revision>
  <dc:subject/>
  <dc:title>SCHEDA DI ISCRIZIONE ALL'ALBO  DELLE COOPERATIVE SOCIALI</dc:title>
</cp:coreProperties>
</file>