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bookmarkStart w:id="0" w:name="__Fieldmark__0_1510283153"/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__Fieldmark__1_151028315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Unnamed Copy 9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9_151028315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Unnamed Copy 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Unnamed Copy 1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TextBody"/>
        <w:rPr>
          <w:b/>
          <w:b/>
          <w:bCs w:val="false"/>
          <w:szCs w:val="24"/>
          <w:lang w:val="en-GB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500"/>
            </w:textInput>
          </w:ffData>
        </w:fldChar>
      </w:r>
      <w:r>
        <w:rPr>
          <w:b/>
          <w:szCs w:val="24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4"/>
          <w:lang w:val="en-US" w:eastAsia="en-US"/>
        </w:rPr>
      </w:r>
      <w:r>
        <w:rPr>
          <w:b/>
          <w:szCs w:val="24"/>
          <w:bCs w:val="false"/>
          <w:lang w:val="en-US" w:eastAsia="en-US"/>
        </w:rPr>
        <w:fldChar w:fldCharType="separate"/>
      </w:r>
      <w:r>
        <w:rPr>
          <w:b/>
          <w:bCs w:val="false"/>
          <w:szCs w:val="24"/>
          <w:lang w:val="en-US" w:eastAsia="en-US"/>
        </w:rPr>
        <w:t>     </w:t>
      </w:r>
      <w:r/>
      <w:r>
        <w:rPr>
          <w:b/>
          <w:szCs w:val="24"/>
          <w:bCs w:val="false"/>
          <w:lang w:val="en-US" w:eastAsia="en-US"/>
        </w:rPr>
        <w:fldChar w:fldCharType="end"/>
      </w:r>
      <w:r>
        <w:rPr>
          <w:b/>
          <w:bCs w:val="false"/>
          <w:szCs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  <w:lang w:val="en-GB"/>
        </w:rPr>
      </w:pPr>
      <w:r>
        <w:rPr>
          <w:rFonts w:cs="Calibri" w:ascii="Calibri" w:hAnsi="Calibri"/>
          <w:b/>
          <w:bCs w:val="false"/>
          <w:sz w:val="20"/>
          <w:szCs w:val="24"/>
          <w:lang w:val="en-GB"/>
        </w:rPr>
      </w:r>
    </w:p>
    <w:p>
      <w:pPr>
        <w:pStyle w:val="TextBody"/>
        <w:rPr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_151028315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_151028315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9_151028315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0_151028315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 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1_151028315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2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3_151028315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4_151028315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5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6_151028315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7_151028315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 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8_151028315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9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2_4011606016"/>
      <w:bookmarkStart w:id="2" w:name="__Fieldmark__32_4011606016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3_4011606016"/>
      <w:bookmarkStart w:id="4" w:name="__Fieldmark__33_4011606016"/>
      <w:bookmarkEnd w:id="4"/>
      <w:r/>
      <w:r>
        <w:rPr/>
        <w:fldChar w:fldCharType="end"/>
      </w:r>
      <w:r>
        <w:rPr/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2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3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4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5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Unnamed Copy 1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7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4"/>
          <w:szCs w:val="24"/>
        </w:rPr>
      </w:r>
    </w:p>
    <w:tbl>
      <w:tblPr>
        <w:tblW w:w="104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1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1_4011606016"/>
            <w:bookmarkStart w:id="6" w:name="__Fieldmark__41_4011606016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2_4011606016"/>
            <w:bookmarkStart w:id="8" w:name="__Fieldmark__42_401160601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3_4011606016"/>
            <w:bookmarkStart w:id="10" w:name="__Fieldmark__43_4011606016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4_4011606016"/>
            <w:bookmarkStart w:id="12" w:name="__Fieldmark__44_4011606016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5_4011606016"/>
            <w:bookmarkStart w:id="14" w:name="__Fieldmark__45_4011606016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6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7_4011606016"/>
            <w:bookmarkStart w:id="16" w:name="__Fieldmark__47_4011606016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8_4011606016"/>
            <w:bookmarkStart w:id="18" w:name="__Fieldmark__48_4011606016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4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0_4011606016"/>
            <w:bookmarkStart w:id="20" w:name="__Fieldmark__50_4011606016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2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3_4011606016"/>
            <w:bookmarkStart w:id="22" w:name="__Fieldmark__53_4011606016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4_4011606016"/>
            <w:bookmarkStart w:id="24" w:name="__Fieldmark__54_4011606016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5_4011606016"/>
            <w:bookmarkStart w:id="26" w:name="__Fieldmark__55_4011606016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6_4011606016"/>
            <w:bookmarkStart w:id="28" w:name="__Fieldmark__56_4011606016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7_4011606016"/>
            <w:bookmarkStart w:id="30" w:name="__Fieldmark__57_4011606016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60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9_4011606016"/>
            <w:bookmarkStart w:id="32" w:name="__Fieldmark__59_4011606016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0_4011606016"/>
            <w:bookmarkStart w:id="34" w:name="__Fieldmark__60_4011606016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2_4011606016"/>
            <w:bookmarkStart w:id="36" w:name="__Fieldmark__62_4011606016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5_4011606016"/>
            <w:bookmarkStart w:id="38" w:name="__Fieldmark__65_4011606016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6_4011606016"/>
            <w:bookmarkStart w:id="40" w:name="__Fieldmark__66_4011606016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7_4011606016"/>
            <w:bookmarkStart w:id="42" w:name="__Fieldmark__67_4011606016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8_4011606016"/>
            <w:bookmarkStart w:id="44" w:name="__Fieldmark__68_4011606016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9_4011606016"/>
            <w:bookmarkStart w:id="46" w:name="__Fieldmark__69_4011606016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1_4011606016"/>
            <w:bookmarkStart w:id="48" w:name="__Fieldmark__71_4011606016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2_4011606016"/>
            <w:bookmarkStart w:id="50" w:name="__Fieldmark__72_4011606016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7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4_4011606016"/>
            <w:bookmarkStart w:id="52" w:name="__Fieldmark__74_4011606016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7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0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7_4011606016"/>
            <w:bookmarkStart w:id="54" w:name="__Fieldmark__77_4011606016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8_4011606016"/>
            <w:bookmarkStart w:id="56" w:name="__Fieldmark__78_4011606016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9_4011606016"/>
            <w:bookmarkStart w:id="58" w:name="__Fieldmark__79_4011606016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80_4011606016"/>
            <w:bookmarkStart w:id="60" w:name="__Fieldmark__80_4011606016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81_4011606016"/>
            <w:bookmarkStart w:id="62" w:name="__Fieldmark__81_4011606016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8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83_4011606016"/>
            <w:bookmarkStart w:id="64" w:name="__Fieldmark__83_4011606016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84_4011606016"/>
            <w:bookmarkStart w:id="66" w:name="__Fieldmark__84_4011606016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9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86_4011606016"/>
            <w:bookmarkStart w:id="68" w:name="__Fieldmark__86_4011606016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9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89_4011606016"/>
            <w:bookmarkStart w:id="70" w:name="__Fieldmark__89_4011606016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0_4011606016"/>
            <w:bookmarkStart w:id="72" w:name="__Fieldmark__90_4011606016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1_4011606016"/>
            <w:bookmarkStart w:id="74" w:name="__Fieldmark__91_4011606016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92_4011606016"/>
            <w:bookmarkStart w:id="76" w:name="__Fieldmark__92_4011606016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3_4011606016"/>
            <w:bookmarkStart w:id="78" w:name="__Fieldmark__93_4011606016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5_4011606016"/>
            <w:bookmarkStart w:id="80" w:name="__Fieldmark__95_4011606016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6_4011606016"/>
            <w:bookmarkStart w:id="82" w:name="__Fieldmark__96_4011606016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0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8_4011606016"/>
            <w:bookmarkStart w:id="84" w:name="__Fieldmark__98_4011606016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01_4011606016"/>
            <w:bookmarkStart w:id="86" w:name="__Fieldmark__101_4011606016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02_4011606016"/>
            <w:bookmarkStart w:id="88" w:name="__Fieldmark__102_4011606016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03_4011606016"/>
            <w:bookmarkStart w:id="90" w:name="__Fieldmark__103_4011606016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04_4011606016"/>
            <w:bookmarkStart w:id="92" w:name="__Fieldmark__104_4011606016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05_4011606016"/>
            <w:bookmarkStart w:id="94" w:name="__Fieldmark__105_4011606016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6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07_4011606016"/>
            <w:bookmarkStart w:id="96" w:name="__Fieldmark__107_4011606016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8_4011606016"/>
            <w:bookmarkStart w:id="98" w:name="__Fieldmark__108_4011606016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10_4011606016"/>
            <w:bookmarkStart w:id="100" w:name="__Fieldmark__110_4011606016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2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2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13_4011606016"/>
            <w:bookmarkStart w:id="102" w:name="__Fieldmark__113_4011606016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14_4011606016"/>
            <w:bookmarkStart w:id="104" w:name="__Fieldmark__114_4011606016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15_4011606016"/>
            <w:bookmarkStart w:id="106" w:name="__Fieldmark__115_4011606016"/>
            <w:bookmarkEnd w:id="1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6_4011606016"/>
            <w:bookmarkStart w:id="108" w:name="__Fieldmark__116_4011606016"/>
            <w:bookmarkEnd w:id="1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7_4011606016"/>
            <w:bookmarkStart w:id="110" w:name="__Fieldmark__117_4011606016"/>
            <w:bookmarkEnd w:id="1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9_4011606016"/>
            <w:bookmarkStart w:id="112" w:name="__Fieldmark__119_4011606016"/>
            <w:bookmarkEnd w:id="1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20_4011606016"/>
            <w:bookmarkStart w:id="114" w:name="__Fieldmark__120_4011606016"/>
            <w:bookmarkEnd w:id="1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22_4011606016"/>
            <w:bookmarkStart w:id="116" w:name="__Fieldmark__122_4011606016"/>
            <w:bookmarkEnd w:id="1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6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25_4011606016"/>
            <w:bookmarkStart w:id="118" w:name="__Fieldmark__125_4011606016"/>
            <w:bookmarkEnd w:id="1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26_4011606016"/>
            <w:bookmarkStart w:id="120" w:name="__Fieldmark__126_4011606016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27_4011606016"/>
            <w:bookmarkStart w:id="122" w:name="__Fieldmark__127_4011606016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28_4011606016"/>
            <w:bookmarkStart w:id="124" w:name="__Fieldmark__128_4011606016"/>
            <w:bookmarkEnd w:id="1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29_4011606016"/>
            <w:bookmarkStart w:id="126" w:name="__Fieldmark__129_4011606016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4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31_4011606016"/>
            <w:bookmarkStart w:id="128" w:name="__Fieldmark__131_4011606016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32_4011606016"/>
            <w:bookmarkStart w:id="130" w:name="__Fieldmark__132_4011606016"/>
            <w:bookmarkEnd w:id="1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4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34_4011606016"/>
            <w:bookmarkStart w:id="132" w:name="__Fieldmark__134_4011606016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4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50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37_4011606016"/>
            <w:bookmarkStart w:id="134" w:name="__Fieldmark__137_4011606016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38_4011606016"/>
            <w:bookmarkStart w:id="136" w:name="__Fieldmark__138_4011606016"/>
            <w:bookmarkEnd w:id="1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39_4011606016"/>
            <w:bookmarkStart w:id="138" w:name="__Fieldmark__139_4011606016"/>
            <w:bookmarkEnd w:id="1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40_4011606016"/>
            <w:bookmarkStart w:id="140" w:name="__Fieldmark__140_4011606016"/>
            <w:bookmarkEnd w:id="1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41_4011606016"/>
            <w:bookmarkStart w:id="142" w:name="__Fieldmark__141_4011606016"/>
            <w:bookmarkEnd w:id="1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43_4011606016"/>
            <w:bookmarkStart w:id="144" w:name="__Fieldmark__143_4011606016"/>
            <w:bookmarkEnd w:id="1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44_4011606016"/>
            <w:bookmarkStart w:id="146" w:name="__Fieldmark__144_4011606016"/>
            <w:bookmarkEnd w:id="1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6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46_4011606016"/>
            <w:bookmarkStart w:id="148" w:name="__Fieldmark__146_4011606016"/>
            <w:bookmarkEnd w:id="1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6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64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49_4011606016"/>
            <w:bookmarkStart w:id="150" w:name="__Fieldmark__149_4011606016"/>
            <w:bookmarkEnd w:id="1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50_4011606016"/>
            <w:bookmarkStart w:id="152" w:name="__Fieldmark__150_4011606016"/>
            <w:bookmarkEnd w:id="1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51_4011606016"/>
            <w:bookmarkStart w:id="154" w:name="__Fieldmark__151_4011606016"/>
            <w:bookmarkEnd w:id="1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52_4011606016"/>
            <w:bookmarkStart w:id="156" w:name="__Fieldmark__152_4011606016"/>
            <w:bookmarkEnd w:id="1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53_4011606016"/>
            <w:bookmarkStart w:id="158" w:name="__Fieldmark__153_4011606016"/>
            <w:bookmarkEnd w:id="1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72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55_4011606016"/>
            <w:bookmarkStart w:id="160" w:name="__Fieldmark__155_4011606016"/>
            <w:bookmarkEnd w:id="1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56_4011606016"/>
            <w:bookmarkStart w:id="162" w:name="__Fieldmark__156_4011606016"/>
            <w:bookmarkEnd w:id="1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7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58_4011606016"/>
            <w:bookmarkStart w:id="164" w:name="__Fieldmark__158_4011606016"/>
            <w:bookmarkEnd w:id="1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7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COMPAGINE SOCIALE 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7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772"/>
        <w:gridCol w:w="1904"/>
        <w:gridCol w:w="1729"/>
      </w:tblGrid>
      <w:tr>
        <w:trPr/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3. </w:t>
      </w: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19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59"/>
        <w:gridCol w:w="4185"/>
        <w:gridCol w:w="1261"/>
      </w:tblGrid>
      <w:tr>
        <w:trPr>
          <w:trHeight w:val="27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 w:val="24"/>
          <w:szCs w:val="24"/>
        </w:rPr>
        <w:t xml:space="preserve">(subordinato+parasubordinato+autonomo) </w:t>
      </w:r>
      <w:r>
        <w:fldChar w:fldCharType="begin">
          <w:ffData>
            <w:name w:val="__Fieldmark__221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4. 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400"/>
        <w:gridCol w:w="3745"/>
        <w:gridCol w:w="1432"/>
      </w:tblGrid>
      <w:tr>
        <w:trPr>
          <w:trHeight w:val="661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45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  <w:szCs w:val="24"/>
        </w:rPr>
      </w:pPr>
      <w:r>
        <w:rPr>
          <w:rFonts w:cs="Calibri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246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pacing w:val="20"/>
        </w:rPr>
        <w:t xml:space="preserve">5. </w:t>
      </w:r>
      <w:r>
        <w:rPr>
          <w:rFonts w:cs="Calibri" w:ascii="Calibri" w:hAnsi="Calibri"/>
          <w:bCs/>
          <w:smallCaps/>
          <w:spacing w:val="20"/>
          <w:sz w:val="20"/>
        </w:rPr>
        <w:t>ALTRE RISORSE UMAN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1434"/>
        <w:gridCol w:w="1731"/>
        <w:gridCol w:w="141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250_4011606016"/>
      <w:bookmarkStart w:id="166" w:name="__Fieldmark__250_4011606016"/>
      <w:bookmarkEnd w:id="16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251_4011606016"/>
      <w:bookmarkStart w:id="168" w:name="__Fieldmark__251_4011606016"/>
      <w:bookmarkEnd w:id="16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di Categoria (specificare) </w:t>
      </w:r>
      <w:r>
        <w:fldChar w:fldCharType="begin">
          <w:ffData>
            <w:name w:val="__Fieldmark__270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253_4011606016"/>
      <w:bookmarkStart w:id="170" w:name="__Fieldmark__253_4011606016"/>
      <w:bookmarkEnd w:id="17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Altro (specificare) </w:t>
      </w:r>
      <w:r>
        <w:fldChar w:fldCharType="begin">
          <w:ffData>
            <w:name w:val="__Fieldmark__272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2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2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257_4011606016"/>
      <w:bookmarkStart w:id="172" w:name="__Fieldmark__257_4011606016"/>
      <w:bookmarkEnd w:id="17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258_4011606016"/>
      <w:bookmarkStart w:id="174" w:name="__Fieldmark__258_4011606016"/>
      <w:bookmarkEnd w:id="17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2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FF00"/>
          <w:spacing w:val="20"/>
        </w:rPr>
      </w:pPr>
      <w:r>
        <w:rPr>
          <w:rFonts w:cs="Calibri" w:ascii="Calibri" w:hAnsi="Calibri"/>
          <w:b/>
          <w:bCs/>
          <w:color w:val="00FF00"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bCs/>
          <w:strike/>
          <w:color w:val="CE181E"/>
          <w:spacing w:val="20"/>
        </w:rPr>
      </w:pPr>
      <w:r>
        <w:rPr>
          <w:rFonts w:cs="Calibri" w:ascii="Calibri" w:hAnsi="Calibri"/>
          <w:b/>
          <w:bCs/>
          <w:strike/>
          <w:color w:val="CE181E"/>
          <w:spacing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 w:val="false"/>
          <w:sz w:val="20"/>
        </w:rPr>
        <w:t xml:space="preserve">7. </w:t>
      </w: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/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7"/>
        <w:gridCol w:w="1557"/>
        <w:gridCol w:w="40"/>
        <w:gridCol w:w="42"/>
        <w:gridCol w:w="2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8. </w:t>
      </w: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7"/>
        <w:gridCol w:w="1679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293_4011606016"/>
            <w:bookmarkStart w:id="176" w:name="__Fieldmark__293_4011606016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bookmarkStart w:id="177" w:name="__Fieldmark__295_4011606016"/>
            <w:bookmarkStart w:id="178" w:name="__Fieldmark__295_4011606016"/>
            <w:bookmarkEnd w:id="178"/>
            <w:r>
              <w:rPr>
                <w:rFonts w:cs="Calibri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ssistenti familiar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bookmarkStart w:id="179" w:name="__Fieldmark__297_4011606016"/>
            <w:bookmarkStart w:id="180" w:name="__Fieldmark__297_4011606016"/>
            <w:bookmarkEnd w:id="180"/>
            <w:r>
              <w:rPr>
                <w:rFonts w:cs="Calibri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Insegnanti scuola mater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1" w:name="__Fieldmark__299_4011606016"/>
            <w:bookmarkStart w:id="182" w:name="__Fieldmark__299_4011606016"/>
            <w:bookmarkEnd w:id="18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3" w:name="__Fieldmark__301_4011606016"/>
            <w:bookmarkStart w:id="184" w:name="__Fieldmark__301_4011606016"/>
            <w:bookmarkEnd w:id="18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5" w:name="__Fieldmark__303_4011606016"/>
            <w:bookmarkStart w:id="186" w:name="__Fieldmark__303_4011606016"/>
            <w:bookmarkEnd w:id="18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7" w:name="__Fieldmark__305_4011606016"/>
            <w:bookmarkStart w:id="188" w:name="__Fieldmark__305_4011606016"/>
            <w:bookmarkEnd w:id="18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2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9" w:name="__Fieldmark__307_4011606016"/>
            <w:bookmarkStart w:id="190" w:name="__Fieldmark__307_4011606016"/>
            <w:bookmarkEnd w:id="19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1" w:name="__Fieldmark__308_4011606016"/>
            <w:bookmarkStart w:id="192" w:name="__Fieldmark__308_4011606016"/>
            <w:bookmarkEnd w:id="19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324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2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2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835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1464"/>
      </w:tblGrid>
      <w:tr>
        <w:trPr>
          <w:trHeight w:val="34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2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7 e 8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28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9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314_4011606016"/>
            <w:bookmarkStart w:id="194" w:name="__Fieldmark__314_4011606016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315_4011606016"/>
            <w:bookmarkStart w:id="196" w:name="__Fieldmark__315_4011606016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316_4011606016"/>
            <w:bookmarkStart w:id="198" w:name="__Fieldmark__316_4011606016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Centro diurno (disabili e alzheimer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317_4011606016"/>
            <w:bookmarkStart w:id="200" w:name="__Fieldmark__317_4011606016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318_4011606016"/>
            <w:bookmarkStart w:id="202" w:name="__Fieldmark__318_4011606016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19_4011606016"/>
            <w:bookmarkStart w:id="204" w:name="__Fieldmark__319_4011606016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320_4011606016"/>
            <w:bookmarkStart w:id="206" w:name="__Fieldmark__320_4011606016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21_4011606016"/>
            <w:bookmarkStart w:id="208" w:name="__Fieldmark__321_4011606016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22_4011606016"/>
            <w:bookmarkStart w:id="210" w:name="__Fieldmark__322_4011606016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23_4011606016"/>
            <w:bookmarkStart w:id="212" w:name="__Fieldmark__323_4011606016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324_4011606016"/>
            <w:bookmarkStart w:id="214" w:name="__Fieldmark__324_4011606016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325_4011606016"/>
            <w:bookmarkStart w:id="216" w:name="__Fieldmark__325_4011606016"/>
            <w:bookmarkEnd w:id="2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326_4011606016"/>
            <w:bookmarkStart w:id="218" w:name="__Fieldmark__326_4011606016"/>
            <w:bookmarkEnd w:id="2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Altro (specificare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342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328_4011606016"/>
            <w:bookmarkStart w:id="220" w:name="__Fieldmark__328_4011606016"/>
            <w:bookmarkEnd w:id="2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329_4011606016"/>
            <w:bookmarkStart w:id="222" w:name="__Fieldmark__329_4011606016"/>
            <w:bookmarkEnd w:id="2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330_4011606016"/>
            <w:bookmarkStart w:id="224" w:name="__Fieldmark__330_4011606016"/>
            <w:bookmarkEnd w:id="2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331_4011606016"/>
            <w:bookmarkStart w:id="226" w:name="__Fieldmark__331_4011606016"/>
            <w:bookmarkEnd w:id="2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332_4011606016"/>
            <w:bookmarkStart w:id="228" w:name="__Fieldmark__332_4011606016"/>
            <w:bookmarkEnd w:id="2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333_4011606016"/>
            <w:bookmarkStart w:id="230" w:name="__Fieldmark__333_4011606016"/>
            <w:bookmarkEnd w:id="2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334_4011606016"/>
            <w:bookmarkStart w:id="232" w:name="__Fieldmark__334_4011606016"/>
            <w:bookmarkEnd w:id="2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335_4011606016"/>
            <w:bookmarkStart w:id="234" w:name="__Fieldmark__335_4011606016"/>
            <w:bookmarkEnd w:id="2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336_4011606016"/>
            <w:bookmarkStart w:id="236" w:name="__Fieldmark__336_4011606016"/>
            <w:bookmarkEnd w:id="2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337_4011606016"/>
            <w:bookmarkStart w:id="238" w:name="__Fieldmark__337_4011606016"/>
            <w:bookmarkEnd w:id="2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53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339_4011606016"/>
            <w:bookmarkStart w:id="240" w:name="__Fieldmark__339_4011606016"/>
            <w:bookmarkEnd w:id="2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340_4011606016"/>
            <w:bookmarkStart w:id="242" w:name="__Fieldmark__340_4011606016"/>
            <w:bookmarkEnd w:id="2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oglienza, integrazione, inserimento scolastico stranieri e immigra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341_4011606016"/>
            <w:bookmarkStart w:id="244" w:name="__Fieldmark__341_4011606016"/>
            <w:bookmarkEnd w:id="2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342_4011606016"/>
            <w:bookmarkStart w:id="246" w:name="__Fieldmark__342_4011606016"/>
            <w:bookmarkEnd w:id="2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343_4011606016"/>
            <w:bookmarkStart w:id="248" w:name="__Fieldmark__343_4011606016"/>
            <w:bookmarkEnd w:id="2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44_4011606016"/>
            <w:bookmarkStart w:id="250" w:name="__Fieldmark__344_4011606016"/>
            <w:bookmarkEnd w:id="2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345_4011606016"/>
            <w:bookmarkStart w:id="252" w:name="__Fieldmark__345_4011606016"/>
            <w:bookmarkEnd w:id="2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346_4011606016"/>
            <w:bookmarkStart w:id="254" w:name="__Fieldmark__346_4011606016"/>
            <w:bookmarkEnd w:id="2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47_4011606016"/>
            <w:bookmarkStart w:id="256" w:name="__Fieldmark__347_4011606016"/>
            <w:bookmarkEnd w:id="2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48_4011606016"/>
            <w:bookmarkStart w:id="258" w:name="__Fieldmark__348_4011606016"/>
            <w:bookmarkEnd w:id="2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49_4011606016"/>
            <w:bookmarkStart w:id="260" w:name="__Fieldmark__349_4011606016"/>
            <w:bookmarkEnd w:id="2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50_4011606016"/>
            <w:bookmarkStart w:id="262" w:name="__Fieldmark__350_4011606016"/>
            <w:bookmarkEnd w:id="2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51_4011606016"/>
            <w:bookmarkStart w:id="264" w:name="__Fieldmark__351_4011606016"/>
            <w:bookmarkEnd w:id="2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352_4011606016"/>
            <w:bookmarkStart w:id="266" w:name="__Fieldmark__352_4011606016"/>
            <w:bookmarkEnd w:id="26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353_4011606016"/>
            <w:bookmarkStart w:id="268" w:name="__Fieldmark__353_4011606016"/>
            <w:bookmarkEnd w:id="26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354_4011606016"/>
            <w:bookmarkStart w:id="270" w:name="__Fieldmark__354_4011606016"/>
            <w:bookmarkEnd w:id="27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355_4011606016"/>
            <w:bookmarkStart w:id="272" w:name="__Fieldmark__355_4011606016"/>
            <w:bookmarkEnd w:id="27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356_4011606016"/>
            <w:bookmarkStart w:id="274" w:name="__Fieldmark__356_4011606016"/>
            <w:bookmarkEnd w:id="27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2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  <w:t xml:space="preserve">10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358_4011606016"/>
            <w:bookmarkStart w:id="276" w:name="__Fieldmark__358_4011606016"/>
            <w:bookmarkEnd w:id="2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359_4011606016"/>
            <w:bookmarkStart w:id="278" w:name="__Fieldmark__359_4011606016"/>
            <w:bookmarkEnd w:id="2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360_4011606016"/>
            <w:bookmarkStart w:id="280" w:name="__Fieldmark__360_4011606016"/>
            <w:bookmarkEnd w:id="2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361_4011606016"/>
            <w:bookmarkStart w:id="282" w:name="__Fieldmark__361_4011606016"/>
            <w:bookmarkEnd w:id="2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362_4011606016"/>
            <w:bookmarkStart w:id="284" w:name="__Fieldmark__362_4011606016"/>
            <w:bookmarkEnd w:id="2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363_4011606016"/>
            <w:bookmarkStart w:id="286" w:name="__Fieldmark__363_4011606016"/>
            <w:bookmarkEnd w:id="2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364_4011606016"/>
            <w:bookmarkStart w:id="288" w:name="__Fieldmark__364_4011606016"/>
            <w:bookmarkEnd w:id="2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365_4011606016"/>
            <w:bookmarkStart w:id="290" w:name="__Fieldmark__365_4011606016"/>
            <w:bookmarkEnd w:id="2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366_4011606016"/>
            <w:bookmarkStart w:id="292" w:name="__Fieldmark__366_4011606016"/>
            <w:bookmarkEnd w:id="2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367_4011606016"/>
            <w:bookmarkStart w:id="294" w:name="__Fieldmark__367_4011606016"/>
            <w:bookmarkEnd w:id="2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368_4011606016"/>
            <w:bookmarkStart w:id="296" w:name="__Fieldmark__368_4011606016"/>
            <w:bookmarkEnd w:id="2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ersone con patologie di dipendenza (tossicodipendenti, alcolisti.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369_4011606016"/>
            <w:bookmarkStart w:id="298" w:name="__Fieldmark__369_4011606016"/>
            <w:bookmarkEnd w:id="2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370_4011606016"/>
            <w:bookmarkStart w:id="300" w:name="__Fieldmark__370_4011606016"/>
            <w:bookmarkEnd w:id="3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371_4011606016"/>
            <w:bookmarkStart w:id="302" w:name="__Fieldmark__371_4011606016"/>
            <w:bookmarkEnd w:id="3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372_4011606016"/>
            <w:bookmarkStart w:id="304" w:name="__Fieldmark__372_4011606016"/>
            <w:bookmarkEnd w:id="3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373_4011606016"/>
            <w:bookmarkStart w:id="306" w:name="__Fieldmark__373_4011606016"/>
            <w:bookmarkEnd w:id="3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374_4011606016"/>
            <w:bookmarkStart w:id="308" w:name="__Fieldmark__374_4011606016"/>
            <w:bookmarkEnd w:id="3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375_4011606016"/>
            <w:bookmarkStart w:id="310" w:name="__Fieldmark__375_4011606016"/>
            <w:bookmarkEnd w:id="3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376_4011606016"/>
            <w:bookmarkStart w:id="312" w:name="__Fieldmark__376_4011606016"/>
            <w:bookmarkEnd w:id="3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92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3" w:name="__Fieldmark__378_4011606016"/>
      <w:bookmarkStart w:id="314" w:name="__Fieldmark__378_4011606016"/>
      <w:bookmarkEnd w:id="31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5" w:name="__Fieldmark__379_4011606016"/>
      <w:bookmarkStart w:id="316" w:name="__Fieldmark__379_4011606016"/>
      <w:bookmarkEnd w:id="316"/>
      <w:r/>
      <w:r>
        <w:rPr/>
        <w:fldChar w:fldCharType="end"/>
      </w:r>
      <w:r>
        <w:rPr/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95_151028315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96_151028315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7" w:name="__Fieldmark__382_4011606016"/>
      <w:bookmarkStart w:id="318" w:name="__Fieldmark__382_4011606016"/>
      <w:bookmarkEnd w:id="318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9" w:name="__Fieldmark__383_4011606016"/>
      <w:bookmarkStart w:id="320" w:name="__Fieldmark__383_4011606016"/>
      <w:bookmarkEnd w:id="32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1" w:name="__Fieldmark__384_4011606016"/>
      <w:bookmarkStart w:id="322" w:name="__Fieldmark__384_4011606016"/>
      <w:bookmarkEnd w:id="32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3" w:name="__Fieldmark__385_4011606016"/>
      <w:bookmarkStart w:id="324" w:name="__Fieldmark__385_4011606016"/>
      <w:bookmarkEnd w:id="32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12. CONSIGLIO DI AMMINISTRAZIONE IN CARICA</w:t>
      </w:r>
    </w:p>
    <w:p>
      <w:pPr>
        <w:pStyle w:val="Footnote"/>
        <w:rPr/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01_151028315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02_151028315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25"/>
        <w:gridCol w:w="1096"/>
        <w:gridCol w:w="753"/>
        <w:gridCol w:w="1230"/>
        <w:gridCol w:w="1240"/>
        <w:gridCol w:w="1193"/>
        <w:gridCol w:w="1368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3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4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0_40116060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25" w:name="__Fieldmark__390_4011606016"/>
            <w:bookmarkStart w:id="326" w:name="__Fieldmark__390_4011606016"/>
            <w:bookmarkEnd w:id="32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1_40116060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27" w:name="__Fieldmark__391_4011606016"/>
            <w:bookmarkStart w:id="328" w:name="__Fieldmark__391_4011606016"/>
            <w:bookmarkEnd w:id="32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2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29" w:name="__Fieldmark__392_4011606016"/>
            <w:bookmarkStart w:id="330" w:name="__Fieldmark__392_4011606016"/>
            <w:bookmarkEnd w:id="33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3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1" w:name="__Fieldmark__393_4011606016"/>
            <w:bookmarkStart w:id="332" w:name="__Fieldmark__393_4011606016"/>
            <w:bookmarkEnd w:id="33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9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0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1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7_40116060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3" w:name="__Fieldmark__397_4011606016"/>
            <w:bookmarkStart w:id="334" w:name="__Fieldmark__397_4011606016"/>
            <w:bookmarkEnd w:id="33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8_40116060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5" w:name="__Fieldmark__398_4011606016"/>
            <w:bookmarkStart w:id="336" w:name="__Fieldmark__398_4011606016"/>
            <w:bookmarkEnd w:id="33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9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7" w:name="__Fieldmark__399_4011606016"/>
            <w:bookmarkStart w:id="338" w:name="__Fieldmark__399_4011606016"/>
            <w:bookmarkEnd w:id="33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0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9" w:name="__Fieldmark__400_4011606016"/>
            <w:bookmarkStart w:id="340" w:name="__Fieldmark__400_4011606016"/>
            <w:bookmarkEnd w:id="34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6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7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8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4_40116060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1" w:name="__Fieldmark__404_4011606016"/>
            <w:bookmarkStart w:id="342" w:name="__Fieldmark__404_4011606016"/>
            <w:bookmarkEnd w:id="34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5_40116060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3" w:name="__Fieldmark__405_4011606016"/>
            <w:bookmarkStart w:id="344" w:name="__Fieldmark__405_4011606016"/>
            <w:bookmarkEnd w:id="34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6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5" w:name="__Fieldmark__406_4011606016"/>
            <w:bookmarkStart w:id="346" w:name="__Fieldmark__406_4011606016"/>
            <w:bookmarkEnd w:id="34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7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7" w:name="__Fieldmark__407_4011606016"/>
            <w:bookmarkStart w:id="348" w:name="__Fieldmark__407_4011606016"/>
            <w:bookmarkEnd w:id="34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3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4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5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1_40116060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9" w:name="__Fieldmark__411_4011606016"/>
            <w:bookmarkStart w:id="350" w:name="__Fieldmark__411_4011606016"/>
            <w:bookmarkEnd w:id="35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2_40116060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1" w:name="__Fieldmark__412_4011606016"/>
            <w:bookmarkStart w:id="352" w:name="__Fieldmark__412_4011606016"/>
            <w:bookmarkEnd w:id="35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3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3" w:name="__Fieldmark__413_4011606016"/>
            <w:bookmarkStart w:id="354" w:name="__Fieldmark__413_4011606016"/>
            <w:bookmarkEnd w:id="35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4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5" w:name="__Fieldmark__414_4011606016"/>
            <w:bookmarkStart w:id="356" w:name="__Fieldmark__414_4011606016"/>
            <w:bookmarkEnd w:id="35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0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1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2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8_40116060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7" w:name="__Fieldmark__418_4011606016"/>
            <w:bookmarkStart w:id="358" w:name="__Fieldmark__418_4011606016"/>
            <w:bookmarkEnd w:id="35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9_40116060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9" w:name="__Fieldmark__419_4011606016"/>
            <w:bookmarkStart w:id="360" w:name="__Fieldmark__419_4011606016"/>
            <w:bookmarkEnd w:id="36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0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1" w:name="__Fieldmark__420_4011606016"/>
            <w:bookmarkStart w:id="362" w:name="__Fieldmark__420_4011606016"/>
            <w:bookmarkEnd w:id="36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1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3" w:name="__Fieldmark__421_4011606016"/>
            <w:bookmarkStart w:id="364" w:name="__Fieldmark__421_4011606016"/>
            <w:bookmarkEnd w:id="36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7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8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9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5_40116060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5" w:name="__Fieldmark__425_4011606016"/>
            <w:bookmarkStart w:id="366" w:name="__Fieldmark__425_4011606016"/>
            <w:bookmarkEnd w:id="36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6_40116060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7" w:name="__Fieldmark__426_4011606016"/>
            <w:bookmarkStart w:id="368" w:name="__Fieldmark__426_4011606016"/>
            <w:bookmarkEnd w:id="36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7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9" w:name="__Fieldmark__427_4011606016"/>
            <w:bookmarkStart w:id="370" w:name="__Fieldmark__427_4011606016"/>
            <w:bookmarkEnd w:id="37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8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1" w:name="__Fieldmark__428_4011606016"/>
            <w:bookmarkStart w:id="372" w:name="__Fieldmark__428_4011606016"/>
            <w:bookmarkEnd w:id="37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4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5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6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2_40116060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3" w:name="__Fieldmark__432_4011606016"/>
            <w:bookmarkStart w:id="374" w:name="__Fieldmark__432_4011606016"/>
            <w:bookmarkEnd w:id="37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3_40116060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5" w:name="__Fieldmark__433_4011606016"/>
            <w:bookmarkStart w:id="376" w:name="__Fieldmark__433_4011606016"/>
            <w:bookmarkEnd w:id="37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4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7" w:name="__Fieldmark__434_4011606016"/>
            <w:bookmarkStart w:id="378" w:name="__Fieldmark__434_4011606016"/>
            <w:bookmarkEnd w:id="37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5_40116060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9" w:name="__Fieldmark__435_4011606016"/>
            <w:bookmarkStart w:id="380" w:name="__Fieldmark__435_4011606016"/>
            <w:bookmarkEnd w:id="38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1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1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52_15102831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53_15102831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837"/>
        <w:gridCol w:w="1211"/>
        <w:gridCol w:w="1312"/>
      </w:tblGrid>
      <w:tr>
        <w:trPr>
          <w:trHeight w:val="8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4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5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1_40116060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81" w:name="__Fieldmark__441_4011606016"/>
            <w:bookmarkStart w:id="382" w:name="__Fieldmark__441_4011606016"/>
            <w:bookmarkEnd w:id="38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7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8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4_40116060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83" w:name="__Fieldmark__444_4011606016"/>
            <w:bookmarkStart w:id="384" w:name="__Fieldmark__444_4011606016"/>
            <w:bookmarkEnd w:id="38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60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61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7_40116060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85" w:name="__Fieldmark__447_4011606016"/>
            <w:bookmarkStart w:id="386" w:name="__Fieldmark__447_4011606016"/>
            <w:bookmarkEnd w:id="38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4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63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464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7" w:name="__Fieldmark__450_4011606016"/>
      <w:bookmarkStart w:id="388" w:name="__Fieldmark__450_4011606016"/>
      <w:bookmarkEnd w:id="38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9" w:name="__Fieldmark__451_4011606016"/>
      <w:bookmarkStart w:id="390" w:name="__Fieldmark__451_4011606016"/>
      <w:bookmarkEnd w:id="390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</w:t>
      </w:r>
      <w:bookmarkStart w:id="391" w:name="__Fieldmark__468_577627535"/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bookmarkStart w:id="392" w:name="__Fieldmark__468_1510283153"/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bookmarkEnd w:id="391"/>
      <w:bookmarkEnd w:id="392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3" w:name="__Fieldmark__454_4011606016"/>
      <w:bookmarkStart w:id="394" w:name="__Fieldmark__454_4011606016"/>
      <w:bookmarkEnd w:id="394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5" w:name="__Fieldmark__455_4011606016"/>
      <w:bookmarkStart w:id="396" w:name="__Fieldmark__455_4011606016"/>
      <w:bookmarkEnd w:id="39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trike/>
          <w:sz w:val="22"/>
        </w:rPr>
      </w:pPr>
      <w:r>
        <w:rPr>
          <w:rFonts w:cs="Calibri" w:ascii="Calibri" w:hAnsi="Calibri"/>
          <w:b w:val="false"/>
          <w:i/>
          <w:iCs/>
          <w:strike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trike/>
          <w:sz w:val="22"/>
        </w:rPr>
      </w:pPr>
      <w:r>
        <w:rPr>
          <w:rFonts w:cs="Calibri" w:ascii="Calibri" w:hAnsi="Calibri"/>
          <w:b w:val="false"/>
          <w:i/>
          <w:iCs/>
          <w:strike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Heading"/>
        <w:jc w:val="left"/>
        <w:rPr>
          <w:rFonts w:ascii="Calibri" w:hAnsi="Calibri" w:cs="Calibri"/>
          <w:spacing w:val="20"/>
          <w:sz w:val="28"/>
        </w:rPr>
      </w:pPr>
      <w:r>
        <w:rPr>
          <w:rFonts w:cs="Calibri" w:ascii="Calibri" w:hAnsi="Calibri"/>
          <w:spacing w:val="20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ind w:firstLine="5812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A</w:t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2019</w:t>
    </w:r>
  </w:p>
  <w:p>
    <w:pPr>
      <w:pStyle w:val="Header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kern w:val="2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b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ind w:left="5672" w:hanging="0"/>
    </w:pPr>
    <w:rPr>
      <w:sz w:val="24"/>
    </w:rPr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mantenimento_coop.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15631RP</dc:creator>
  <dc:description/>
  <cp:keywords/>
  <dc:language>en-US</dc:language>
  <cp:lastModifiedBy>Settore Sistemi Informativi</cp:lastModifiedBy>
  <cp:lastPrinted>2018-07-03T11:21:00Z</cp:lastPrinted>
  <dcterms:modified xsi:type="dcterms:W3CDTF">2020-04-07T07:07:00Z</dcterms:modified>
  <cp:revision>3</cp:revision>
  <dc:subject/>
  <dc:title>SCHEDA DI ISCRIZIONE ALL'ALBO  DELLE COOPERATIVE SOCIALI</dc:title>
</cp:coreProperties>
</file>