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CE181E"/>
          <w:sz w:val="20"/>
        </w:rPr>
      </w:pPr>
      <w:r>
        <w:rPr>
          <w:rFonts w:cs="Calibri" w:ascii="Calibri" w:hAnsi="Calibri"/>
          <w:b w:val="false"/>
          <w:bCs/>
          <w:color w:val="CE181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CE181E"/>
          <w:sz w:val="20"/>
        </w:rPr>
      </w:pPr>
      <w:r>
        <w:rPr>
          <w:rFonts w:cs="Calibri" w:ascii="Calibri" w:hAnsi="Calibri"/>
          <w:b w:val="false"/>
          <w:color w:val="CE181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409546678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 (Prov   </w:t>
      </w:r>
      <w:r>
        <w:fldChar w:fldCharType="begin">
          <w:ffData>
            <w:name w:val="__Fieldmark__1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2_409546678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409546678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6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7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8_409546678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0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1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2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mallCaps/>
          <w:kern w:val="2"/>
          <w:sz w:val="22"/>
          <w:szCs w:val="22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rPr>
          <w:rFonts w:ascii="Calibri" w:hAnsi="Calibri" w:cs="Calibri"/>
          <w:smallCaps/>
          <w:kern w:val="2"/>
          <w:sz w:val="22"/>
          <w:szCs w:val="22"/>
        </w:rPr>
      </w:pPr>
      <w:r>
        <w:rPr>
          <w:rFonts w:cs="Calibri" w:ascii="Calibri" w:hAnsi="Calibri"/>
          <w:smallCap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3_409546678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4_409546678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5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6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17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18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19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0_409546678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1_409546678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2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3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4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5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6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263026496"/>
      <w:bookmarkStart w:id="1" w:name="__Fieldmark__31_263026496"/>
      <w:bookmarkEnd w:id="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263026496"/>
      <w:bookmarkStart w:id="3" w:name="__Fieldmark__32_263026496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29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fldChar w:fldCharType="begin">
          <w:ffData>
            <w:name w:val="__Fieldmark__30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1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2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3_409546678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4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pacing w:val="0"/>
          <w:sz w:val="24"/>
          <w:szCs w:val="24"/>
        </w:rPr>
      </w:pPr>
      <w:r>
        <w:rPr>
          <w:rFonts w:cs="Calibri" w:ascii="Calibri" w:hAnsi="Calibri"/>
          <w:bCs/>
          <w:spacing w:val="0"/>
          <w:sz w:val="24"/>
          <w:szCs w:val="24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88"/>
        <w:gridCol w:w="990"/>
        <w:gridCol w:w="2551"/>
        <w:gridCol w:w="235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40_263026496"/>
            <w:bookmarkStart w:id="5" w:name="__Fieldmark__40_263026496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41_263026496"/>
            <w:bookmarkStart w:id="7" w:name="__Fieldmark__41_263026496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0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3_263026496"/>
            <w:bookmarkStart w:id="9" w:name="__Fieldmark__43_263026496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44_263026496"/>
            <w:bookmarkStart w:id="11" w:name="__Fieldmark__44_26302649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45_263026496"/>
            <w:bookmarkStart w:id="13" w:name="__Fieldmark__45_263026496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46_263026496"/>
            <w:bookmarkStart w:id="15" w:name="__Fieldmark__46_263026496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47_263026496"/>
            <w:bookmarkStart w:id="17" w:name="__Fieldmark__47_263026496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49_263026496"/>
            <w:bookmarkStart w:id="19" w:name="__Fieldmark__49_263026496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50_263026496"/>
            <w:bookmarkStart w:id="21" w:name="__Fieldmark__50_263026496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52_263026496"/>
            <w:bookmarkStart w:id="23" w:name="__Fieldmark__52_263026496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1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55_263026496"/>
            <w:bookmarkStart w:id="25" w:name="__Fieldmark__55_263026496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56_263026496"/>
            <w:bookmarkStart w:id="27" w:name="__Fieldmark__56_263026496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58_263026496"/>
            <w:bookmarkStart w:id="29" w:name="__Fieldmark__58_263026496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59_263026496"/>
            <w:bookmarkStart w:id="31" w:name="__Fieldmark__59_263026496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60_263026496"/>
            <w:bookmarkStart w:id="33" w:name="__Fieldmark__60_263026496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61_263026496"/>
            <w:bookmarkStart w:id="35" w:name="__Fieldmark__61_263026496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62_263026496"/>
            <w:bookmarkStart w:id="37" w:name="__Fieldmark__62_263026496"/>
            <w:bookmarkEnd w:id="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63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64_263026496"/>
            <w:bookmarkStart w:id="39" w:name="__Fieldmark__64_263026496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65_263026496"/>
            <w:bookmarkStart w:id="41" w:name="__Fieldmark__65_263026496"/>
            <w:bookmarkEnd w:id="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6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67_263026496"/>
            <w:bookmarkStart w:id="43" w:name="__Fieldmark__67_263026496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8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9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70_263026496"/>
            <w:bookmarkStart w:id="45" w:name="__Fieldmark__70_263026496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" w:name="__Fieldmark__71_263026496"/>
            <w:bookmarkStart w:id="47" w:name="__Fieldmark__71_263026496"/>
            <w:bookmarkEnd w:id="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74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73_263026496"/>
            <w:bookmarkStart w:id="49" w:name="__Fieldmark__73_263026496"/>
            <w:bookmarkEnd w:id="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74_263026496"/>
            <w:bookmarkStart w:id="51" w:name="__Fieldmark__74_263026496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2" w:name="__Fieldmark__75_263026496"/>
            <w:bookmarkStart w:id="53" w:name="__Fieldmark__75_263026496"/>
            <w:bookmarkEnd w:id="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4" w:name="__Fieldmark__76_263026496"/>
            <w:bookmarkStart w:id="55" w:name="__Fieldmark__76_263026496"/>
            <w:bookmarkEnd w:id="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6" w:name="__Fieldmark__77_263026496"/>
            <w:bookmarkStart w:id="57" w:name="__Fieldmark__77_263026496"/>
            <w:bookmarkEnd w:id="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0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79_263026496"/>
            <w:bookmarkStart w:id="59" w:name="__Fieldmark__79_263026496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80_263026496"/>
            <w:bookmarkStart w:id="61" w:name="__Fieldmark__80_263026496"/>
            <w:bookmarkEnd w:id="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83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2" w:name="__Fieldmark__82_263026496"/>
            <w:bookmarkStart w:id="63" w:name="__Fieldmark__82_263026496"/>
            <w:bookmarkEnd w:id="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8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86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85_263026496"/>
            <w:bookmarkStart w:id="65" w:name="__Fieldmark__85_263026496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6" w:name="__Fieldmark__86_263026496"/>
            <w:bookmarkStart w:id="67" w:name="__Fieldmark__86_263026496"/>
            <w:bookmarkEnd w:id="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91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88_263026496"/>
            <w:bookmarkStart w:id="69" w:name="__Fieldmark__88_263026496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89_263026496"/>
            <w:bookmarkStart w:id="71" w:name="__Fieldmark__89_263026496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90_263026496"/>
            <w:bookmarkStart w:id="73" w:name="__Fieldmark__90_263026496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91_263026496"/>
            <w:bookmarkStart w:id="75" w:name="__Fieldmark__91_263026496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92_263026496"/>
            <w:bookmarkStart w:id="77" w:name="__Fieldmark__92_263026496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97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94_263026496"/>
            <w:bookmarkStart w:id="79" w:name="__Fieldmark__94_263026496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0" w:name="__Fieldmark__95_263026496"/>
            <w:bookmarkStart w:id="81" w:name="__Fieldmark__95_263026496"/>
            <w:bookmarkEnd w:id="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00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2" w:name="__Fieldmark__97_263026496"/>
            <w:bookmarkStart w:id="83" w:name="__Fieldmark__97_263026496"/>
            <w:bookmarkEnd w:id="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03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4" w:name="__Fieldmark__100_263026496"/>
            <w:bookmarkStart w:id="85" w:name="__Fieldmark__100_263026496"/>
            <w:bookmarkEnd w:id="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6" w:name="__Fieldmark__101_263026496"/>
            <w:bookmarkStart w:id="87" w:name="__Fieldmark__101_263026496"/>
            <w:bookmarkEnd w:id="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08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8" w:name="__Fieldmark__103_263026496"/>
            <w:bookmarkStart w:id="89" w:name="__Fieldmark__103_263026496"/>
            <w:bookmarkEnd w:id="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104_263026496"/>
            <w:bookmarkStart w:id="91" w:name="__Fieldmark__104_263026496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2" w:name="__Fieldmark__105_263026496"/>
            <w:bookmarkStart w:id="93" w:name="__Fieldmark__105_263026496"/>
            <w:bookmarkEnd w:id="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4" w:name="__Fieldmark__106_263026496"/>
            <w:bookmarkStart w:id="95" w:name="__Fieldmark__106_263026496"/>
            <w:bookmarkEnd w:id="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6" w:name="__Fieldmark__107_263026496"/>
            <w:bookmarkStart w:id="97" w:name="__Fieldmark__107_263026496"/>
            <w:bookmarkEnd w:id="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4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8" w:name="__Fieldmark__109_263026496"/>
            <w:bookmarkStart w:id="99" w:name="__Fieldmark__109_263026496"/>
            <w:bookmarkEnd w:id="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0" w:name="__Fieldmark__110_263026496"/>
            <w:bookmarkStart w:id="101" w:name="__Fieldmark__110_263026496"/>
            <w:bookmarkEnd w:id="1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7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2" w:name="__Fieldmark__112_263026496"/>
            <w:bookmarkStart w:id="103" w:name="__Fieldmark__112_263026496"/>
            <w:bookmarkEnd w:id="1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19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20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4" w:name="__Fieldmark__115_263026496"/>
            <w:bookmarkStart w:id="105" w:name="__Fieldmark__115_263026496"/>
            <w:bookmarkEnd w:id="1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6" w:name="__Fieldmark__116_263026496"/>
            <w:bookmarkStart w:id="107" w:name="__Fieldmark__116_263026496"/>
            <w:bookmarkEnd w:id="1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25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8" w:name="__Fieldmark__118_263026496"/>
            <w:bookmarkStart w:id="109" w:name="__Fieldmark__118_263026496"/>
            <w:bookmarkEnd w:id="10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0" w:name="__Fieldmark__119_263026496"/>
            <w:bookmarkStart w:id="111" w:name="__Fieldmark__119_263026496"/>
            <w:bookmarkEnd w:id="1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2" w:name="__Fieldmark__120_263026496"/>
            <w:bookmarkStart w:id="113" w:name="__Fieldmark__120_263026496"/>
            <w:bookmarkEnd w:id="1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4" w:name="__Fieldmark__121_263026496"/>
            <w:bookmarkStart w:id="115" w:name="__Fieldmark__121_263026496"/>
            <w:bookmarkEnd w:id="1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6" w:name="__Fieldmark__122_263026496"/>
            <w:bookmarkStart w:id="117" w:name="__Fieldmark__122_263026496"/>
            <w:bookmarkEnd w:id="1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1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8" w:name="__Fieldmark__124_263026496"/>
            <w:bookmarkStart w:id="119" w:name="__Fieldmark__124_263026496"/>
            <w:bookmarkEnd w:id="1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0" w:name="__Fieldmark__125_263026496"/>
            <w:bookmarkStart w:id="121" w:name="__Fieldmark__125_263026496"/>
            <w:bookmarkEnd w:id="1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4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2" w:name="__Fieldmark__127_263026496"/>
            <w:bookmarkStart w:id="123" w:name="__Fieldmark__127_263026496"/>
            <w:bookmarkEnd w:id="1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6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37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4" w:name="__Fieldmark__130_263026496"/>
            <w:bookmarkStart w:id="125" w:name="__Fieldmark__130_263026496"/>
            <w:bookmarkEnd w:id="1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6" w:name="__Fieldmark__131_263026496"/>
            <w:bookmarkStart w:id="127" w:name="__Fieldmark__131_263026496"/>
            <w:bookmarkEnd w:id="1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42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8" w:name="__Fieldmark__133_263026496"/>
            <w:bookmarkStart w:id="129" w:name="__Fieldmark__133_263026496"/>
            <w:bookmarkEnd w:id="1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134_263026496"/>
            <w:bookmarkStart w:id="131" w:name="__Fieldmark__134_263026496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2" w:name="__Fieldmark__135_263026496"/>
            <w:bookmarkStart w:id="133" w:name="__Fieldmark__135_263026496"/>
            <w:bookmarkEnd w:id="1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4" w:name="__Fieldmark__136_263026496"/>
            <w:bookmarkStart w:id="135" w:name="__Fieldmark__136_263026496"/>
            <w:bookmarkEnd w:id="1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6" w:name="__Fieldmark__137_263026496"/>
            <w:bookmarkStart w:id="137" w:name="__Fieldmark__137_263026496"/>
            <w:bookmarkEnd w:id="1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8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8" w:name="__Fieldmark__139_263026496"/>
            <w:bookmarkStart w:id="139" w:name="__Fieldmark__139_263026496"/>
            <w:bookmarkEnd w:id="1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0" w:name="__Fieldmark__140_263026496"/>
            <w:bookmarkStart w:id="141" w:name="__Fieldmark__140_263026496"/>
            <w:bookmarkEnd w:id="1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51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2" w:name="__Fieldmark__142_263026496"/>
            <w:bookmarkStart w:id="143" w:name="__Fieldmark__142_263026496"/>
            <w:bookmarkEnd w:id="1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53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54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4" w:name="__Fieldmark__145_263026496"/>
            <w:bookmarkStart w:id="145" w:name="__Fieldmark__145_263026496"/>
            <w:bookmarkEnd w:id="1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6" w:name="__Fieldmark__146_263026496"/>
            <w:bookmarkStart w:id="147" w:name="__Fieldmark__146_263026496"/>
            <w:bookmarkEnd w:id="1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59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8" w:name="__Fieldmark__148_263026496"/>
            <w:bookmarkStart w:id="149" w:name="__Fieldmark__148_263026496"/>
            <w:bookmarkEnd w:id="1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0" w:name="__Fieldmark__149_263026496"/>
            <w:bookmarkStart w:id="151" w:name="__Fieldmark__149_263026496"/>
            <w:bookmarkEnd w:id="1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2" w:name="__Fieldmark__150_263026496"/>
            <w:bookmarkStart w:id="153" w:name="__Fieldmark__150_263026496"/>
            <w:bookmarkEnd w:id="1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4" w:name="__Fieldmark__151_263026496"/>
            <w:bookmarkStart w:id="155" w:name="__Fieldmark__151_263026496"/>
            <w:bookmarkEnd w:id="1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6" w:name="__Fieldmark__152_263026496"/>
            <w:bookmarkStart w:id="157" w:name="__Fieldmark__152_263026496"/>
            <w:bookmarkEnd w:id="1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6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8" w:name="__Fieldmark__154_263026496"/>
            <w:bookmarkStart w:id="159" w:name="__Fieldmark__154_263026496"/>
            <w:bookmarkEnd w:id="1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0" w:name="__Fieldmark__155_263026496"/>
            <w:bookmarkStart w:id="161" w:name="__Fieldmark__155_263026496"/>
            <w:bookmarkEnd w:id="1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68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2" w:name="__Fieldmark__157_263026496"/>
            <w:bookmarkStart w:id="163" w:name="__Fieldmark__157_263026496"/>
            <w:bookmarkEnd w:id="1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70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1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4" w:name="__Fieldmark__160_263026496"/>
            <w:bookmarkStart w:id="165" w:name="__Fieldmark__160_263026496"/>
            <w:bookmarkEnd w:id="1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6" w:name="__Fieldmark__161_263026496"/>
            <w:bookmarkStart w:id="167" w:name="__Fieldmark__161_263026496"/>
            <w:bookmarkEnd w:id="1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6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8" w:name="__Fieldmark__163_263026496"/>
            <w:bookmarkStart w:id="169" w:name="__Fieldmark__163_263026496"/>
            <w:bookmarkEnd w:id="1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164_263026496"/>
            <w:bookmarkStart w:id="171" w:name="__Fieldmark__164_263026496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2" w:name="__Fieldmark__165_263026496"/>
            <w:bookmarkStart w:id="173" w:name="__Fieldmark__165_263026496"/>
            <w:bookmarkEnd w:id="1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4" w:name="__Fieldmark__166_263026496"/>
            <w:bookmarkStart w:id="175" w:name="__Fieldmark__166_263026496"/>
            <w:bookmarkEnd w:id="1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6" w:name="__Fieldmark__167_263026496"/>
            <w:bookmarkStart w:id="177" w:name="__Fieldmark__167_263026496"/>
            <w:bookmarkEnd w:id="1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8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8" w:name="__Fieldmark__169_263026496"/>
            <w:bookmarkStart w:id="179" w:name="__Fieldmark__169_263026496"/>
            <w:bookmarkEnd w:id="1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0" w:name="__Fieldmark__170_263026496"/>
            <w:bookmarkStart w:id="181" w:name="__Fieldmark__170_263026496"/>
            <w:bookmarkEnd w:id="1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8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2" w:name="__Fieldmark__172_263026496"/>
            <w:bookmarkStart w:id="183" w:name="__Fieldmark__172_263026496"/>
            <w:bookmarkEnd w:id="1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87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88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4" w:name="__Fieldmark__175_263026496"/>
            <w:bookmarkStart w:id="185" w:name="__Fieldmark__175_263026496"/>
            <w:bookmarkEnd w:id="1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6" w:name="__Fieldmark__176_263026496"/>
            <w:bookmarkStart w:id="187" w:name="__Fieldmark__176_263026496"/>
            <w:bookmarkEnd w:id="1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3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8" w:name="__Fieldmark__178_263026496"/>
            <w:bookmarkStart w:id="189" w:name="__Fieldmark__178_263026496"/>
            <w:bookmarkEnd w:id="1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0" w:name="__Fieldmark__179_263026496"/>
            <w:bookmarkStart w:id="191" w:name="__Fieldmark__179_263026496"/>
            <w:bookmarkEnd w:id="1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2" w:name="__Fieldmark__180_263026496"/>
            <w:bookmarkStart w:id="193" w:name="__Fieldmark__180_263026496"/>
            <w:bookmarkEnd w:id="1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4" w:name="__Fieldmark__181_263026496"/>
            <w:bookmarkStart w:id="195" w:name="__Fieldmark__181_263026496"/>
            <w:bookmarkEnd w:id="1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6" w:name="__Fieldmark__182_263026496"/>
            <w:bookmarkStart w:id="197" w:name="__Fieldmark__182_263026496"/>
            <w:bookmarkEnd w:id="1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99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8" w:name="__Fieldmark__184_263026496"/>
            <w:bookmarkStart w:id="199" w:name="__Fieldmark__184_263026496"/>
            <w:bookmarkEnd w:id="1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0" w:name="__Fieldmark__185_263026496"/>
            <w:bookmarkStart w:id="201" w:name="__Fieldmark__185_263026496"/>
            <w:bookmarkEnd w:id="2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20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2" w:name="__Fieldmark__187_263026496"/>
            <w:bookmarkStart w:id="203" w:name="__Fieldmark__187_263026496"/>
            <w:bookmarkEnd w:id="2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204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* qualora gli spazi previsti non siano sufficienti si consiglia di integrare con il modello di dichiarazione sostitutiva di atto di notorietà secondo il fac-simile disponibile sul sito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2. CONSIGLIO DI AMMINISTRAZIONE IN CARIC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05_409546678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06_409546678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345"/>
        <w:gridCol w:w="1114"/>
        <w:gridCol w:w="767"/>
        <w:gridCol w:w="1249"/>
        <w:gridCol w:w="1262"/>
        <w:gridCol w:w="1211"/>
        <w:gridCol w:w="1374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7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8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3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4" w:name="__Fieldmark__193_263026496"/>
            <w:bookmarkStart w:id="205" w:name="__Fieldmark__193_263026496"/>
            <w:bookmarkEnd w:id="20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4_2630264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6" w:name="__Fieldmark__194_263026496"/>
            <w:bookmarkStart w:id="207" w:name="__Fieldmark__194_263026496"/>
            <w:bookmarkEnd w:id="20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5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8" w:name="__Fieldmark__195_263026496"/>
            <w:bookmarkStart w:id="209" w:name="__Fieldmark__195_263026496"/>
            <w:bookmarkEnd w:id="20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6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0" w:name="__Fieldmark__196_263026496"/>
            <w:bookmarkStart w:id="211" w:name="__Fieldmark__196_263026496"/>
            <w:bookmarkEnd w:id="2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3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4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5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0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2" w:name="__Fieldmark__200_263026496"/>
            <w:bookmarkStart w:id="213" w:name="__Fieldmark__200_263026496"/>
            <w:bookmarkEnd w:id="2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1_2630264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4" w:name="__Fieldmark__201_263026496"/>
            <w:bookmarkStart w:id="215" w:name="__Fieldmark__201_263026496"/>
            <w:bookmarkEnd w:id="2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2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6" w:name="__Fieldmark__202_263026496"/>
            <w:bookmarkStart w:id="217" w:name="__Fieldmark__202_263026496"/>
            <w:bookmarkEnd w:id="2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3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8" w:name="__Fieldmark__203_263026496"/>
            <w:bookmarkStart w:id="219" w:name="__Fieldmark__203_263026496"/>
            <w:bookmarkEnd w:id="2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0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1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2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7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0" w:name="__Fieldmark__207_263026496"/>
            <w:bookmarkStart w:id="221" w:name="__Fieldmark__207_263026496"/>
            <w:bookmarkEnd w:id="2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8_2630264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2" w:name="__Fieldmark__208_263026496"/>
            <w:bookmarkStart w:id="223" w:name="__Fieldmark__208_263026496"/>
            <w:bookmarkEnd w:id="2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9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4" w:name="__Fieldmark__209_263026496"/>
            <w:bookmarkStart w:id="225" w:name="__Fieldmark__209_263026496"/>
            <w:bookmarkEnd w:id="2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0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6" w:name="__Fieldmark__210_263026496"/>
            <w:bookmarkStart w:id="227" w:name="__Fieldmark__210_263026496"/>
            <w:bookmarkEnd w:id="2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7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8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9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4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8" w:name="__Fieldmark__214_263026496"/>
            <w:bookmarkStart w:id="229" w:name="__Fieldmark__214_263026496"/>
            <w:bookmarkEnd w:id="2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5_2630264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0" w:name="__Fieldmark__215_263026496"/>
            <w:bookmarkStart w:id="231" w:name="__Fieldmark__215_263026496"/>
            <w:bookmarkEnd w:id="2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6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2" w:name="__Fieldmark__216_263026496"/>
            <w:bookmarkStart w:id="233" w:name="__Fieldmark__216_263026496"/>
            <w:bookmarkEnd w:id="2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7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4" w:name="__Fieldmark__217_263026496"/>
            <w:bookmarkStart w:id="235" w:name="__Fieldmark__217_263026496"/>
            <w:bookmarkEnd w:id="2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4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5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6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1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6" w:name="__Fieldmark__221_263026496"/>
            <w:bookmarkStart w:id="237" w:name="__Fieldmark__221_263026496"/>
            <w:bookmarkEnd w:id="2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2_2630264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8" w:name="__Fieldmark__222_263026496"/>
            <w:bookmarkStart w:id="239" w:name="__Fieldmark__222_263026496"/>
            <w:bookmarkEnd w:id="23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3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0" w:name="__Fieldmark__223_263026496"/>
            <w:bookmarkStart w:id="241" w:name="__Fieldmark__223_263026496"/>
            <w:bookmarkEnd w:id="24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4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2" w:name="__Fieldmark__224_263026496"/>
            <w:bookmarkStart w:id="243" w:name="__Fieldmark__224_263026496"/>
            <w:bookmarkEnd w:id="24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1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2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3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8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4" w:name="__Fieldmark__228_263026496"/>
            <w:bookmarkStart w:id="245" w:name="__Fieldmark__228_263026496"/>
            <w:bookmarkEnd w:id="24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9_2630264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6" w:name="__Fieldmark__229_263026496"/>
            <w:bookmarkStart w:id="247" w:name="__Fieldmark__229_263026496"/>
            <w:bookmarkEnd w:id="24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0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8" w:name="__Fieldmark__230_263026496"/>
            <w:bookmarkStart w:id="249" w:name="__Fieldmark__230_263026496"/>
            <w:bookmarkEnd w:id="24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1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0" w:name="__Fieldmark__231_263026496"/>
            <w:bookmarkStart w:id="251" w:name="__Fieldmark__231_263026496"/>
            <w:bookmarkEnd w:id="25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8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9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0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5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2" w:name="__Fieldmark__235_263026496"/>
            <w:bookmarkStart w:id="253" w:name="__Fieldmark__235_263026496"/>
            <w:bookmarkEnd w:id="25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6_2630264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4" w:name="__Fieldmark__236_263026496"/>
            <w:bookmarkStart w:id="255" w:name="__Fieldmark__236_263026496"/>
            <w:bookmarkEnd w:id="25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7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6" w:name="__Fieldmark__237_263026496"/>
            <w:bookmarkStart w:id="257" w:name="__Fieldmark__237_263026496"/>
            <w:bookmarkEnd w:id="25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8_2630264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8" w:name="__Fieldmark__238_263026496"/>
            <w:bookmarkStart w:id="259" w:name="__Fieldmark__238_263026496"/>
            <w:bookmarkEnd w:id="25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5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56_409546678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57_409546678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0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1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8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9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4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0" w:name="__Fieldmark__244_263026496"/>
            <w:bookmarkStart w:id="261" w:name="__Fieldmark__244_263026496"/>
            <w:bookmarkEnd w:id="26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1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2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7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2" w:name="__Fieldmark__247_263026496"/>
            <w:bookmarkStart w:id="263" w:name="__Fieldmark__247_263026496"/>
            <w:bookmarkEnd w:id="26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4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5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0_2630264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4" w:name="__Fieldmark__250_263026496"/>
            <w:bookmarkStart w:id="265" w:name="__Fieldmark__250_263026496"/>
            <w:bookmarkEnd w:id="26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4.DATI DI BILANCIO – GESTIONE SEPARATA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297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1271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Unnamed Copy 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Annualità di revisione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</w:r>
    </w:p>
    <w:p>
      <w:pPr>
        <w:pStyle w:val="Normal"/>
        <w:ind w:left="340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6" w:name="__Fieldmark__259_263026496"/>
      <w:bookmarkStart w:id="267" w:name="__Fieldmark__259_263026496"/>
      <w:bookmarkEnd w:id="26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8" w:name="__Fieldmark__260_263026496"/>
      <w:bookmarkStart w:id="269" w:name="__Fieldmark__260_263026496"/>
      <w:bookmarkEnd w:id="26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__________________________</w:t>
      </w:r>
      <w:r>
        <w:fldChar w:fldCharType="begin">
          <w:ffData>
            <w:name w:val="__Fieldmark__278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0" w:name="__Fieldmark__262_263026496"/>
      <w:bookmarkStart w:id="271" w:name="__Fieldmark__262_263026496"/>
      <w:bookmarkEnd w:id="27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2" w:name="__Fieldmark__263_263026496"/>
      <w:bookmarkStart w:id="273" w:name="__Fieldmark__263_263026496"/>
      <w:bookmarkEnd w:id="27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b) Albo nazionale delle Società Cooperative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N. Iscrizione  </w:t>
      </w:r>
      <w:r>
        <w:fldChar w:fldCharType="begin">
          <w:ffData>
            <w:name w:val="__Fieldmark__281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del </w:t>
      </w:r>
      <w:r>
        <w:rPr>
          <w:rFonts w:cs="Calibri" w:ascii="Calibri" w:hAnsi="Calibri"/>
          <w:b w:val="false"/>
          <w:i/>
          <w:iCs/>
          <w:sz w:val="20"/>
        </w:rPr>
        <w:t xml:space="preserve"> </w:t>
      </w:r>
      <w:r>
        <w:fldChar w:fldCharType="begin">
          <w:ffData>
            <w:name w:val="__Fieldmark__282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eastAsia="it-IT"/>
        </w:rPr>
        <w:tab/>
        <w:tab/>
      </w:r>
      <w:r>
        <w:rPr>
          <w:rFonts w:cs="Calibri" w:ascii="Calibri" w:hAnsi="Calibri"/>
          <w:sz w:val="20"/>
        </w:rPr>
        <w:t xml:space="preserve">Integrata il </w:t>
      </w:r>
      <w:r>
        <w:fldChar w:fldCharType="begin">
          <w:ffData>
            <w:name w:val="Unnamed Copy 7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COMPAGINE SOCIALE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40"/>
        <w:gridCol w:w="1652"/>
        <w:gridCol w:w="196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9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1801"/>
        <w:gridCol w:w="1935"/>
        <w:gridCol w:w="1745"/>
      </w:tblGrid>
      <w:tr>
        <w:trPr/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PERSONE GIURIDICH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40"/>
        <w:gridCol w:w="1652"/>
        <w:gridCol w:w="196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0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1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685"/>
        <w:gridCol w:w="4251"/>
        <w:gridCol w:w="1266"/>
      </w:tblGrid>
      <w:tr>
        <w:trPr>
          <w:trHeight w:val="27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>(subordinato+parasubordinato+autonomo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27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40"/>
        <w:gridCol w:w="1652"/>
        <w:gridCol w:w="196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4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1423"/>
        <w:gridCol w:w="3803"/>
        <w:gridCol w:w="1443"/>
      </w:tblGrid>
      <w:tr>
        <w:trPr>
          <w:trHeight w:val="66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351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>(soci lavoratori + lavoratori non soci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52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57"/>
        <w:gridCol w:w="1758"/>
        <w:gridCol w:w="142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4" w:name="__Fieldmark__357_263026496"/>
      <w:bookmarkStart w:id="275" w:name="__Fieldmark__357_263026496"/>
      <w:bookmarkEnd w:id="27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6" w:name="__Fieldmark__358_263026496"/>
      <w:bookmarkStart w:id="277" w:name="__Fieldmark__358_263026496"/>
      <w:bookmarkEnd w:id="27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76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8" w:name="__Fieldmark__360_263026496"/>
      <w:bookmarkStart w:id="279" w:name="__Fieldmark__360_263026496"/>
      <w:bookmarkEnd w:id="27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78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364_263026496"/>
      <w:bookmarkStart w:id="281" w:name="__Fieldmark__364_263026496"/>
      <w:bookmarkEnd w:id="28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365_263026496"/>
      <w:bookmarkStart w:id="283" w:name="__Fieldmark__365_263026496"/>
      <w:bookmarkEnd w:id="28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Cs/>
          <w:strike/>
          <w:spacing w:val="20"/>
        </w:rPr>
      </w:pPr>
      <w:r>
        <w:rPr>
          <w:rFonts w:cs="Calibri" w:ascii="Calibri" w:hAnsi="Calibri"/>
          <w:bCs/>
          <w:strike/>
          <w:spacing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582"/>
        <w:gridCol w:w="40"/>
        <w:gridCol w:w="41"/>
        <w:gridCol w:w="10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95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4" w:name="__Fieldmark__400_263026496"/>
            <w:bookmarkStart w:id="285" w:name="__Fieldmark__400_263026496"/>
            <w:bookmarkEnd w:id="2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6" w:name="__Fieldmark__402_263026496"/>
            <w:bookmarkStart w:id="287" w:name="__Fieldmark__402_263026496"/>
            <w:bookmarkEnd w:id="2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8" w:name="__Fieldmark__404_263026496"/>
            <w:bookmarkStart w:id="289" w:name="__Fieldmark__404_263026496"/>
            <w:bookmarkEnd w:id="2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n. </w:t>
            </w:r>
            <w:r>
              <w:fldChar w:fldCharType="begin">
                <w:ffData>
                  <w:name w:val="__Fieldmark__4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0" w:name="__Fieldmark__406_263026496"/>
            <w:bookmarkStart w:id="291" w:name="__Fieldmark__406_263026496"/>
            <w:bookmarkEnd w:id="2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2" w:name="__Fieldmark__408_263026496"/>
            <w:bookmarkStart w:id="293" w:name="__Fieldmark__408_263026496"/>
            <w:bookmarkEnd w:id="2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4" w:name="__Fieldmark__410_263026496"/>
            <w:bookmarkStart w:id="295" w:name="__Fieldmark__410_263026496"/>
            <w:bookmarkEnd w:id="2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6" w:name="__Fieldmark__412_263026496"/>
            <w:bookmarkStart w:id="297" w:name="__Fieldmark__412_263026496"/>
            <w:bookmarkEnd w:id="2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8" w:name="__Fieldmark__414_263026496"/>
            <w:bookmarkStart w:id="299" w:name="__Fieldmark__414_263026496"/>
            <w:bookmarkEnd w:id="2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0" w:name="__Fieldmark__415_263026496"/>
            <w:bookmarkStart w:id="301" w:name="__Fieldmark__415_263026496"/>
            <w:bookmarkEnd w:id="3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430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3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3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3"/>
        <w:gridCol w:w="1672"/>
      </w:tblGrid>
      <w:tr>
        <w:trPr>
          <w:trHeight w:val="3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N. </w:t>
            </w:r>
            <w:r>
              <w:fldChar w:fldCharType="begin">
                <w:ffData>
                  <w:name w:val="__Fieldmark__43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6 e 7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434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) servizi socio-sanitari e sanit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2" w:name="__Fieldmark__421_263026496"/>
            <w:bookmarkStart w:id="303" w:name="__Fieldmark__421_263026496"/>
            <w:bookmarkEnd w:id="3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domiciliare integrat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4" w:name="__Fieldmark__422_263026496"/>
            <w:bookmarkStart w:id="305" w:name="__Fieldmark__422_263026496"/>
            <w:bookmarkEnd w:id="3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ospedalier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6" w:name="__Fieldmark__423_263026496"/>
            <w:bookmarkStart w:id="307" w:name="__Fieldmark__423_263026496"/>
            <w:bookmarkEnd w:id="3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Centro diurno (disabili e alzheimer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8" w:name="__Fieldmark__424_263026496"/>
            <w:bookmarkStart w:id="309" w:name="__Fieldmark__424_263026496"/>
            <w:bookmarkEnd w:id="3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ambulatori infermieristici e med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0" w:name="__Fieldmark__425_263026496"/>
            <w:bookmarkStart w:id="311" w:name="__Fieldmark__425_263026496"/>
            <w:bookmarkEnd w:id="3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sanitaria in strutture residenz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2" w:name="__Fieldmark__426_263026496"/>
            <w:bookmarkStart w:id="313" w:name="__Fieldmark__426_263026496"/>
            <w:bookmarkEnd w:id="3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Integrazione sociale in assistenza primari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4" w:name="__Fieldmark__427_263026496"/>
            <w:bookmarkStart w:id="315" w:name="__Fieldmark__427_263026496"/>
            <w:bookmarkEnd w:id="3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6" w:name="__Fieldmark__428_263026496"/>
            <w:bookmarkStart w:id="317" w:name="__Fieldmark__428_263026496"/>
            <w:bookmarkEnd w:id="3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8" w:name="__Fieldmark__429_263026496"/>
            <w:bookmarkStart w:id="319" w:name="__Fieldmark__429_263026496"/>
            <w:bookmarkEnd w:id="3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malat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0" w:name="__Fieldmark__430_263026496"/>
            <w:bookmarkStart w:id="321" w:name="__Fieldmark__430_263026496"/>
            <w:bookmarkEnd w:id="3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2" w:name="__Fieldmark__431_263026496"/>
            <w:bookmarkStart w:id="323" w:name="__Fieldmark__431_263026496"/>
            <w:bookmarkEnd w:id="3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4" w:name="__Fieldmark__432_263026496"/>
            <w:bookmarkStart w:id="325" w:name="__Fieldmark__432_263026496"/>
            <w:bookmarkEnd w:id="3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Trasporto farmaci e sanitario con ambulanz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6" w:name="__Fieldmark__433_263026496"/>
            <w:bookmarkStart w:id="327" w:name="__Fieldmark__433_263026496"/>
            <w:bookmarkEnd w:id="3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48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b) servizi socio assistenz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8" w:name="__Fieldmark__435_263026496"/>
            <w:bookmarkStart w:id="329" w:name="__Fieldmark__435_263026496"/>
            <w:bookmarkEnd w:id="3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ssistenza domiciliar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0" w:name="__Fieldmark__436_263026496"/>
            <w:bookmarkStart w:id="331" w:name="__Fieldmark__436_263026496"/>
            <w:bookmarkEnd w:id="3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o diurno (minori e anziani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2" w:name="__Fieldmark__437_263026496"/>
            <w:bookmarkStart w:id="333" w:name="__Fieldmark__437_263026496"/>
            <w:bookmarkEnd w:id="3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territor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4" w:name="__Fieldmark__438_263026496"/>
            <w:bookmarkStart w:id="335" w:name="__Fieldmark__438_263026496"/>
            <w:bookmarkEnd w:id="3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di strada/Unità di strad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6" w:name="__Fieldmark__439_263026496"/>
            <w:bookmarkStart w:id="337" w:name="__Fieldmark__439_263026496"/>
            <w:bookmarkEnd w:id="3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8" w:name="__Fieldmark__440_263026496"/>
            <w:bookmarkStart w:id="339" w:name="__Fieldmark__440_263026496"/>
            <w:bookmarkEnd w:id="3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oc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0" w:name="__Fieldmark__441_263026496"/>
            <w:bookmarkStart w:id="341" w:name="__Fieldmark__441_263026496"/>
            <w:bookmarkEnd w:id="3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oc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2" w:name="__Fieldmark__442_263026496"/>
            <w:bookmarkStart w:id="343" w:name="__Fieldmark__442_263026496"/>
            <w:bookmarkEnd w:id="3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elesoccorso-Teleassitenz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4" w:name="__Fieldmark__443_263026496"/>
            <w:bookmarkStart w:id="345" w:name="__Fieldmark__443_263026496"/>
            <w:bookmarkEnd w:id="3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portelli sociali temat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6" w:name="__Fieldmark__444_263026496"/>
            <w:bookmarkStart w:id="347" w:name="__Fieldmark__444_263026496"/>
            <w:bookmarkEnd w:id="3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59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c) servizi socio-educativi e di suppor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8" w:name="__Fieldmark__446_263026496"/>
            <w:bookmarkStart w:id="349" w:name="__Fieldmark__446_263026496"/>
            <w:bookmarkEnd w:id="3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0" w:name="__Fieldmark__447_263026496"/>
            <w:bookmarkStart w:id="351" w:name="__Fieldmark__447_263026496"/>
            <w:bookmarkEnd w:id="3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2" w:name="__Fieldmark__448_263026496"/>
            <w:bookmarkStart w:id="353" w:name="__Fieldmark__448_263026496"/>
            <w:bookmarkEnd w:id="3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ttività pre/dopo Scuol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4" w:name="__Fieldmark__449_263026496"/>
            <w:bookmarkStart w:id="355" w:name="__Fieldmark__449_263026496"/>
            <w:bookmarkEnd w:id="3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i Estiv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6" w:name="__Fieldmark__450_263026496"/>
            <w:bookmarkStart w:id="357" w:name="__Fieldmark__450_263026496"/>
            <w:bookmarkEnd w:id="3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Interventi integrativi disabili con priva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8" w:name="__Fieldmark__451_263026496"/>
            <w:bookmarkStart w:id="359" w:name="__Fieldmark__451_263026496"/>
            <w:bookmarkEnd w:id="3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Ludotech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0" w:name="__Fieldmark__452_263026496"/>
            <w:bookmarkStart w:id="361" w:name="__Fieldmark__452_263026496"/>
            <w:bookmarkEnd w:id="3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ediazione intercultur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2" w:name="__Fieldmark__453_263026496"/>
            <w:bookmarkStart w:id="363" w:name="__Fieldmark__453_263026496"/>
            <w:bookmarkEnd w:id="3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ido d’infanzia (</w:t>
            </w:r>
            <w:r>
              <w:rPr>
                <w:rFonts w:cs="Calibri" w:ascii="Calibri" w:hAnsi="Calibri"/>
              </w:rPr>
              <w:t>asili nido pubblici, aziendali, micro-nidi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4" w:name="__Fieldmark__454_263026496"/>
            <w:bookmarkStart w:id="365" w:name="__Fieldmark__454_263026496"/>
            <w:bookmarkEnd w:id="3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6" w:name="__Fieldmark__455_263026496"/>
            <w:bookmarkStart w:id="367" w:name="__Fieldmark__455_263026496"/>
            <w:bookmarkEnd w:id="3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cuola dell’infanzia (ex scuola materna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8" w:name="__Fieldmark__456_263026496"/>
            <w:bookmarkStart w:id="369" w:name="__Fieldmark__456_263026496"/>
            <w:bookmarkEnd w:id="3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accoglienza notturn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0" w:name="__Fieldmark__457_263026496"/>
            <w:bookmarkStart w:id="371" w:name="__Fieldmark__457_263026496"/>
            <w:bookmarkEnd w:id="3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colastic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2" w:name="__Fieldmark__458_263026496"/>
            <w:bookmarkStart w:id="373" w:name="__Fieldmark__458_263026496"/>
            <w:bookmarkEnd w:id="3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integrativo prima infanzia (</w:t>
            </w:r>
            <w:r>
              <w:rPr>
                <w:rFonts w:cs="Calibri" w:ascii="Calibri" w:hAnsi="Calibri"/>
                <w:bCs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4" w:name="__Fieldmark__459_263026496"/>
            <w:bookmarkStart w:id="375" w:name="__Fieldmark__459_263026496"/>
            <w:bookmarkEnd w:id="3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colastic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6" w:name="__Fieldmark__460_263026496"/>
            <w:bookmarkStart w:id="377" w:name="__Fieldmark__460_263026496"/>
            <w:bookmarkEnd w:id="3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colastico per svantaggio soc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8" w:name="__Fieldmark__461_263026496"/>
            <w:bookmarkStart w:id="379" w:name="__Fieldmark__461_263026496"/>
            <w:bookmarkEnd w:id="3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0" w:name="__Fieldmark__462_263026496"/>
            <w:bookmarkStart w:id="381" w:name="__Fieldmark__462_263026496"/>
            <w:bookmarkEnd w:id="3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Trasporto gratuito o agevola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2" w:name="__Fieldmark__463_263026496"/>
            <w:bookmarkStart w:id="383" w:name="__Fieldmark__463_263026496"/>
            <w:bookmarkEnd w:id="3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78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4" w:name="__Fieldmark__465_263026496"/>
            <w:bookmarkStart w:id="385" w:name="__Fieldmark__465_263026496"/>
            <w:bookmarkEnd w:id="3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6" w:name="__Fieldmark__466_263026496"/>
            <w:bookmarkStart w:id="387" w:name="__Fieldmark__466_263026496"/>
            <w:bookmarkEnd w:id="3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a rischi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8" w:name="__Fieldmark__467_263026496"/>
            <w:bookmarkStart w:id="389" w:name="__Fieldmark__467_263026496"/>
            <w:bookmarkEnd w:id="3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disabi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0" w:name="__Fieldmark__468_263026496"/>
            <w:bookmarkStart w:id="391" w:name="__Fieldmark__468_263026496"/>
            <w:bookmarkEnd w:id="3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extracomunit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2" w:name="__Fieldmark__469_263026496"/>
            <w:bookmarkStart w:id="393" w:name="__Fieldmark__469_263026496"/>
            <w:bookmarkEnd w:id="3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mme con bambin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4" w:name="__Fieldmark__470_263026496"/>
            <w:bookmarkStart w:id="395" w:name="__Fieldmark__470_263026496"/>
            <w:bookmarkEnd w:id="3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onne in difficol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6" w:name="__Fieldmark__471_263026496"/>
            <w:bookmarkStart w:id="397" w:name="__Fieldmark__471_263026496"/>
            <w:bookmarkEnd w:id="3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dulti disabi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8" w:name="__Fieldmark__472_263026496"/>
            <w:bookmarkStart w:id="399" w:name="__Fieldmark__472_263026496"/>
            <w:bookmarkEnd w:id="3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autosufficien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0" w:name="__Fieldmark__473_263026496"/>
            <w:bookmarkStart w:id="401" w:name="__Fieldmark__473_263026496"/>
            <w:bookmarkEnd w:id="4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non autosufficien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2" w:name="__Fieldmark__474_263026496"/>
            <w:bookmarkStart w:id="403" w:name="__Fieldmark__474_263026496"/>
            <w:bookmarkEnd w:id="4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lat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4" w:name="__Fieldmark__475_263026496"/>
            <w:bookmarkStart w:id="405" w:name="__Fieldmark__475_263026496"/>
            <w:bookmarkEnd w:id="4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6" w:name="__Fieldmark__476_263026496"/>
            <w:bookmarkStart w:id="407" w:name="__Fieldmark__476_263026496"/>
            <w:bookmarkEnd w:id="4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xtracomunitari adul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8" w:name="__Fieldmark__477_263026496"/>
            <w:bookmarkStart w:id="409" w:name="__Fieldmark__477_263026496"/>
            <w:bookmarkEnd w:id="4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omad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0" w:name="__Fieldmark__478_263026496"/>
            <w:bookmarkStart w:id="411" w:name="__Fieldmark__478_263026496"/>
            <w:bookmarkEnd w:id="4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nza fissa dimor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2" w:name="__Fieldmark__479_263026496"/>
            <w:bookmarkStart w:id="413" w:name="__Fieldmark__479_263026496"/>
            <w:bookmarkEnd w:id="4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etenu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4" w:name="__Fieldmark__480_263026496"/>
            <w:bookmarkStart w:id="415" w:name="__Fieldmark__480_263026496"/>
            <w:bookmarkEnd w:id="4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carcer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6" w:name="__Fieldmark__481_263026496"/>
            <w:bookmarkStart w:id="417" w:name="__Fieldmark__481_263026496"/>
            <w:bookmarkEnd w:id="4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Richiedenti asil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8" w:name="__Fieldmark__482_263026496"/>
            <w:bookmarkStart w:id="419" w:name="__Fieldmark__482_263026496"/>
            <w:bookmarkEnd w:id="4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ospeda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0" w:name="__Fieldmark__483_263026496"/>
            <w:bookmarkStart w:id="421" w:name="__Fieldmark__483_263026496"/>
            <w:bookmarkEnd w:id="4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specificare)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98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  <w:szCs w:val="22"/>
        </w:rPr>
        <w:t>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485_263026496"/>
      <w:bookmarkStart w:id="423" w:name="__Fieldmark__485_263026496"/>
      <w:bookmarkEnd w:id="42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486_263026496"/>
      <w:bookmarkStart w:id="425" w:name="__Fieldmark__486_263026496"/>
      <w:bookmarkEnd w:id="425"/>
      <w:r/>
      <w:r>
        <w:rPr/>
        <w:fldChar w:fldCharType="end"/>
      </w: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487_263026496"/>
      <w:bookmarkStart w:id="427" w:name="__Fieldmark__487_263026496"/>
      <w:bookmarkEnd w:id="427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488_263026496"/>
      <w:bookmarkStart w:id="429" w:name="__Fieldmark__488_263026496"/>
      <w:bookmarkEnd w:id="42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489_263026496"/>
      <w:bookmarkStart w:id="431" w:name="__Fieldmark__489_263026496"/>
      <w:bookmarkEnd w:id="43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490_263026496"/>
      <w:bookmarkStart w:id="433" w:name="__Fieldmark__490_263026496"/>
      <w:bookmarkEnd w:id="43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: </w:t>
      </w:r>
      <w:r>
        <w:fldChar w:fldCharType="begin">
          <w:ffData>
            <w:name w:val="__Fieldmark__505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506_409546678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szCs w:val="28"/>
        </w:rPr>
        <w:t xml:space="preserve">1. </w:t>
      </w:r>
      <w:r>
        <w:rPr/>
        <w:t>COMPAGINE SOCIALE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1625"/>
        <w:gridCol w:w="1460"/>
        <w:gridCol w:w="212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1836"/>
        <w:gridCol w:w="1465"/>
        <w:gridCol w:w="1878"/>
      </w:tblGrid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2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2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3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625"/>
        <w:gridCol w:w="1462"/>
        <w:gridCol w:w="212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3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4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419"/>
        <w:gridCol w:w="4039"/>
        <w:gridCol w:w="1193"/>
      </w:tblGrid>
      <w:tr>
        <w:trPr>
          <w:trHeight w:val="296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4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45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553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554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555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858"/>
        <w:gridCol w:w="1666"/>
        <w:gridCol w:w="198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6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437"/>
        <w:gridCol w:w="3844"/>
        <w:gridCol w:w="1455"/>
      </w:tblGrid>
      <w:tr>
        <w:trPr>
          <w:trHeight w:val="66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579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580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581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582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i cui SVANTAGGIATI:  Maschi </w:t>
      </w:r>
      <w:r>
        <w:fldChar w:fldCharType="begin">
          <w:ffData>
            <w:name w:val="__Fieldmark__583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Femmine </w:t>
      </w:r>
      <w:r>
        <w:fldChar w:fldCharType="begin">
          <w:ffData>
            <w:name w:val="__Fieldmark__584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TOT. </w:t>
      </w:r>
      <w:r>
        <w:fldChar w:fldCharType="begin">
          <w:ffData>
            <w:name w:val="__Fieldmark__585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</w:rPr>
        <w:t>ALTRE RISORSE UMANE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57"/>
        <w:gridCol w:w="1758"/>
        <w:gridCol w:w="142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5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34" w:name="__Fieldmark__596_263026496"/>
      <w:bookmarkStart w:id="435" w:name="__Fieldmark__596_263026496"/>
      <w:bookmarkEnd w:id="43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36" w:name="__Fieldmark__597_263026496"/>
      <w:bookmarkStart w:id="437" w:name="__Fieldmark__597_263026496"/>
      <w:bookmarkEnd w:id="43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612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38" w:name="__Fieldmark__599_263026496"/>
      <w:bookmarkStart w:id="439" w:name="__Fieldmark__599_263026496"/>
      <w:bookmarkEnd w:id="43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>)     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602_263026496"/>
      <w:bookmarkStart w:id="441" w:name="__Fieldmark__602_263026496"/>
      <w:bookmarkEnd w:id="44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603_263026496"/>
      <w:bookmarkStart w:id="443" w:name="__Fieldmark__603_263026496"/>
      <w:bookmarkEnd w:id="44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tabs>
          <w:tab w:val="clear" w:pos="708"/>
          <w:tab w:val="left" w:pos="341" w:leader="none"/>
        </w:tabs>
        <w:overflowPunct w:val="true"/>
        <w:autoSpaceDE w:val="true"/>
        <w:spacing w:lineRule="auto" w:line="360"/>
        <w:ind w:left="720" w:hanging="0"/>
        <w:textAlignment w:val="auto"/>
        <w:rPr/>
      </w:pPr>
      <w:r>
        <w:rPr>
          <w:rFonts w:cs="Calibri" w:ascii="Calibri" w:hAnsi="Calibri"/>
          <w:b/>
          <w:spacing w:val="20"/>
        </w:rPr>
        <w:t>6. TIPOLOGIA PERSONE SVANTAGGIATE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3"/>
        <w:gridCol w:w="2202"/>
      </w:tblGrid>
      <w:tr>
        <w:trPr>
          <w:trHeight w:val="34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  <w:u w:val="single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2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tabs>
          <w:tab w:val="clear" w:pos="708"/>
          <w:tab w:val="left" w:pos="341" w:leader="none"/>
          <w:tab w:val="center" w:pos="682" w:leader="none"/>
        </w:tabs>
        <w:ind w:left="720" w:hanging="0"/>
        <w:rPr/>
      </w:pPr>
      <w:r>
        <w:rPr>
          <w:rFonts w:cs="Calibri" w:ascii="Calibri" w:hAnsi="Calibri"/>
          <w:b/>
          <w:bCs/>
          <w:i/>
          <w:iCs/>
          <w:smallCaps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4" w:name="__Fieldmark__617_263026496"/>
            <w:bookmarkStart w:id="445" w:name="__Fieldmark__617_263026496"/>
            <w:bookmarkEnd w:id="4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6" w:name="__Fieldmark__618_263026496"/>
            <w:bookmarkStart w:id="447" w:name="__Fieldmark__618_263026496"/>
            <w:bookmarkEnd w:id="4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8" w:name="__Fieldmark__619_263026496"/>
            <w:bookmarkStart w:id="449" w:name="__Fieldmark__619_263026496"/>
            <w:bookmarkEnd w:id="4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0" w:name="__Fieldmark__620_263026496"/>
            <w:bookmarkStart w:id="451" w:name="__Fieldmark__620_263026496"/>
            <w:bookmarkEnd w:id="4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2" w:name="__Fieldmark__621_263026496"/>
            <w:bookmarkStart w:id="453" w:name="__Fieldmark__621_263026496"/>
            <w:bookmarkEnd w:id="4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4" w:name="__Fieldmark__622_263026496"/>
            <w:bookmarkStart w:id="455" w:name="__Fieldmark__622_263026496"/>
            <w:bookmarkEnd w:id="4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6" w:name="__Fieldmark__623_263026496"/>
            <w:bookmarkStart w:id="457" w:name="__Fieldmark__623_263026496"/>
            <w:bookmarkEnd w:id="4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8" w:name="__Fieldmark__624_263026496"/>
            <w:bookmarkStart w:id="459" w:name="__Fieldmark__624_263026496"/>
            <w:bookmarkEnd w:id="4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0" w:name="__Fieldmark__625_263026496"/>
            <w:bookmarkStart w:id="461" w:name="__Fieldmark__625_263026496"/>
            <w:bookmarkEnd w:id="4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legname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2" w:name="__Fieldmark__626_263026496"/>
            <w:bookmarkStart w:id="463" w:name="__Fieldmark__626_263026496"/>
            <w:bookmarkEnd w:id="4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4" w:name="__Fieldmark__627_263026496"/>
            <w:bookmarkStart w:id="465" w:name="__Fieldmark__627_263026496"/>
            <w:bookmarkEnd w:id="4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pacing w:val="20"/>
                <w:b/>
                <w:rFonts w:cs="Arial" w:ascii="Calibri" w:hAnsi="Calibri"/>
              </w:rPr>
              <w:fldChar w:fldCharType="separate"/>
            </w:r>
            <w:bookmarkStart w:id="466" w:name="__Fieldmark__628_263026496"/>
            <w:bookmarkStart w:id="467" w:name="__Fieldmark__628_263026496"/>
            <w:bookmarkEnd w:id="467"/>
            <w:r>
              <w:rPr>
                <w:rFonts w:cs="Arial" w:ascii="Calibri" w:hAnsi="Calibri"/>
                <w:b/>
                <w:spacing w:val="20"/>
              </w:rPr>
            </w:r>
            <w:r>
              <w:rPr>
                <w:spacing w:val="20"/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8" w:name="__Fieldmark__629_263026496"/>
            <w:bookmarkStart w:id="469" w:name="__Fieldmark__629_263026496"/>
            <w:bookmarkEnd w:id="4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0" w:name="__Fieldmark__630_263026496"/>
            <w:bookmarkStart w:id="471" w:name="__Fieldmark__630_263026496"/>
            <w:bookmarkEnd w:id="4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2" w:name="__Fieldmark__631_263026496"/>
            <w:bookmarkStart w:id="473" w:name="__Fieldmark__631_263026496"/>
            <w:bookmarkEnd w:id="4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4" w:name="__Fieldmark__632_263026496"/>
            <w:bookmarkStart w:id="475" w:name="__Fieldmark__632_263026496"/>
            <w:bookmarkEnd w:id="4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6" w:name="__Fieldmark__633_263026496"/>
            <w:bookmarkStart w:id="477" w:name="__Fieldmark__633_263026496"/>
            <w:bookmarkEnd w:id="4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8" w:name="__Fieldmark__634_263026496"/>
            <w:bookmarkStart w:id="479" w:name="__Fieldmark__634_263026496"/>
            <w:bookmarkEnd w:id="4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0" w:name="__Fieldmark__635_263026496"/>
            <w:bookmarkStart w:id="481" w:name="__Fieldmark__635_263026496"/>
            <w:bookmarkEnd w:id="4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2" w:name="__Fieldmark__636_263026496"/>
            <w:bookmarkStart w:id="483" w:name="__Fieldmark__636_263026496"/>
            <w:bookmarkEnd w:id="4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4" w:name="__Fieldmark__637_263026496"/>
            <w:bookmarkStart w:id="485" w:name="__Fieldmark__637_263026496"/>
            <w:bookmarkEnd w:id="4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6" w:name="__Fieldmark__638_263026496"/>
            <w:bookmarkStart w:id="487" w:name="__Fieldmark__638_263026496"/>
            <w:bookmarkEnd w:id="4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8" w:name="__Fieldmark__639_263026496"/>
            <w:bookmarkStart w:id="489" w:name="__Fieldmark__639_263026496"/>
            <w:bookmarkEnd w:id="4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90" w:name="__Fieldmark__640_263026496"/>
            <w:bookmarkStart w:id="491" w:name="__Fieldmark__640_263026496"/>
            <w:bookmarkEnd w:id="4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5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8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2" w:name="__Fieldmark__642_263026496"/>
      <w:bookmarkStart w:id="493" w:name="__Fieldmark__642_263026496"/>
      <w:bookmarkEnd w:id="4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4" w:name="__Fieldmark__643_263026496"/>
      <w:bookmarkStart w:id="495" w:name="__Fieldmark__643_263026496"/>
      <w:bookmarkEnd w:id="4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6" w:name="__Fieldmark__644_263026496"/>
      <w:bookmarkStart w:id="497" w:name="__Fieldmark__644_263026496"/>
      <w:bookmarkEnd w:id="4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8" w:name="__Fieldmark__645_263026496"/>
      <w:bookmarkStart w:id="499" w:name="__Fieldmark__645_263026496"/>
      <w:bookmarkEnd w:id="4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Enti gestori e Comuni titolari della funzione socio-assistenziale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0" w:name="__Fieldmark__646_263026496"/>
      <w:bookmarkStart w:id="501" w:name="__Fieldmark__646_263026496"/>
      <w:bookmarkEnd w:id="5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Enti locali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2" w:name="__Fieldmark__647_263026496"/>
      <w:bookmarkStart w:id="503" w:name="__Fieldmark__647_263026496"/>
      <w:bookmarkEnd w:id="5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IPAB</w:t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659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660_4095466787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5"/>
        </w:numPr>
        <w:tabs>
          <w:tab w:val="clear" w:pos="708"/>
          <w:tab w:val="left" w:pos="682" w:leader="none"/>
        </w:tabs>
        <w:overflowPunct w:val="true"/>
        <w:autoSpaceDE w:val="true"/>
        <w:ind w:left="1440" w:hanging="417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661_4095466787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662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6"/>
        </w:numPr>
        <w:ind w:left="737" w:firstLine="227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663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</w:rPr>
      </w:pPr>
      <w:r>
        <w:rPr>
          <w:rFonts w:cs="Calibri" w:ascii="Calibri" w:hAnsi="Calibri"/>
          <w:b w:val="false"/>
          <w:bCs/>
          <w:i/>
          <w:i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Gentile Legale rappresentante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OCIETÀ COOPERATIVE SOCIALI A SCOPO PLURIMO</w:t>
      <w:tab/>
      <w:t>A-B</w:t>
      <w:tab/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8"/>
        <w:szCs w:val="28"/>
        <w:u w:val="single"/>
      </w:rPr>
      <w:t xml:space="preserve">SCHEDA DI AGGIORNAMENTO </w:t>
    </w:r>
    <w:r>
      <w:rPr>
        <w:rFonts w:cs="Calibri" w:ascii="Calibri" w:hAnsi="Calibri"/>
        <w:color w:val="000000"/>
        <w:sz w:val="28"/>
        <w:szCs w:val="28"/>
        <w:u w:val="single"/>
      </w:rPr>
      <w:t>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9:00Z</dcterms:created>
  <dc:creator>15631RP</dc:creator>
  <dc:description/>
  <cp:keywords/>
  <dc:language>en-US</dc:language>
  <cp:lastModifiedBy>Settore Sistemi Informativi</cp:lastModifiedBy>
  <cp:lastPrinted>2018-06-29T14:54:00Z</cp:lastPrinted>
  <dcterms:modified xsi:type="dcterms:W3CDTF">2020-04-07T07:09:00Z</dcterms:modified>
  <cp:revision>3</cp:revision>
  <dc:subject/>
  <dc:title>SCHEDA DI ISCRIZIONE ALL'ALBO  DELLE COOPERATIVE SOCIALI</dc:title>
</cp:coreProperties>
</file>