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7298285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729828513"/>
      <w:bookmarkStart w:id="1" w:name="__Fieldmark__0_3729828513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729828513"/>
      <w:bookmarkStart w:id="3" w:name="__Fieldmark__1_372982851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729828513"/>
      <w:bookmarkStart w:id="5" w:name="__Fieldmark__3_3729828513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729828513"/>
      <w:bookmarkStart w:id="7" w:name="__Fieldmark__8_3729828513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729828513"/>
      <w:bookmarkStart w:id="9" w:name="__Fieldmark__10_37298285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729828513"/>
      <w:bookmarkStart w:id="11" w:name="__Fieldmark__12_372982851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729828513"/>
      <w:bookmarkStart w:id="13" w:name="__Fieldmark__13_3729828513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729828513"/>
      <w:bookmarkStart w:id="15" w:name="__Fieldmark__15_3729828513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729828513"/>
      <w:bookmarkStart w:id="17" w:name="__Fieldmark__16_3729828513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disoccupati in cerca di occupazione (</w:t>
      </w:r>
      <w:r>
        <w:rPr>
          <w:rFonts w:cs="Arial" w:ascii="Arial" w:hAnsi="Arial"/>
          <w:b/>
          <w:szCs w:val="24"/>
        </w:rPr>
        <w:t>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729828513"/>
      <w:bookmarkStart w:id="19" w:name="__Fieldmark__17_3729828513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729828513"/>
      <w:bookmarkStart w:id="21" w:name="__Fieldmark__18_3729828513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729828513"/>
      <w:bookmarkStart w:id="23" w:name="__Fieldmark__19_3729828513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729828513"/>
      <w:bookmarkStart w:id="25" w:name="__Fieldmark__20_3729828513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729828513"/>
      <w:bookmarkStart w:id="27" w:name="__Fieldmark__21_372982851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729828513"/>
      <w:bookmarkStart w:id="29" w:name="__Fieldmark__22_3729828513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729828513"/>
      <w:bookmarkStart w:id="31" w:name="__Fieldmark__24_3729828513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729828513"/>
      <w:bookmarkStart w:id="33" w:name="__Fieldmark__25_3729828513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/>
          <w:color w:val="000000"/>
          <w:sz w:val="22"/>
        </w:rPr>
        <w:t xml:space="preserve">di essere informato/a che i dati raccolti saranno trattati nel rispetto di quanto previsto dal Regolamento UE 2016/679. Verranno effettuati esclusivamente i trattamenti indispensabili all’attuazione dell’art. 42 </w:t>
      </w:r>
      <w:r>
        <w:rPr>
          <w:rFonts w:cs="Arial"/>
          <w:sz w:val="22"/>
        </w:rPr>
        <w:t xml:space="preserve">della L.R. n. 34/2008 e s.m.i. Sono riconosciuti </w:t>
      </w:r>
      <w:r>
        <w:rPr>
          <w:rFonts w:cs="Arial"/>
          <w:color w:val="000000"/>
          <w:sz w:val="22"/>
        </w:rPr>
        <w:t>i diritti previsti dagli artt. da 15 a 22 del citato rego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9_37298285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29_3729828513"/>
      <w:bookmarkStart w:id="35" w:name="__Fieldmark__29_3729828513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0_37298285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6" w:name="__Fieldmark__30_3729828513"/>
      <w:bookmarkStart w:id="37" w:name="__Fieldmark__30_3729828513"/>
      <w:bookmarkEnd w:id="37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1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729828513"/>
      <w:bookmarkStart w:id="39" w:name="__Fieldmark__31_3729828513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3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0" w:name="__Fieldmark__33_3729828513"/>
      <w:bookmarkStart w:id="41" w:name="__Fieldmark__33_3729828513"/>
      <w:bookmarkEnd w:id="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38_37298285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8_3729828513"/>
      <w:bookmarkStart w:id="43" w:name="__Fieldmark__38_3729828513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0_3729828513"/>
      <w:bookmarkStart w:id="45" w:name="__Fieldmark__40_372982851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3729828513"/>
      <w:bookmarkStart w:id="47" w:name="__Fieldmark__41_3729828513"/>
      <w:bookmarkEnd w:id="47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729828513"/>
      <w:bookmarkStart w:id="49" w:name="__Fieldmark__42_372982851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0" w:name="__Fieldmark__43_3729828513"/>
      <w:bookmarkStart w:id="51" w:name="__Fieldmark__43_3729828513"/>
      <w:bookmarkEnd w:id="5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6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2" w:name="__Fieldmark__45_3729828513"/>
      <w:bookmarkStart w:id="53" w:name="__Fieldmark__45_3729828513"/>
      <w:bookmarkEnd w:id="5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6_3729828513"/>
      <w:bookmarkStart w:id="55" w:name="__Fieldmark__46_3729828513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/>
          <w:color w:val="000000"/>
          <w:sz w:val="22"/>
        </w:rPr>
        <w:t xml:space="preserve">di essere informato/a che i dati raccolti saranno trattati nel rispetto di quanto previsto dal Regolamento UE 2016/679. Verranno effettuati esclusivamente i trattamenti indispensabili all’attuazione dell’art. 42 </w:t>
      </w:r>
      <w:r>
        <w:rPr>
          <w:rFonts w:cs="Arial"/>
          <w:sz w:val="22"/>
        </w:rPr>
        <w:t xml:space="preserve">della L.R. n. 34/2008 e s.m.i. Sono riconosciuti </w:t>
      </w:r>
      <w:r>
        <w:rPr>
          <w:rFonts w:cs="Arial"/>
          <w:color w:val="000000"/>
          <w:sz w:val="22"/>
        </w:rPr>
        <w:t>i diritti previsti dagli artt. da 15 a 22 del citato rego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0_37298285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50_3729828513"/>
      <w:bookmarkStart w:id="57" w:name="__Fieldmark__50_3729828513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barreca</dc:creator>
  <dc:description/>
  <cp:keywords/>
  <dc:language>en-US</dc:language>
  <cp:lastModifiedBy>Settore Sistemi Informativi</cp:lastModifiedBy>
  <dcterms:modified xsi:type="dcterms:W3CDTF">2018-11-06T08:03:00Z</dcterms:modified>
  <cp:revision>2</cp:revision>
  <dc:subject/>
  <dc:title>dichiarazione - società capitale</dc:title>
</cp:coreProperties>
</file>