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(Art. 47 e Art. 38 del D.P.R. 28 dicembre 2000, n. 445 e s.m.i.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fldChar w:fldCharType="begin">
          <w:ffData>
            <w:name w:val="__Fieldmark__0_205185258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0" w:name="__Fieldmark__0_2051852589"/>
      <w:bookmarkStart w:id="1" w:name="__Fieldmark__0_2051852589"/>
      <w:bookmarkEnd w:id="1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Sottoscritt</w:t>
      </w:r>
      <w:r>
        <w:fldChar w:fldCharType="begin">
          <w:ffData>
            <w:name w:val="__Fieldmark__1_205185258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2" w:name="__Fieldmark__1_2051852589"/>
      <w:bookmarkStart w:id="3" w:name="__Fieldmark__1_2051852589"/>
      <w:bookmarkEnd w:id="3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gnom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Nome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</w:t>
      </w:r>
      <w:r>
        <w:fldChar w:fldCharType="begin">
          <w:ffData>
            <w:name w:val="__Fieldmark__4_205185258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4" w:name="__Fieldmark__4_2051852589"/>
      <w:bookmarkStart w:id="5" w:name="__Fieldmark__4_2051852589"/>
      <w:bookmarkEnd w:id="5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mun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itolare di Partita IV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Via Magenta, 12 - 10128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“pro tempore”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(esterno) del tratta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ISTITUTI DI CREDITO convenzionati con Finpiemonte S.p.A. https://finpiemonte.it/bandi/dettaglio-bando/lr34-2008-autoimpiego-e-creazione-impresa-2017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type w:val="continuous"/>
      <w:pgSz w:w="11906" w:h="16838"/>
      <w:pgMar w:left="1134" w:right="1134" w:gutter="0" w:header="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fac-simi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6:00Z</dcterms:created>
  <dc:creator>Lisa</dc:creator>
  <dc:description/>
  <cp:keywords/>
  <dc:language>en-US</dc:language>
  <cp:lastModifiedBy>Settore Sistemi Informativi</cp:lastModifiedBy>
  <cp:lastPrinted>2018-06-29T09:44:00Z</cp:lastPrinted>
  <dcterms:modified xsi:type="dcterms:W3CDTF">2018-11-05T08:36:00Z</dcterms:modified>
  <cp:revision>2</cp:revision>
  <dc:subject/>
  <dc:title>TORINO, lì……………………………</dc:title>
</cp:coreProperties>
</file>