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Richiesta di CIG in deroga ai sensi dell’art. 22 del D.L. 17 marzo 2020, n. 18 - Accordo Quadro fra Regione Piemonte e parti sociali del 26 marzo 202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ORI DI LAVORO PER I QUALI NON E’ RICHIESTO L’ACCORDO SINDACA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ZIONE SUL RICORSO ALLA CIG IN DEROG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datore di lavoro …………………………………………………………………………….. 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con sede legale a ………………………………………   Via ……………………………..……………………………..   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ice fiscale n. ……………………………….   Matricola INPS n. ……………………………………… 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ttore  di attività prevalente  …………………………….……………………………………………………   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CNL applicato 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ppresentato dal sig. …………………………………………………………………., in qualità di ……………………………………………………………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co alla data di inizio del periodo di CIGD richiesto, n. …… dipendent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Solo</w:t>
      </w:r>
      <w:r>
        <w:rPr>
          <w:rFonts w:cs="Verdana" w:ascii="Verdana" w:hAnsi="Verdana"/>
          <w:sz w:val="20"/>
        </w:rPr>
        <w:t xml:space="preserve"> se il n. di dipendenti è superiore a 5, ma le unità di lavoro riportate a tempo pieno non superano tale soglia, per cui si è esentati dall’accordo sindacale, compilare il sottostante prosp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A</w:t>
        <w:tab/>
        <w:tab/>
        <w:t xml:space="preserve">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224790</wp:posOffset>
                </wp:positionV>
                <wp:extent cx="2324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[B = A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1pt;mso-wrap-distance-left:9.05pt;mso-wrap-distance-right:9.05pt;mso-wrap-distance-top:0pt;mso-wrap-distance-bottom:0pt;margin-top:17.7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[B = 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pendenti full time</w:t>
        <w:tab/>
        <w:tab/>
        <w:tab/>
        <w:t>………</w:t>
        <w:tab/>
        <w:tab/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207010</wp:posOffset>
                </wp:positionV>
                <wp:extent cx="2543175" cy="874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 xml:space="preserve">[B =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A moltiplicato per l’incidenza del part time sul tempo pieno standard, da inserire nella parentesi. Si sono riportate due righe, nel caso fossero presenti part-time di durata oraria differenziat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8.85pt;mso-wrap-distance-left:9.05pt;mso-wrap-distance-right:9.05pt;mso-wrap-distance-top:0pt;mso-wrap-distance-bottom:0pt;margin-top:16.3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 xml:space="preserve">[B =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A moltiplicato per l’incidenza del part time sul tempo pieno standard, da inserire nella parentesi. Si sono riportate due righe, nel caso fossero presenti part-time di durata oraria differenziata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pendenti part time (…. %)</w:t>
        <w:tab/>
        <w:t>………</w:t>
        <w:tab/>
        <w:tab/>
        <w:t xml:space="preserve">………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pendenti part time (…. %)</w:t>
        <w:tab/>
        <w:t>..……</w:t>
        <w:tab/>
        <w:tab/>
        <w:t>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785</wp:posOffset>
                </wp:positionH>
                <wp:positionV relativeFrom="paragraph">
                  <wp:posOffset>18415</wp:posOffset>
                </wp:positionV>
                <wp:extent cx="2647950" cy="78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[B = dato dal rapporto fra le ore di lavoro intermittente svolte nell’ultimo semestre    e il numero di ore di lavoro standard mensili. V. la Circolare INPS n. 17 dell’8 febbraio 2006, con esempi di calcol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2.2pt;mso-wrap-distance-left:9.05pt;mso-wrap-distance-right:9.05pt;mso-wrap-distance-top:0pt;mso-wrap-distance-bottom:0pt;margin-top:1.4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[B = dato dal rapporto fra le ore di lavoro intermittente svolte nell’ultimo semestre    e il numero di ore di lavoro standard mensili. V. la Circolare INPS n. 17 dell’8 febbraio 2006, con esempi di calco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voratori intermittenti</w:t>
        <w:tab/>
        <w:tab/>
        <w:t>……..</w:t>
        <w:tab/>
        <w:tab/>
        <w:t>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785</wp:posOffset>
                </wp:positionH>
                <wp:positionV relativeFrom="paragraph">
                  <wp:posOffset>125095</wp:posOffset>
                </wp:positionV>
                <wp:extent cx="23241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[sommare i valori soprastanti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1pt;mso-wrap-distance-left:9.05pt;mso-wrap-distance-right:9.05pt;mso-wrap-distance-top:0pt;mso-wrap-distance-bottom:0pt;margin-top:9.8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[sommare i valori soprastant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TOTALE      </w:t>
        <w:tab/>
        <w:t>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datore non è tenuto a sottoscrivere l’accordo con le OO.SS. perché il numero totale dei suoi dipendenti, conteggiando proporzionalmente il peso del part-time, è pari o inferiore a 5,49 uni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atore di lavoro dichiara:</w:t>
      </w:r>
    </w:p>
    <w:p>
      <w:pPr>
        <w:pStyle w:val="Normal"/>
        <w:spacing w:before="0" w:after="16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552450</wp:posOffset>
                </wp:positionV>
                <wp:extent cx="20955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43.5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che la necessità di ricorrere alla CIG in deroga deriva dall’impatto delle misure fortemente restrittive adottate dal Governo a contrasto dell’emergenza creata dalla diffusione del COVID-19, che hanno determinato:</w:t>
      </w:r>
    </w:p>
    <w:p>
      <w:pPr>
        <w:pStyle w:val="Normal"/>
        <w:spacing w:before="0" w:after="1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chiusura dell’attività a partire dal ……………….…  </w:t>
      </w:r>
    </w:p>
    <w:p>
      <w:pPr>
        <w:pStyle w:val="Normal"/>
        <w:spacing w:before="0" w:after="160"/>
        <w:ind w:left="709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93345</wp:posOffset>
                </wp:positionV>
                <wp:extent cx="209550" cy="167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7.35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una sensibile riduzione dell’attività che ha portato alla collocazione in CIGD, solo parziale, per alcuni dipendenti, anche grazie al ricorso allo </w:t>
      </w:r>
      <w:r>
        <w:rPr>
          <w:rFonts w:cs="Verdana" w:ascii="Verdana" w:hAnsi="Verdana"/>
          <w:i/>
          <w:sz w:val="20"/>
        </w:rPr>
        <w:t>smart working</w:t>
      </w:r>
    </w:p>
    <w:p>
      <w:pPr>
        <w:pStyle w:val="Normal"/>
        <w:spacing w:before="0" w:after="200"/>
        <w:ind w:left="709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149860</wp:posOffset>
                </wp:positionV>
                <wp:extent cx="209550" cy="167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1.8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una sensibile riduzione dell’attività che in un primo momento ha portato alla sospensione di alcuni dipendenti per poi causare la chiusura dell’attività a partire dal ………………… </w:t>
      </w:r>
    </w:p>
    <w:p>
      <w:pPr>
        <w:pStyle w:val="Normal"/>
        <w:spacing w:before="0" w:after="160"/>
        <w:ind w:left="709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212725</wp:posOffset>
                </wp:positionV>
                <wp:extent cx="209550" cy="167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6.75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Altro (specificare) 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before="0" w:after="1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hanging="0"/>
        <w:rPr/>
      </w:pPr>
      <w:r>
        <w:rPr>
          <w:rFonts w:cs="Verdana" w:ascii="Verdana" w:hAnsi="Verdana"/>
          <w:i/>
          <w:sz w:val="20"/>
        </w:rPr>
        <w:t>Per il Datore di Lavor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0" w:after="120"/>
        <w:ind w:left="637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16"/>
        </w:rPr>
        <w:t xml:space="preserve">         </w:t>
      </w:r>
      <w:r>
        <w:rPr>
          <w:rFonts w:cs="Verdana" w:ascii="Verdana" w:hAnsi="Verdana"/>
          <w:i/>
          <w:sz w:val="16"/>
        </w:rPr>
        <w:t>(timbro e firma)</w:t>
      </w:r>
    </w:p>
    <w:p>
      <w:pPr>
        <w:pStyle w:val="Normal"/>
        <w:spacing w:before="1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xxxxx, ……………………….</w:t>
      </w:r>
    </w:p>
    <w:p>
      <w:pPr>
        <w:pStyle w:val="Normal"/>
        <w:spacing w:before="1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51:00Z</dcterms:created>
  <dc:creator>ecasti</dc:creator>
  <dc:description/>
  <cp:keywords/>
  <dc:language>en-US</dc:language>
  <cp:lastModifiedBy>Settore Sistemi Informativi</cp:lastModifiedBy>
  <cp:lastPrinted>2014-10-06T15:19:00Z</cp:lastPrinted>
  <dcterms:modified xsi:type="dcterms:W3CDTF">2020-04-01T17:51:00Z</dcterms:modified>
  <cp:revision>2</cp:revision>
  <dc:subject/>
  <dc:title>ALL</dc:title>
</cp:coreProperties>
</file>