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/PROVINCIA/CITTA’ METROPOLITANA/</w:t>
      </w:r>
      <w:r>
        <w:rPr>
          <w:b w:val="false"/>
          <w:bCs w:val="false"/>
        </w:rPr>
        <w:t xml:space="preserve"> </w:t>
      </w:r>
      <w:r>
        <w:rPr/>
        <w:t>UNIONE ……. DI  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PROVINCIA DI 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PUBBLICA ITALIANA</w:t>
      </w:r>
    </w:p>
    <w:p>
      <w:pPr>
        <w:pStyle w:val="Normal"/>
        <w:spacing w:lineRule="auto" w:line="480"/>
        <w:jc w:val="center"/>
        <w:rPr/>
      </w:pPr>
      <w:r>
        <w:rPr/>
        <w:t>(atto pubblico amministrativo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TTO DI VINCOLO</w:t>
      </w:r>
    </w:p>
    <w:p>
      <w:pPr>
        <w:pStyle w:val="Normal"/>
        <w:spacing w:lineRule="auto" w:line="480"/>
        <w:jc w:val="both"/>
        <w:rPr/>
      </w:pPr>
      <w:r>
        <w:rPr/>
        <w:t xml:space="preserve">L’anno duemila…… il giorno ………………… del mese di  ………………. presso (sede Ente ) ……………………………. del (Ente Beneficiario) …………………………………………………. </w:t>
      </w:r>
    </w:p>
    <w:p>
      <w:pPr>
        <w:pStyle w:val="Heading2"/>
        <w:rPr/>
      </w:pPr>
      <w:r>
        <w:rPr/>
        <w:t>AVANTI A ME</w:t>
      </w:r>
    </w:p>
    <w:p>
      <w:pPr>
        <w:pStyle w:val="Normal"/>
        <w:spacing w:lineRule="auto" w:line="480"/>
        <w:jc w:val="both"/>
        <w:rPr/>
      </w:pPr>
      <w:r>
        <w:rPr/>
        <w:t>(nome) ………………………… (cognome) ……………………………………….. segretario di (Ente Beneficiario) …………………………………………….. autorizzato/a a ricevere il presente atto ai sensi dell’art 97, 4° comma, lett, C) del TU approvato con D.Lds 18/08/2000 n° 267 e s.m.i., domiciliato per la mia carica presso ………………………………………………………………………………………………………………….….</w:t>
      </w:r>
    </w:p>
    <w:p>
      <w:pPr>
        <w:pStyle w:val="Heading2"/>
        <w:rPr/>
      </w:pPr>
      <w:r>
        <w:rPr/>
        <w:t>E’ COMPARSO/A</w:t>
      </w:r>
    </w:p>
    <w:p>
      <w:pPr>
        <w:pStyle w:val="Normal"/>
        <w:spacing w:lineRule="auto" w:line="480"/>
        <w:jc w:val="both"/>
        <w:rPr/>
      </w:pPr>
      <w:r>
        <w:rPr/>
        <w:t>Sig./sig.ra ........................................... , Sindaco pro tempore/Presidente/legale rappresentante del (Ente Beneficiario) ……………………………..……………………………. , nato/a il ………………….. a …………………………. e domiciliato/a per la sua carica presso 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Il/la comparente, della cui identità personale io Segretario comunale sono certo/a, previa rinuncia all’assistenza dei testimoni fatta con il mio consenso, mi chiede di dare atto quanto segue:</w:t>
      </w:r>
    </w:p>
    <w:p>
      <w:pPr>
        <w:pStyle w:val="Heading2"/>
        <w:rPr/>
      </w:pPr>
      <w:r>
        <w:rPr/>
        <w:t>PREMESS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con …………………………. in data ……………. il/la (Ente Beneficiario) ……………………………………..……… approvava il progetto esecutivo  “……………………… ………………………………………………….………………………………..…………………………..…..”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(di seguito definito Progetto) di importo complessivo di € 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Arial"/>
        </w:rPr>
        <w:t xml:space="preserve">che il decreto legge 12 settembre 2013, n. 104, convertito, con modificazioni, dalla legge 8 novembre 2013, n. 128, recante misure urgenti in materia di istruzione, università e ricerca prevede, all’articolo 10, che, al fine di favorire interventi straordinari di ristrutturazione, miglioramento, messa in sicurezza, adeguamento sismico, efficientamento energetico di immobili di proprietà pubblica adibiti all’istruzione scolastica e all’alta formazione artistica, musicale e coreutica e immobili adibiti ad alloggi e residenze per studenti universitari, di proprietà degli enti locali, nonché la costruzione di nuovi edifici scolastici pubblici e la realizzazione di palestre scolastiche nelle scuole o di interventi volti al miglioramento delle palestre scolastiche esistenti; 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 xml:space="preserve">per la programmazione triennale 2018-2019-2020, le Regioni interessate possano essere autorizzate dal Ministero dell’economia e delle finanze, d’intesa con il Ministero dell’istruzione, dell’università e della ricerca e con il Ministero delle infrastrutture e dei trasporti, a stipulare appositi mutui trentennali con oneri di ammortamento a totale carico dello Stato, con la Banca europea per gli investimenti, con la Banca di sviluppo del Consiglio d’Europa, con la società Cassa depositi e prestiti S.p.a. e con i soggetti autorizzati all’esercizio dell’attività bancaria ai sensi del decreto legislativo 1 settembre 1993, n. 385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/>
        </w:rPr>
        <w:t xml:space="preserve">che </w:t>
      </w:r>
      <w:r>
        <w:rPr>
          <w:sz w:val="22"/>
        </w:rPr>
        <w:t>con D.G.R. 12-6815 del 4.5.2018 e successiva DGR n. 4-6923 del 29.5.2018 sono stati approvati i criteri generali per la redazione della programmazione triennale e dei piani annuali di edilizia scolastica 2018-19-20, in attuazione dell’art 10 del D.L. n. 104/2013 - Decreto Interministeriale MEF-MIUR-MIT n. 47 del 03-01-2018 per interventi su edifici scolastici di proprieta’ pubblica sede di scuole statali dell’infanzia, primaria e secondaria di 1° e 2° grado e di poli dell’infanzia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/>
        </w:rPr>
        <w:t xml:space="preserve">Con Decreto Interministeriale n. 87 del 01-02-2019 </w:t>
      </w:r>
      <w:r>
        <w:rPr>
          <w:szCs w:val="20"/>
        </w:rPr>
        <w:t xml:space="preserve">le Regioni sono state autorizzate alla stipula dei mutui per l’annualità 2018; le risorse sono destinate agli interventi indicati negli allegati da A ad U del medesimo decret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/>
        </w:rPr>
        <w:t>per la Regione Piemonte sono stati finanziati i 55 interventi in graduatoria da ultimo inseriti nell’elenco aprovato con D.D. n. 1275 del 13-11-201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il Progetto è </w:t>
      </w:r>
      <w:r>
        <w:rPr>
          <w:rFonts w:cs="Arial"/>
        </w:rPr>
        <w:t xml:space="preserve">incluso nel piano triennali di edilizia scolastica di cui alla programmazione unica nazionale 2018-2019-2020, per l’annualità 2018 e </w:t>
      </w:r>
      <w:r>
        <w:rPr/>
        <w:t>risulta finanziato per € 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he ai fini dell’erogazione del contributo è necessario costituire vincolo decennale (</w:t>
      </w:r>
      <w:r>
        <w:rPr>
          <w:rFonts w:cs="Arial"/>
          <w:szCs w:val="20"/>
        </w:rPr>
        <w:t xml:space="preserve">di durata pari alla durata di ammortamento del mutuo) per mantenere la gestione ed il possesso delle strutture e degli edifici costituenti il Progetto ed assicurare la loro continua utilizzazione con destinazione d’uso scolastica, </w:t>
      </w:r>
      <w:r>
        <w:rPr/>
        <w:t xml:space="preserve">reso pubblico mediante trascrizione presso la competente conservatoria dei Registri immobiliari come previsto nello schema di Atto unilaterale d’obbligo approvato dalla Regione Piemont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con  (atto di approvazione) ………………..……….., che in copia si allega al presente atto, il/la (Ente Beneficiario) ……………………………….. si impegnava a </w:t>
      </w:r>
      <w:r>
        <w:rPr>
          <w:rFonts w:cs="Arial"/>
          <w:szCs w:val="20"/>
        </w:rPr>
        <w:t>mantenere la gestione ed il possesso delle strutture e degli edifici costituenti il Progetto ed assicurare la loro continua utilizzazione con destinazione d’uso scolastica per la durata di 10 anni.</w:t>
      </w:r>
    </w:p>
    <w:p>
      <w:pPr>
        <w:pStyle w:val="Heading2"/>
        <w:rPr/>
      </w:pPr>
      <w:r>
        <w:rPr/>
        <w:t>CIO’ PREMESSO</w:t>
      </w:r>
    </w:p>
    <w:p>
      <w:pPr>
        <w:pStyle w:val="Normal"/>
        <w:spacing w:lineRule="auto" w:line="480"/>
        <w:jc w:val="both"/>
        <w:rPr/>
      </w:pPr>
      <w:r>
        <w:rPr/>
        <w:t xml:space="preserve">Il/la (Ente Beneficiario) ……………………………….. rappresentato da ……………………………………….. , relativamente all’immobile di proprietà sito in …………………………. via……………………….. insistente su terreno censito al ……………………. foglio ………. particelle …………….………………… </w:t>
      </w:r>
    </w:p>
    <w:p>
      <w:pPr>
        <w:pStyle w:val="Normal"/>
        <w:spacing w:lineRule="auto" w:line="480"/>
        <w:jc w:val="both"/>
        <w:rPr/>
      </w:pPr>
      <w:r>
        <w:rPr/>
        <w:t>Censito all’Anagrafe Regionale Edilizia scolastica con il Codice Edificio regione Piemonte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e precisamente così costituito:</w:t>
      </w:r>
    </w:p>
    <w:p>
      <w:pPr>
        <w:pStyle w:val="Normal"/>
        <w:spacing w:lineRule="auto" w:line="480"/>
        <w:jc w:val="both"/>
        <w:rPr/>
      </w:pPr>
      <w:r>
        <w:rPr/>
        <w:t>piano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iano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(si allegano n. …. planimetrie dei locali suddetti per farne parte integrante e sostanziale del presente),</w:t>
      </w:r>
    </w:p>
    <w:p>
      <w:pPr>
        <w:pStyle w:val="Normal"/>
        <w:spacing w:lineRule="auto" w:line="480"/>
        <w:jc w:val="both"/>
        <w:rPr/>
      </w:pPr>
      <w:r>
        <w:rPr/>
        <w:t xml:space="preserve">si impegna a mantenere  </w:t>
      </w:r>
      <w:r>
        <w:rPr>
          <w:rFonts w:cs="Arial"/>
          <w:szCs w:val="20"/>
        </w:rPr>
        <w:t>la gestione ed il possesso delle strutture e degli edifici costituenti il Progetto ed assicurare la loro continua utilizzazione con destinazione d’uso scolastica per la durata di 10 anni</w:t>
      </w:r>
      <w:r>
        <w:rPr/>
        <w:t xml:space="preserve"> e nell’interesse pubblico.</w:t>
      </w:r>
    </w:p>
    <w:p>
      <w:pPr>
        <w:pStyle w:val="Normal"/>
        <w:spacing w:lineRule="auto" w:line="480"/>
        <w:jc w:val="both"/>
        <w:rPr/>
      </w:pPr>
      <w:r>
        <w:rPr/>
        <w:t>Il/la (Ente Beneficiario) si obbliga a non modificare nè permettere che da alcuno venga mai modificato il presente atto senza espressa autorizzazione della Regione Piemonte.</w:t>
      </w:r>
    </w:p>
    <w:p>
      <w:pPr>
        <w:pStyle w:val="Normal"/>
        <w:spacing w:lineRule="auto" w:line="480"/>
        <w:jc w:val="both"/>
        <w:rPr/>
      </w:pPr>
      <w:r>
        <w:rPr/>
        <w:t xml:space="preserve">Ai sensi dell’art 2.01 g) dell’Atto unilaterale d’obbligo su richiesta motivata del soggetto interessato il mutamento del presente atto di vincolo potrà essere autorizzato, previo </w:t>
      </w:r>
      <w:r>
        <w:rPr>
          <w:szCs w:val="20"/>
        </w:rPr>
        <w:t xml:space="preserve">accordo scritto della Regione Piemonte e dell’Istituto Finanziatore o di BEI, fermo restando che la Regione Piemonte, l’Istituto Finanziatore o BEI possono negare il proprio consenso solo qualora l’azione proposta pregiudicasse i loro interessi in qualità di finanziatori del Progetto o rendesse il Progetto non idoneo al finanziamento da parte della BEI ai sensi dello Statuto di quest’ultima o dell’Articolo 309 del Trattato sul Funzionamento dell’Unione Europea; </w:t>
      </w:r>
    </w:p>
    <w:p>
      <w:pPr>
        <w:pStyle w:val="Normal"/>
        <w:spacing w:lineRule="auto" w:line="480"/>
        <w:jc w:val="both"/>
        <w:rPr/>
      </w:pPr>
      <w:r>
        <w:rPr/>
        <w:t>L’impegno è immediatamente operativo.</w:t>
      </w:r>
    </w:p>
    <w:p>
      <w:pPr>
        <w:pStyle w:val="Normal"/>
        <w:spacing w:lineRule="auto" w:line="480"/>
        <w:jc w:val="both"/>
        <w:rPr/>
      </w:pPr>
      <w:r>
        <w:rPr/>
        <w:t>Il/la comparente chiede la trascrizione di quest’atto a carico del (Ente Beneficiario) ………………………... ……… ………………………………. e a favore della Regione Piemonte con esonero da ogni responsabilità per il conservatore dei Registri immobiliari.</w:t>
      </w:r>
    </w:p>
    <w:p>
      <w:pPr>
        <w:pStyle w:val="Normal"/>
        <w:spacing w:lineRule="auto" w:line="480"/>
        <w:jc w:val="both"/>
        <w:rPr/>
      </w:pPr>
      <w:r>
        <w:rPr/>
        <w:t xml:space="preserve">Le spese del presente atto e conseguenti sono a carico del/della (Ente Beneficiario) ………………………. </w:t>
      </w:r>
    </w:p>
    <w:p>
      <w:pPr>
        <w:pStyle w:val="Normal"/>
        <w:spacing w:lineRule="auto" w:line="480"/>
        <w:jc w:val="both"/>
        <w:rPr/>
      </w:pPr>
      <w:r>
        <w:rPr/>
        <w:t>Ho letto quest’atto al/alla comparente che lo dichiara conforme alla sua volontà e che me lo sottoscrive.</w:t>
      </w:r>
    </w:p>
    <w:p>
      <w:pPr>
        <w:pStyle w:val="TextBody"/>
        <w:overflowPunct w:val="true"/>
        <w:autoSpaceDE w:val="true"/>
        <w:spacing w:lineRule="auto" w:line="480"/>
        <w:textAlignment w:val="auto"/>
        <w:rPr>
          <w:szCs w:val="24"/>
        </w:rPr>
      </w:pPr>
      <w:r>
        <w:rPr>
          <w:szCs w:val="24"/>
        </w:rPr>
        <w:t>Dattiloscritto da persona di mia fiducia, il presente atto occupa numero ……….. pagine e …….. utilizzata per le sottoscrizioni.</w:t>
      </w:r>
    </w:p>
    <w:p>
      <w:pPr>
        <w:pStyle w:val="Normal"/>
        <w:spacing w:lineRule="auto" w:line="480"/>
        <w:jc w:val="both"/>
        <w:rPr/>
      </w:pPr>
      <w:r>
        <w:rPr/>
        <w:t>Il Sindaco/Il Presidente/legale rappresentante</w:t>
      </w:r>
    </w:p>
    <w:p>
      <w:pPr>
        <w:pStyle w:val="Normal"/>
        <w:spacing w:lineRule="auto" w:line="480"/>
        <w:jc w:val="both"/>
        <w:rPr/>
      </w:pPr>
      <w:r>
        <w:rPr/>
        <w:t>Il Segretario</w:t>
      </w:r>
    </w:p>
    <w:p>
      <w:pPr>
        <w:pStyle w:val="Normal"/>
        <w:spacing w:lineRule="auto" w:line="480"/>
        <w:jc w:val="both"/>
        <w:rPr/>
      </w:pPr>
      <w:r>
        <w:rPr/>
        <w:t>sottoscritto digitalm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punto %1. "/>
      <w:lvlJc w:val="left"/>
      <w:pPr>
        <w:tabs>
          <w:tab w:val="num" w:pos="0"/>
        </w:tabs>
        <w:ind w:left="754" w:hanging="397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9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0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9:00Z</dcterms:created>
  <dc:creator>Administrator</dc:creator>
  <dc:description/>
  <cp:keywords/>
  <dc:language>en-US</dc:language>
  <cp:lastModifiedBy>13158ni</cp:lastModifiedBy>
  <cp:lastPrinted>2020-02-17T15:59:00Z</cp:lastPrinted>
  <dcterms:modified xsi:type="dcterms:W3CDTF">2020-02-17T15:02:00Z</dcterms:modified>
  <cp:revision>7</cp:revision>
  <dc:subject/>
  <dc:title>COMUNE/PROVINCIA/CITTA’ METROPOLITANA DI  …………………………………………</dc:title>
</cp:coreProperties>
</file>