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IMPRESA INDIVIDUALE: PROG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ZIONE DELLE CARATTERISTICHE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DELL’IMPRES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fldChar w:fldCharType="begin">
          <w:ffData>
            <w:name w:val="Testo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costituzione (iscrizione Registro Imprese)</w:t>
        <w:tab/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nizio effettivo dell’attività</w:t>
        <w:tab/>
        <w:tab/>
        <w:tab/>
        <w:tab/>
        <w:tab/>
        <w:tab/>
        <w:tab/>
        <w:tab/>
        <w:tab/>
      </w:r>
      <w:r>
        <w:fldChar w:fldCharType="begin">
          <w:ffData>
            <w:name w:val="Testo2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resa inattiv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96109934"/>
      <w:bookmarkStart w:id="1" w:name="__Fieldmark__3_96109934"/>
      <w:bookmarkEnd w:id="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Operativ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sercitata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ISTAT di attività svolta (ATECO ’07)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</w:rPr>
        <w:t xml:space="preserve">Locali in cui si svolge l’attività (specificare le dimensioni in mq e, in caso di locali in affitto indicare il canone mensile)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e dipendente n. 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n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familiari n. </w:t>
      </w:r>
      <w:r>
        <w:fldChar w:fldCharType="begin">
          <w:ffData>
            <w:name w:val="Testo2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finanziaria dell’impres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- Capitale proprio (apporti dell’imprenditore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visioni di adeguamento del capit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tri canali di finanzia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finanziamenti bancari o di soggetti intermediari del credito richiesti e/o ottenuti</w:t>
      </w:r>
    </w:p>
    <w:tbl>
      <w:tblPr>
        <w:tblW w:w="977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161"/>
        <w:gridCol w:w="2339"/>
        <w:gridCol w:w="214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B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concess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utilizzat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FINIZIONE E CARATTERISTICHE DEL PROGETT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zione del progetto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l’idea e motivazioni sulla scelta del settore o dei settori merceologici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 prodotto e/o del serviz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nalisi di mercato: principali concorrenti, spazi che si intendono coprire, fornitori, tendenze di svilupp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Quanto  sopra va sviluppato  in una relazione  tecnica</w:t>
      </w:r>
    </w:p>
    <w:p>
      <w:pPr>
        <w:pStyle w:val="Heading2"/>
        <w:rPr/>
      </w:pPr>
      <w:r>
        <w:rPr/>
        <w:tab/>
        <w:tab/>
        <w:tab/>
        <w:t xml:space="preserve"> dattiloscritta, che sia esauriente rispetto a tutti i pu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sopra elenc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e l’impresa ha un sito internet fornire l’indirizzo.</w:t>
      </w:r>
      <w:r>
        <w:br w:type="page"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PIANO ECONOMICO PREVISIONA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1 (201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2 (201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vi (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posi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manenze inizi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i (materie prime, merci, ecc.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servizi (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locali</w:t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ventuale leasing di beni non oggetto di  agevolazio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o Personale collaboratori (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previdenzia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munerazione imprendito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ortame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 su finanziamento oggetto della domand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interessi passiv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costi (4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nega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ultato di esercizio lor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>
          <w:sz w:val="22"/>
        </w:rPr>
        <w:t>PIANO ECONOMICO PREVISIONALE (compilazione obbligatoria)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riferimento al piano economico previsionale occorre specificare: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 quantità unitarie di prodotti o di servizi che si prevede vendere ed il relativo prezzo unitario, il numero e la tipologia dei clienti ed i relativi importi: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sto16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ecificare i tipi di servizi utilizzati dall’Impresa Individuale ed i relativi importi (luce, telefono, consulenze amministrative, legali, pubblicità, vigilanza ed eventuali assicurazioni ecc.)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sto44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>Tipologia e numero dei dipendenti e collaborator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sto45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caso di importo rilevante specificare la tipologia di tali cost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firstLine="34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tivare gli importi relativi ai costi ed ai ricav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 xml:space="preserve">SITUAZIONE FINANZIARIA PREVISIONALE AL TERMINE </w:t>
      </w:r>
    </w:p>
    <w:p>
      <w:pPr>
        <w:pStyle w:val="TextBody"/>
        <w:rPr/>
      </w:pPr>
      <w:r>
        <w:rPr/>
        <w:t>DEL PRIMO ANNO DI ESERCIZIO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</w:t>
            </w:r>
          </w:p>
        </w:tc>
      </w:tr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zzazioni (al costo di acquisto)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i verso cli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sa e banche at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altre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e 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ONTI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e proprio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ultato di esercizio lor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iti verso forni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verso ban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ammo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e pass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e fo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/>
      </w:pPr>
      <w:r>
        <w:rPr/>
        <w:t>(1) Per le imprese individuali il capitale proprio è uguale agli apporti del titolare e agli utili non prelevati che costituiscono il patrimonio dell’impresa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T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 ricorda che il </w:t>
      </w:r>
      <w:r>
        <w:rPr>
          <w:b w:val="false"/>
          <w:bCs w:val="false"/>
          <w:sz w:val="22"/>
          <w:u w:val="single"/>
        </w:rPr>
        <w:t>totale delle fonti deve coincidere con il totale degli impieghi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PIANO DEGLI INVESTIM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li investimenti devono essere sostenuti, fatturati a decorrere dalla data di attribuzione della Partita IVA e pagati entro la data di effettuazione della rendicontazione (24 mesi dalla data di erogazione del finanziamento)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4130"/>
      </w:tblGrid>
      <w:tr>
        <w:trPr>
          <w:cantSplit w:val="true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macchinari, attrezzature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utomezzi connessi e strumentali all’attività (devono essere immatricolati come autocarri per il trasporto di merci); è escluso l’acquisto di veicoli per il trasporto di merci su strada da parte di soggetti beneficiari che effettuano trasporto di merci su strada per conto terz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re murarie, impianti elettrici, idraulici, ristrutturazioni in genere nonché spese di progettazione  per un importo non superiore al 40% della spesa complessiva ritenuta ammissibile (elencare);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rredi strumentali (elencare);</w:t>
            </w:r>
          </w:p>
        </w:tc>
        <w:tc>
          <w:tcPr>
            <w:tcW w:w="4130" w:type="dxa"/>
            <w:tcBorders/>
          </w:tcPr>
          <w:p>
            <w:pPr>
              <w:pStyle w:val="Heading4"/>
              <w:rPr/>
            </w:pPr>
            <w:r>
              <w:rPr/>
              <w:t>VALOR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pparecchiature informatiche e relativi programmi applicativ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la realizzazione del logo e/o del sito fino ad un tetto massimo di spesa di Euro 3.000,00 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generale degli investimenti da realizzare (a + b + c + d + e + f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Tale importo deve corrispondere all’importo indicato nella richiesta di finanziamento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primo anno di esercizio deve intendersi l’anno in cui viene presentata la domanda; solo nel caso in cui la domanda venga presentata nei mesi di novembre e di dicembre, si deve intendere l’anno successivo all’ann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ab/>
      <w:tab/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369" w:hanging="36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01:00Z</dcterms:created>
  <dc:creator>barreca</dc:creator>
  <dc:description/>
  <cp:keywords/>
  <dc:language>en-US</dc:language>
  <cp:lastModifiedBy>Angela Romagnoli</cp:lastModifiedBy>
  <cp:lastPrinted>2011-05-02T12:31:00Z</cp:lastPrinted>
  <dcterms:modified xsi:type="dcterms:W3CDTF">2017-06-28T22:01:00Z</dcterms:modified>
  <cp:revision>2</cp:revision>
  <dc:subject/>
  <dc:title>progetto: impresa individuale</dc:title>
</cp:coreProperties>
</file>