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ANIFESTAZIONE DI INTENTI E DI INTERESSE A FINANZIARE  CONTRATTI AGGIUNTIVI DI FORMAZIONE MEDICO SPECIALISTICA   - A.A. 19-20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(da redigersi  su carta intestata della  Società o Ente)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la Regione Piemonte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rezione Sanità e Welfare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rso Regina Margherita, 153 bis</w:t>
        <w:tab/>
        <w:tab/>
        <w:t>10122 TORINO</w:t>
        <w:tab/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PEC </w:t>
        <w:tab/>
        <w:t xml:space="preserve">   sanita@cert.regione.piemonte.it</w:t>
        <w:tab/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  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ocietà/Ente………………………………………………………, Codice Fiscale o Partita IVA …………………………………………., con sede legale in ……………………………………….nella persona del legale rappresentante (nome e cognome) ………………………………….………..…….., nato a ………………………………………., il …………………………….. dichiara la propria disponibilità e si impegna a finanziare, per l'intera durata del ciclo di studi, a decorrere dall'anno accademico 2019/2020 n……….      posto/i aggiuntivo/i di formazione medico specialistica, rispetto ai posti assegnati dal Ministero dell’Istruzione, Università e Ricerca, per la frequenza della Scuola/e di Specializzazione in .................................................…………………………………....................... presso la Scuola di Medicina dell’Università degli Studi …………………………………….. di n…………. specializzando/i utilmente collocatosi/isi nella graduatoria di ammissione alla scuola di specializzazione medesima.</w:t>
      </w:r>
    </w:p>
    <w:p>
      <w:pPr>
        <w:pStyle w:val="TextBody"/>
        <w:widowControl w:val="false"/>
        <w:spacing w:lineRule="auto" w:line="360"/>
        <w:jc w:val="both"/>
        <w:rPr/>
      </w:pPr>
      <w:r>
        <w:rPr/>
      </w:r>
    </w:p>
    <w:p>
      <w:pPr>
        <w:pStyle w:val="TextBody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l finanziamento sarà pari alle somme occorrenti per il pagamento al medico in formazione specialistica del contratto di formazione per l’intero corso di studi più l’importo annuale del </w:t>
      </w:r>
      <w:r>
        <w:rPr>
          <w:rFonts w:cs="Arial" w:ascii="Arial" w:hAnsi="Arial"/>
          <w:sz w:val="22"/>
          <w:szCs w:val="22"/>
        </w:rPr>
        <w:t>trattamento economico spettante al medico in formazione specialistica che usufruisce della sospensione della formazione per impedimenti temporanei superiori ai quaranta giorni lavorativi consecutivi,  per servizio militare, gravidanza e malattia ai sensi dell’art. 40, commi 3 e 5 del D. Lgs. 368/1999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impegna ad erogare l'importo dovuto all'Università degli Studi di …………………………... secondo le condizioni e le clausole stabilite da apposito atto convenzionale sottoscritto con l’Atene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ede che il finanziamento di n …….. contratto/i aggiuntivo/i siano finalizzati alla copertura del fabbisogno di personale medico specialista presso la sede dell’Azienda sanitaria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consapevole che la presente dichiarazione costituisce manifestazione di intenti e di interesse al finanziamento di contratti aggiuntivi di formazione medico specialistica e che, pertanto, al fine di formalizzare l’impegno di finanziamento assunto con la presente dovrà inviare formale comunicazione all’Università degli Studi di ………………...…..,  secondo le indicazioni dalla stessa previs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diali saluti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Firma: 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(firmato digitalmente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N.B</w:t>
      </w:r>
      <w:r>
        <w:rPr>
          <w:rFonts w:cs="Arial" w:ascii="Arial" w:hAnsi="Arial"/>
          <w:b/>
          <w:i/>
          <w:sz w:val="22"/>
          <w:szCs w:val="22"/>
        </w:rPr>
        <w:t>.  Per l’anno accademico 2019/2020, salvo modifica della normativa in materia che dovesse intervenire, il trattamento economico relativo al contratto di formazione medico specialistica è pari ad € 25.000 per ciascuno dei primi due anni ed € 26.000 per gli anni successivi (D.P.C.M. 12/12/2009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34:00Z</dcterms:created>
  <dc:creator>mgalati</dc:creator>
  <dc:description/>
  <dc:language>en-US</dc:language>
  <cp:lastModifiedBy/>
  <cp:lastPrinted>2020-02-12T10:41:00Z</cp:lastPrinted>
  <dcterms:modified xsi:type="dcterms:W3CDTF">2020-02-17T16:35:23Z</dcterms:modified>
  <cp:revision>22</cp:revision>
  <dc:subject/>
  <dc:title/>
</cp:coreProperties>
</file>