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0_155518895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0" w:name="__Fieldmark__0_1555188954"/>
      <w:bookmarkStart w:id="1" w:name="__Fieldmark__0_1555188954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155518895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555188954"/>
      <w:bookmarkStart w:id="3" w:name="__Fieldmark__1_155518895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_155518895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1555188954"/>
      <w:bookmarkStart w:id="5" w:name="__Fieldmark__3_155518895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e per gli effetti dell’art. 42 </w:t>
      </w:r>
      <w:r>
        <w:rPr>
          <w:rFonts w:cs="Arial" w:ascii="Arial" w:hAnsi="Arial"/>
          <w:color w:val="000000"/>
          <w:sz w:val="24"/>
          <w:szCs w:val="24"/>
        </w:rPr>
        <w:t>della L.R. n. 34/2008</w:t>
      </w:r>
      <w:r>
        <w:rPr>
          <w:rFonts w:cs="Arial" w:ascii="Arial" w:hAnsi="Arial"/>
          <w:sz w:val="24"/>
          <w:szCs w:val="24"/>
        </w:rPr>
        <w:t xml:space="preserve">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155518895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1555188954"/>
      <w:bookmarkStart w:id="7" w:name="__Fieldmark__8_155518895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e previsto dall’art. 29, comma 1, della citata legge (s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)</w:t>
      </w:r>
      <w:r>
        <w:rPr>
          <w:rFonts w:cs="Arial" w:ascii="Arial" w:hAnsi="Arial"/>
          <w:sz w:val="24"/>
          <w:szCs w:val="24"/>
        </w:rPr>
        <w:t xml:space="preserve">, che all’atto dell’iscrizione nel Registro delle Imprese dell’impresa individuale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_1555188954"/>
      <w:bookmarkStart w:id="9" w:name="__Fieldmark__12_155518895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1555188954"/>
      <w:bookmarkStart w:id="11" w:name="__Fieldmark__13_155518895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disoccupati in cerca di occupazione</w:t>
      </w:r>
      <w:r>
        <w:rPr>
          <w:rFonts w:cs="Arial" w:ascii="Arial" w:hAnsi="Arial"/>
          <w:b/>
          <w:sz w:val="24"/>
          <w:szCs w:val="24"/>
        </w:rPr>
        <w:t xml:space="preserve"> 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1555188954"/>
      <w:bookmarkStart w:id="13" w:name="__Fieldmark__14_155518895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5_1555188954"/>
      <w:bookmarkStart w:id="15" w:name="__Fieldmark__15_155518895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6_1555188954"/>
      <w:bookmarkStart w:id="17" w:name="__Fieldmark__16_155518895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sz w:val="24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7_1555188954"/>
      <w:bookmarkStart w:id="19" w:name="__Fieldmark__17_1555188954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oggetti che intendono intraprendere un’attività di autoimpiego </w:t>
      </w:r>
      <w:r>
        <w:rPr>
          <w:rFonts w:cs="Arial" w:ascii="Arial" w:hAnsi="Arial"/>
          <w:b/>
          <w:sz w:val="24"/>
        </w:rPr>
        <w:t>(UTILIZZARE APPOSITO MODULO DI DICHIARAZIONE I/BIS).</w:t>
      </w:r>
      <w:r>
        <w:rPr>
          <w:rFonts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1555188954"/>
      <w:bookmarkStart w:id="21" w:name="__Fieldmark__18_1555188954"/>
      <w:bookmarkEnd w:id="2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4"/>
        </w:rPr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</w:t>
      </w:r>
      <w:r>
        <w:rPr>
          <w:rFonts w:cs="Arial" w:ascii="Arial" w:hAnsi="Arial"/>
          <w:color w:val="000000"/>
        </w:rPr>
        <w:t xml:space="preserve">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1555188954"/>
      <w:bookmarkStart w:id="23" w:name="__Fieldmark__19_1555188954"/>
      <w:bookmarkEnd w:id="23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4"/>
        </w:rPr>
        <w:t>di aver già operato, come imprenditore nel settore di attività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21_1555188954"/>
      <w:bookmarkStart w:id="25" w:name="__Fieldmark__21_1555188954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22_1555188954"/>
      <w:bookmarkStart w:id="27" w:name="__Fieldmark__22_1555188954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di essere socio o Amministratore nella Società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6_155518895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1555188954"/>
      <w:bookmarkStart w:id="29" w:name="__Fieldmark__26_1555188954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sectPr>
          <w:type w:val="continuous"/>
          <w:pgSz w:w="11906" w:h="16838"/>
          <w:pgMar w:left="1134" w:right="1276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I/BIS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ATTIVITA’ DI “AUTOIMIPIEGO”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27_155518895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30" w:name="__Fieldmark__27_1555188954"/>
      <w:bookmarkStart w:id="31" w:name="__Fieldmark__27_1555188954"/>
      <w:bookmarkEnd w:id="3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28_155518895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8_1555188954"/>
      <w:bookmarkStart w:id="33" w:name="__Fieldmark__28_1555188954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0_155518895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30_1555188954"/>
      <w:bookmarkStart w:id="35" w:name="__Fieldmark__30_1555188954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22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2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24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35_155518895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35_1555188954"/>
      <w:bookmarkStart w:id="37" w:name="__Fieldmark__35_1555188954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2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restare la propria attività lavorativa esclusivamente nell’impres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 previsto dall’art. 29 comma 1 della citata legge (apporre una crocetta sul quadratino del caso che interessa), che</w:t>
      </w:r>
    </w:p>
    <w:p>
      <w:pPr>
        <w:pStyle w:val="Normal"/>
        <w:spacing w:lineRule="auto" w:line="240" w:before="0" w:after="0"/>
        <w:ind w:left="66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1555188954"/>
      <w:bookmarkStart w:id="39" w:name="__Fieldmark__37_1555188954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  alla data di inizio attività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0" w:name="__Fieldmark__38_1555188954"/>
      <w:bookmarkStart w:id="41" w:name="__Fieldmark__38_1555188954"/>
      <w:bookmarkEnd w:id="4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lla data di presentazione della domanda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in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color w:val="000000"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color w:val="000000"/>
          <w:sz w:val="24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39_1555188954"/>
      <w:bookmarkStart w:id="43" w:name="__Fieldmark__39_1555188954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</w:rPr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</w:t>
      </w:r>
      <w:r>
        <w:rPr>
          <w:rFonts w:cs="Arial" w:ascii="Arial" w:hAnsi="Arial"/>
          <w:color w:val="000000"/>
        </w:rPr>
        <w:t xml:space="preserve">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40_1555188954"/>
      <w:bookmarkStart w:id="45" w:name="__Fieldmark__40_1555188954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</w:rPr>
        <w:t>di aver già operato, come imprenditore nel settore di attività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sto29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6" w:name="__Fieldmark__42_1555188954"/>
      <w:bookmarkStart w:id="47" w:name="__Fieldmark__42_1555188954"/>
      <w:bookmarkEnd w:id="47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8" w:name="__Fieldmark__43_1555188954"/>
      <w:bookmarkStart w:id="49" w:name="__Fieldmark__43_1555188954"/>
      <w:bookmarkEnd w:id="49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di essere socio o Amministratore nella Società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de </w:t>
      </w:r>
      <w:r>
        <w:fldChar w:fldCharType="begin">
          <w:ffData>
            <w:name w:val="Testo33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47_155518895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47_1555188954"/>
      <w:bookmarkStart w:id="51" w:name="__Fieldmark__47_1555188954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10:00Z</dcterms:created>
  <dc:creator>barreca</dc:creator>
  <dc:description/>
  <cp:keywords/>
  <dc:language>en-US</dc:language>
  <cp:lastModifiedBy>Angela Romagnoli</cp:lastModifiedBy>
  <cp:lastPrinted>2017-06-26T11:18:00Z</cp:lastPrinted>
  <dcterms:modified xsi:type="dcterms:W3CDTF">2017-06-28T21:10:00Z</dcterms:modified>
  <cp:revision>2</cp:revision>
  <dc:subject/>
  <dc:title>dichiarazione - impresa individuale</dc:title>
</cp:coreProperties>
</file>