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30021090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300210906"/>
      <w:bookmarkStart w:id="1" w:name="__Fieldmark__0_300210906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3002109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00210906"/>
      <w:bookmarkStart w:id="3" w:name="__Fieldmark__1_30021090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fr-FR"/>
        </w:rPr>
        <w:t>nat</w:t>
      </w:r>
      <w:r>
        <w:fldChar w:fldCharType="begin">
          <w:ffData>
            <w:name w:val="__Fieldmark__3_3002109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300210906"/>
      <w:bookmarkStart w:id="5" w:name="__Fieldmark__3_30021090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 e dell’allegato “B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3002109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300210906"/>
      <w:bookmarkStart w:id="7" w:name="__Fieldmark__8_30021090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egge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</w:t>
      </w:r>
      <w:r>
        <w:rPr>
          <w:rFonts w:cs="Arial" w:ascii="Arial" w:hAnsi="Arial"/>
          <w:sz w:val="24"/>
          <w:szCs w:val="24"/>
        </w:rPr>
        <w:t xml:space="preserve">), che all’atto dell’attribuzione della Partita IVA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300210906"/>
      <w:bookmarkStart w:id="9" w:name="__Fieldmark__12_30021090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300210906"/>
      <w:bookmarkStart w:id="11" w:name="__Fieldmark__13_300210906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</w:t>
      </w:r>
      <w:r>
        <w:rPr>
          <w:rFonts w:cs="Arial" w:ascii="Arial" w:hAnsi="Arial"/>
          <w:b/>
          <w:sz w:val="24"/>
          <w:szCs w:val="24"/>
        </w:rPr>
        <w:t xml:space="preserve"> 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300210906"/>
      <w:bookmarkStart w:id="13" w:name="__Fieldmark__14_300210906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5_300210906"/>
      <w:bookmarkStart w:id="15" w:name="__Fieldmark__15_300210906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6_300210906"/>
      <w:bookmarkStart w:id="17" w:name="__Fieldmark__16_300210906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7_300210906"/>
      <w:bookmarkStart w:id="19" w:name="__Fieldmark__17_300210906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o scopo allega idonea documentazione che comprovi il coinvolgimento lavorativo del soggetto nell’attività avviat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00210906"/>
      <w:bookmarkStart w:id="21" w:name="__Fieldmark__18_30021090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</w:rPr>
        <w:t xml:space="preserve">di non aver operato nello stesso settore di attività </w:t>
      </w:r>
      <w:r>
        <w:rPr>
          <w:rFonts w:cs="Arial" w:ascii="Arial" w:hAnsi="Arial"/>
          <w:szCs w:val="24"/>
        </w:rPr>
        <w:t xml:space="preserve">nei due anni </w:t>
      </w:r>
      <w:r>
        <w:rPr>
          <w:rFonts w:cs="Arial" w:ascii="Arial" w:hAnsi="Arial"/>
        </w:rPr>
        <w:t>precedenti la data di attribuzione della Partiva IVA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00210906"/>
      <w:bookmarkStart w:id="23" w:name="__Fieldmark__19_30021090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</w:rPr>
        <w:t xml:space="preserve">di aver già operato in proprio anche come imprenditore nel settore di attività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1_300210906"/>
      <w:bookmarkStart w:id="25" w:name="__Fieldmark__21_30021090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2_300210906"/>
      <w:bookmarkStart w:id="27" w:name="__Fieldmark__22_30021090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30021090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300210906"/>
      <w:bookmarkStart w:id="29" w:name="__Fieldmark__26_300210906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i_appartenenza_C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8:00Z</dcterms:created>
  <dc:creator>barreca</dc:creator>
  <dc:description/>
  <cp:keywords/>
  <dc:language>en-US</dc:language>
  <cp:lastModifiedBy>Settore Sistemi Informativi</cp:lastModifiedBy>
  <dcterms:modified xsi:type="dcterms:W3CDTF">2018-11-05T08:38:00Z</dcterms:modified>
  <cp:revision>2</cp:revision>
  <dc:subject/>
  <dc:title>dichiarazione - lavoratore autonomo</dc:title>
</cp:coreProperties>
</file>