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0" w:after="0"/>
        <w:ind w:left="0" w:right="0" w:hanging="0"/>
        <w:jc w:val="center"/>
        <w:rPr>
          <w:rFonts w:ascii="Calibri" w:hAnsi="Calibri" w:cs="Calibr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-843280</wp:posOffset>
                </wp:positionV>
                <wp:extent cx="34671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7pt;margin-top:-66.4pt;width:27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6725</wp:posOffset>
            </wp:positionH>
            <wp:positionV relativeFrom="paragraph">
              <wp:posOffset>-476885</wp:posOffset>
            </wp:positionV>
            <wp:extent cx="5791835" cy="1492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</w:rPr>
        <w:t>INCONTRO DEL 30 GENNAIO 2020 DEL GRUPPO DI COORDINAMENTO DEI BANDI ANIMAZIONE E DISSEMINAZIONE DEL WELFARE AZIENDALE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Arial"/>
          <w:color w:val="000000"/>
          <w:sz w:val="32"/>
          <w:szCs w:val="22"/>
        </w:rPr>
      </w:pPr>
      <w:r>
        <w:rPr>
          <w:rFonts w:cs="Arial" w:ascii="Calibri" w:hAnsi="Calibri"/>
          <w:color w:val="000000"/>
          <w:sz w:val="32"/>
          <w:szCs w:val="22"/>
        </w:rPr>
        <w:t>periodo di riferimento:  inizio progetto –  gennaio 2020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Arial"/>
          <w:color w:val="000000"/>
          <w:sz w:val="40"/>
          <w:szCs w:val="22"/>
          <w:lang w:val="en-US" w:eastAsia="en-US"/>
        </w:rPr>
      </w:pPr>
      <w:r>
        <w:rPr>
          <w:rFonts w:cs="Arial" w:ascii="Calibri" w:hAnsi="Calibri"/>
          <w:color w:val="000000"/>
          <w:sz w:val="4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2415</wp:posOffset>
            </wp:positionH>
            <wp:positionV relativeFrom="paragraph">
              <wp:posOffset>60960</wp:posOffset>
            </wp:positionV>
            <wp:extent cx="885825" cy="1809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40"/>
        </w:rPr>
      </w:pPr>
      <w:r>
        <w:rPr>
          <w:color w:val="000000"/>
          <w:sz w:val="40"/>
        </w:rPr>
        <w:t>QUESTIONARIO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Da restituire </w:t>
      </w:r>
      <w:r>
        <w:rPr>
          <w:rFonts w:cs="Arial Black" w:ascii="Arial Black" w:hAnsi="Arial Black"/>
          <w:color w:val="FF0000"/>
          <w:sz w:val="32"/>
          <w:u w:val="single"/>
        </w:rPr>
        <w:t>entro il 24/01/2020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ll’indirizzo mail pariopportunita-fse@regione.piemonte.it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4940</wp:posOffset>
            </wp:positionH>
            <wp:positionV relativeFrom="paragraph">
              <wp:posOffset>5080</wp:posOffset>
            </wp:positionV>
            <wp:extent cx="2295525" cy="1009650"/>
            <wp:effectExtent l="0" t="0" r="0" b="0"/>
            <wp:wrapSquare wrapText="bothSides"/>
            <wp:docPr id="4" name="WECARE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CARE_p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6545</wp:posOffset>
                </wp:positionH>
                <wp:positionV relativeFrom="paragraph">
                  <wp:posOffset>134620</wp:posOffset>
                </wp:positionV>
                <wp:extent cx="3695065" cy="951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Regione Piemo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Direzione Sanità e welf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Settore Politiche per le pari opportunità, diritti e inclusione</w:t>
                            </w:r>
                          </w:p>
                          <w:p>
                            <w:pPr>
                              <w:pStyle w:val="Denise"/>
                              <w:rPr>
                                <w:rFonts w:ascii="Calibri" w:hAnsi="Calibri"/>
                                <w:iCs/>
                                <w:shd w:fill="auto" w:val="clear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hd w:fill="auto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hd w:fill="auto" w:val="clear"/>
                                <w:lang w:val="it-IT"/>
                              </w:rPr>
                              <w:t>Via Magenta 12 - 10128 Tor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74.95pt;mso-wrap-distance-left:9.05pt;mso-wrap-distance-right:9.05pt;mso-wrap-distance-top:0pt;mso-wrap-distance-bottom:0pt;margin-top:10.6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Regione Piemo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Direzione Sanità e welf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Settore Politiche per le pari opportunità, diritti e inclusione</w:t>
                      </w:r>
                    </w:p>
                    <w:p>
                      <w:pPr>
                        <w:pStyle w:val="Denise"/>
                        <w:rPr>
                          <w:rFonts w:ascii="Calibri" w:hAnsi="Calibri"/>
                          <w:iCs/>
                          <w:shd w:fill="auto" w:val="clear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shd w:fill="auto" w:val="clear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Cs/>
                          <w:shd w:fill="auto" w:val="clear"/>
                          <w:lang w:val="it-IT"/>
                        </w:rPr>
                        <w:t>Via Magenta 12 - 10128 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3550</wp:posOffset>
            </wp:positionH>
            <wp:positionV relativeFrom="paragraph">
              <wp:posOffset>372745</wp:posOffset>
            </wp:positionV>
            <wp:extent cx="4763135" cy="122682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1275"/>
        <w:gridCol w:w="630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omanda n°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2662530161"/>
                  <w:enabled/>
                  <w:ddList>
                    <w:result w:val="0"/>
                    <w:listEntry w:val="SELEZIONA"/>
                    <w:listEntry w:val="1A - UNIONCAMERE"/>
                    <w:listEntry w:val="2A- ANCI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</w:ddList>
                </w:ffData>
              </w:fldChar>
            </w:r>
            <w:r>
              <w:rPr>
                <w:sz w:val="32"/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32"/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0_2662530161"/>
            <w:bookmarkStart w:id="1" w:name="__Fieldmark__0_2662530161"/>
            <w:bookmarkEnd w:id="1"/>
            <w:r/>
            <w:r>
              <w:rPr>
                <w:sz w:val="3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</w:rPr>
              <w:t>Soggetto attuatore/Capofil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__Fieldmark__1_2662530161"/>
                  <w:enabled/>
                  <w:ddList>
                    <w:result w:val="0"/>
                    <w:listEntry w:val="SELEZIONA"/>
                    <w:listEntry w:val="UNIONCAMERE PIEMONTE"/>
                    <w:listEntry w:val="ANCI PIEMONTE"/>
                    <w:listEntry w:val="SOCIETA' MUTUA PIEMONTE ENTE DEL TERZO SETTORE"/>
                    <w:listEntry w:val="CONFESERCENTI DI TORINO E PROVINCIA"/>
                    <w:listEntry w:val="API TORINO"/>
                    <w:listEntry w:val="API - NOVARA, VCO, VERCELLI E DELLA VALSESIA"/>
                    <w:listEntry w:val="UNIONE INDUSTRIALE BIELLESE"/>
                    <w:listEntry w:val="C.I.F.A."/>
                    <w:listEntry w:val="E.B.A.P."/>
                    <w:listEntry w:val="ASCOM TORINO"/>
                    <w:listEntry w:val="UN.I.COOP. PIEMONTE"/>
                    <w:listEntry w:val="ASCOM VCO"/>
                    <w:listEntry w:val="CONFINDUSTRIA CUNEO"/>
                    <w:listEntry w:val="ASCOM VERCELLI"/>
                    <w:listEntry w:val="CONFCOOPERATIVE PIEMONTE NORD"/>
                    <w:listEntry w:val="CNA PIEMONTE"/>
                    <w:listEntry w:val="UNIONE INDUSTRIALE DI ASTI"/>
                    <w:listEntry w:val="SOLIDEA"/>
                    <w:listEntry w:val="CONFIMEA"/>
                    <w:listEntry w:val="ASCOM NO"/>
                  </w:ddList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2" w:name="__Fieldmark__1_2662530161"/>
            <w:bookmarkStart w:id="3" w:name="__Fieldmark__1_2662530161"/>
            <w:bookmarkEnd w:id="3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Titolo del progetto: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iCs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b/>
                <w:iCs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lang w:val="en-US" w:eastAsia="en-US"/>
              </w:rPr>
              <w:t>SELEZIONA</w:t>
            </w:r>
            <w:r/>
            <w:r>
              <w:rPr>
                <w:sz w:val="28"/>
                <w:i/>
                <w:b/>
                <w:iCs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lang w:val="en-US" w:eastAsia="en-US"/>
              </w:rPr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i/>
          <w:i/>
          <w:iCs/>
        </w:rPr>
      </w:pPr>
      <w:r>
        <w:rPr>
          <w:i/>
          <w:iCs/>
        </w:rPr>
        <w:t>Rispondere ai seguenti quesiti:</w:t>
      </w:r>
    </w:p>
    <w:p>
      <w:pPr>
        <w:pStyle w:val="Corpodeltesto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8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b/>
                <w:bCs/>
              </w:rPr>
              <w:t>Difficoltà riscontrate nella realizzazione del progetto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In riferimento </w:t>
      </w:r>
      <w:r>
        <w:rPr>
          <w:b/>
          <w:bCs/>
          <w:u w:val="single"/>
        </w:rPr>
        <w:t>UNICAMENTE</w:t>
      </w:r>
      <w:r>
        <w:rPr/>
        <w:t xml:space="preserve"> all’attività di facilitazione all’implementazione di fattive collaborazioni tra il mondo delle imprese, il sistema del no profit e le istituzioni pubbliche finalizzate alla costruzione di partenariati tra soggetti diversi dei territori di riferimento:</w:t>
      </w:r>
    </w:p>
    <w:p>
      <w:pPr>
        <w:pStyle w:val="Corpodeltesto2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2"/>
        <w:gridCol w:w="5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2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Numero di imprese coinvolt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micro impr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piccole impr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medie impr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grandi impr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ota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</w:tbl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2"/>
        <w:gridCol w:w="5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3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Altri soggetti coinvolti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Istituzioni pubbliche (specificare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Soggetti no profit (specificare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Altro (specificare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</w:tbl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2"/>
        <w:gridCol w:w="5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4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/>
              <w:t xml:space="preserve">Numero di imprese imprese potenzialmente interessate alla presentazione della domanda di contributo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sul Bando “Progettazione … welfare aziendale”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ota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micro imprese</w:t>
            </w:r>
          </w:p>
        </w:tc>
        <w:tc>
          <w:tcPr>
            <w:tcW w:w="5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piccole impr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</w:rPr>
              <w:t>di cui medie impr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grandi impr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in forma singola</w:t>
            </w:r>
          </w:p>
        </w:tc>
        <w:tc>
          <w:tcPr>
            <w:tcW w:w="5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i cui in forma associ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</w:tbl>
    <w:p>
      <w:pPr>
        <w:pStyle w:val="Testofumet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5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Difficoltà riscontrate nel coinvolgere le aziende (specificare)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6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Difficoltà rilevate dalle aziende quando avete proposto le opportunità del welfare aziendale (specificare)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7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Principali servizi di welfare di cui è emersa l’esigenza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60"/>
        <w:gridCol w:w="244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Eventuale collaborazione con altri Soggetti attuatori: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__Fieldmark__22_2662530161"/>
                  <w:enabled/>
                  <w:ddList>
                    <w:result w:val="0"/>
                    <w:listEntry w:val="SELEZIONA"/>
                    <w:listEntry w:val="Sì"/>
                    <w:listEntry w:val="No"/>
                  </w:ddList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DROPDOWN </w:instrText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bookmarkStart w:id="4" w:name="__Fieldmark__22_2662530161"/>
            <w:bookmarkStart w:id="5" w:name="__Fieldmark__22_2662530161"/>
            <w:bookmarkEnd w:id="5"/>
            <w:r/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se sì specificare quali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851" w:right="851" w:gutter="0" w:header="0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PS">
    <w:altName w:val="Arial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57960" cy="6292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335" r="-143" b="-335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47800" cy="62039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57960" cy="62928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335" r="-143" b="-335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47800" cy="6203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  <w:szCs w:val="24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Caratterepredefinitoparagrafo11">
    <w:name w:val="WW-Carattere predefinito paragrafo11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Caratterepredefinitoparagrafo111">
    <w:name w:val="WW-Carattere predefinito paragrafo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Times New Roman"/>
      <w:sz w:val="2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Times New Roman"/>
      <w:sz w:val="20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gency FB;Malgun Gothic" w:hAnsi="Agency FB;Malgun Gothic" w:eastAsia="Agency FB;Malgun Gothic" w:cs="Agency FB;Malgun Gothic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Symbol" w:hAnsi="Symbol" w:cs="Times New Roman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libri" w:hAnsi="Calibri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  <w:lang w:eastAsia="zh-CN"/>
    </w:rPr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right="0" w:hanging="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;Arial" w:hAnsi="Courier PS;Arial" w:eastAsia="Times New Roman" w:cs="Courier PS;Arial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righ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right="0" w:hanging="0"/>
    </w:pPr>
    <w:rPr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left" w:pos="284" w:leader="none"/>
        <w:tab w:val="right" w:pos="9628" w:leader="dot"/>
      </w:tabs>
      <w:autoSpaceDE w:val="true"/>
      <w:spacing w:lineRule="auto" w:line="240"/>
      <w:ind w:left="658" w:right="0" w:hanging="0"/>
      <w:jc w:val="left"/>
    </w:pPr>
    <w:rPr>
      <w:rFonts w:ascii="Arial" w:hAnsi="Arial" w:cs="Arial"/>
      <w:szCs w:val="24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color w:val="000000"/>
      <w:sz w:val="22"/>
      <w:szCs w:val="22"/>
      <w:lang w:val="it-IT" w:eastAsia="zh-CN" w:bidi="ar-SA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itolodoc">
    <w:name w:val="titolodoc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autoSpaceDE w:val="true"/>
      <w:spacing w:lineRule="auto" w:line="252" w:before="0" w:after="120"/>
      <w:ind w:left="283" w:right="0" w:hanging="0"/>
      <w:jc w:val="left"/>
    </w:pPr>
    <w:rPr>
      <w:rFonts w:ascii="Calibri" w:hAnsi="Calibri" w:cs="Times New Roman"/>
    </w:rPr>
  </w:style>
  <w:style w:type="paragraph" w:styleId="Denise">
    <w:name w:val="denise"/>
    <w:basedOn w:val="Heading4"/>
    <w:qFormat/>
    <w:pPr>
      <w:ind w:left="0" w:right="0" w:hanging="0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spacing w:lineRule="auto" w:line="240" w:before="80" w:after="40"/>
      <w:ind w:left="0" w:right="0" w:firstLine="284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true"/>
      <w:spacing w:lineRule="auto" w:line="240"/>
      <w:ind w:left="36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true"/>
      <w:spacing w:lineRule="auto" w:line="240"/>
    </w:pPr>
    <w:rPr>
      <w:rFonts w:ascii="Times New Roman" w:hAnsi="Times New Roman" w:cs="Times New Roman"/>
      <w:b/>
      <w:i/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spacing w:lineRule="auto" w:line="240"/>
      <w:jc w:val="center"/>
      <w:textAlignment w:val="baseline"/>
    </w:pPr>
    <w:rPr>
      <w:rFonts w:ascii="Arial" w:hAnsi="Arial" w:cs="Times New Roman"/>
      <w:b/>
      <w:smallCaps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Calibri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right="0" w:hanging="0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left"/>
    </w:pPr>
    <w:rPr>
      <w:rFonts w:ascii="Calibri" w:hAnsi="Calibri" w:cs="Calibri"/>
      <w:sz w:val="32"/>
    </w:rPr>
  </w:style>
  <w:style w:type="paragraph" w:styleId="Corpodeltesto3">
    <w:name w:val="Corpo del testo 3"/>
    <w:basedOn w:val="Normal"/>
    <w:qFormat/>
    <w:pPr>
      <w:jc w:val="left"/>
    </w:pPr>
    <w:rPr>
      <w:rFonts w:ascii="Calibri" w:hAnsi="Calibri" w:cs="Calibri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0:00Z</dcterms:created>
  <dc:creator>Federico</dc:creator>
  <dc:description/>
  <cp:keywords/>
  <dc:language>en-US</dc:language>
  <cp:lastModifiedBy>Settore Sistemi Informativi</cp:lastModifiedBy>
  <cp:lastPrinted>2019-04-01T09:07:00Z</cp:lastPrinted>
  <dcterms:modified xsi:type="dcterms:W3CDTF">2020-01-17T09:57:00Z</dcterms:modified>
  <cp:revision>8</cp:revision>
  <dc:subject/>
  <dc:title>Bando Progettazione welfare aziendale</dc:title>
</cp:coreProperties>
</file>