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828"/>
        <w:gridCol w:w="1559"/>
      </w:tblGrid>
      <w:tr>
        <w:trPr>
          <w:trHeight w:val="1315" w:hRule="atLeast"/>
        </w:trPr>
        <w:tc>
          <w:tcPr>
            <w:tcW w:w="488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posta di Bol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di euro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16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(contrassegno telematico)</w:t>
            </w:r>
          </w:p>
        </w:tc>
      </w:tr>
      <w:tr>
        <w:trPr/>
        <w:tc>
          <w:tcPr>
            <w:tcW w:w="488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Heading1"/>
              <w:spacing w:lineRule="exact" w:line="320"/>
              <w:ind w:left="356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Regione Piemonte</w:t>
            </w:r>
          </w:p>
          <w:p>
            <w:pPr>
              <w:pStyle w:val="Heading1"/>
              <w:spacing w:lineRule="exact" w:line="320"/>
              <w:ind w:left="356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Direzione regionale Istruzione, Formazione e Lavoro</w:t>
            </w:r>
          </w:p>
          <w:p>
            <w:pPr>
              <w:pStyle w:val="Heading1"/>
              <w:spacing w:lineRule="exact" w:line="320"/>
              <w:ind w:left="356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Settore Politiche del Lavoro</w:t>
            </w:r>
          </w:p>
          <w:p>
            <w:pPr>
              <w:pStyle w:val="Heading1"/>
              <w:spacing w:lineRule="exact" w:line="320"/>
              <w:ind w:left="356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Via Magenta, 12</w:t>
            </w:r>
          </w:p>
          <w:p>
            <w:pPr>
              <w:pStyle w:val="Normal"/>
              <w:spacing w:lineRule="exact" w:line="320"/>
              <w:ind w:left="356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10128 Torin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212"/>
        <w:gridCol w:w="355"/>
        <w:gridCol w:w="2196"/>
        <w:gridCol w:w="2057"/>
        <w:gridCol w:w="567"/>
      </w:tblGrid>
      <w:tr>
        <w:trPr>
          <w:trHeight w:val="15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</w:rPr>
              <w:t>Centro di consulenza tecnica (CCT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Legale rappresentant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Sede legal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6"/>
              </w:rPr>
              <w:t xml:space="preserve">Via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n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7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</w:rPr>
              <w:t xml:space="preserve">Città                                                                       Prov.(     </w:t>
            </w:r>
            <w:r>
              <w:rPr>
                <w:rFonts w:cs="Arial" w:ascii="Arial" w:hAnsi="Arial"/>
                <w:color w:val="000000"/>
                <w:sz w:val="26"/>
                <w:lang w:val="en-GB"/>
              </w:rPr>
              <w:t>)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  <w:t>Cap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</w:r>
          </w:p>
        </w:tc>
        <w:tc>
          <w:tcPr>
            <w:tcW w:w="7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4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  <w:t>Tel.</w:t>
            </w:r>
          </w:p>
        </w:tc>
        <w:tc>
          <w:tcPr>
            <w:tcW w:w="46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  <w:t>e-mail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</w:r>
          </w:p>
        </w:tc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</w:r>
          </w:p>
        </w:tc>
        <w:tc>
          <w:tcPr>
            <w:tcW w:w="46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e-mail PEC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Partita Iva</w:t>
            </w:r>
          </w:p>
        </w:tc>
        <w:tc>
          <w:tcPr>
            <w:tcW w:w="46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Cod. fiscal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6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4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</w:r>
    </w:p>
    <w:p>
      <w:pPr>
        <w:pStyle w:val="Normal"/>
        <w:tabs>
          <w:tab w:val="clear" w:pos="709"/>
          <w:tab w:val="left" w:pos="1276" w:leader="none"/>
        </w:tabs>
        <w:ind w:left="1275" w:hanging="1275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 xml:space="preserve">Oggetto: </w:t>
        <w:tab/>
        <w:t>Legge regionale 23/2004 e s.m.i., art. 3. Domanda di contributo per i centri di consulenza tecnica accreditati nell’anno 2015.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riferimento all’oggetto, </w:t>
      </w:r>
    </w:p>
    <w:tbl>
      <w:tblPr>
        <w:tblW w:w="10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sottoscritto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ente a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Via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o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lineRule="auto" w:line="240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10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lineRule="auto" w:line="24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consapevole delle sanzioni penali previste in caso di dichiarazioni non veritiere e di falsità negli atti di cui all’art. 76 del D.P.R. 28 dicembre 2000, n. 445 e s.m.i. e della conseguente decadenza dei benefici di cui all’art. 75 del citato decreto </w:t>
      </w:r>
      <w:r>
        <w:rPr>
          <w:b/>
          <w:bCs/>
          <w:sz w:val="20"/>
          <w:u w:val="single"/>
        </w:rPr>
        <w:t>e</w:t>
      </w:r>
    </w:p>
    <w:p>
      <w:pPr>
        <w:pStyle w:val="TextBody"/>
        <w:spacing w:lineRule="auto" w:line="24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in qualità di legale rappresentante del CCT</w:t>
      </w:r>
    </w:p>
    <w:p>
      <w:pPr>
        <w:pStyle w:val="TextBody"/>
        <w:spacing w:lineRule="auto" w:line="240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10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4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ituito in data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Le domande devono essere inviate entro il 21.12.2015 secondo una delle modalità indicate al paragrafo 3.1 dell’Allegato “B” alla determinazione n. 875 del 13.11.2015.</w:t>
      </w:r>
    </w:p>
    <w:p>
      <w:pPr>
        <w:pStyle w:val="Corpodeltesto2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DELLO PREDISPOSTO DALL’AMMINISTRAZIONE REGIONALE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R  I  C  H  I  E  D  E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la concessione di un contributo a fondo perduto (importo totale) di euro _________________ pari al 70% delle spese ammesse __________________ (IVA esclusa) per l’incentivazione di progetti finalizzati a sostenere i processi di sviluppo, il consolidamento, la riqualificazione e la riconversione delle società cooperative e dei loro consorzi;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spacing w:lineRule="auto" w:line="360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  I  C  H  I  E  D  E        I  N        S  P  E  C  I  F  I  C  O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spacing w:lineRule="auto" w:line="360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ientrocorpodeltesto2"/>
        <w:rPr/>
      </w:pPr>
      <w:r>
        <w:rPr/>
        <w:t>la concessione del predetto contributo per spese ammissibili relative all’anno 2015, come declinate al paragrafo 2.2 dell’allegato “B” alla determinazione n. 875 del 13.11.2015;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l fine intende avvalersi del seguente Istituto di credito: _____________________________________________________________________,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endenza/Agenzia _______________________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i __________, Cab _________, Iban ______________________________________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a __________________________________________________, Cap ____________, Città __________________________________________________, Prov. __________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  I  C  H  I  A  R  A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che l’organico alla data della domanda è: n. _________ di cui personale alle dipendenze: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del CCT </w:t>
        <w:tab/>
        <w:tab/>
        <w:tab/>
        <w:tab/>
        <w:tab/>
        <w:tab/>
        <w:tab/>
        <w:tab/>
        <w:tab/>
        <w:tab/>
        <w:t>n.______________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della società che fa parte della compagine societaria del CCT</w:t>
        <w:tab/>
        <w:tab/>
        <w:t>n. ______________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della cooperativa aderente al soggetto costituente del CCT</w:t>
        <w:tab/>
        <w:tab/>
        <w:t>n. 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  I  C  H  I  A  R  A       I  N  O  L  T  R  E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3"/>
        <w:rPr>
          <w:sz w:val="24"/>
        </w:rPr>
      </w:pPr>
      <w:r>
        <w:rPr>
          <w:sz w:val="24"/>
        </w:rPr>
        <w:t>-  di aver preso integralmente visione dell’art. 3 della l.r. 23/2004 e s.m.i., dell’allegato “B” alla deliberazione (D.G.R. n. 21 – 1154 del 09.03.2015) e dell’allegato “B” alla determinazione n. 875 del 13.11.2015 che ha formulato le modalità di presentazione e valutazione delle domande per i centri di consulenza accreditati a decorrere dall’anno 2015;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 di prendere atto che il contributo è pari al 70% delle spese ritenute ammissibili sostenute e fatturate a decorrere dal 01.01.2015 fino al 31.12.2015, come indicato nel paragrafo 3.4 dell’allegato “B” alla determinazione n. 875 del 13.11.2015.</w:t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, SI IMPEGNA A: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3"/>
        <w:rPr>
          <w:sz w:val="24"/>
        </w:rPr>
      </w:pPr>
      <w:r>
        <w:rPr>
          <w:sz w:val="24"/>
        </w:rPr>
        <w:t>- rendere disponibili all’Amministrazione regionale le informazioni ed i documenti da questa richiesti, nonché a sottoporsi ai controlli previsti dal paragrafo 4 dell’allegato “B” alla determinazione n. 875 del 13.11.2015;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  <w:t>- dare tempestiva comunicazione all’Amministrazione regionale circa l'eventuale sostituzione della persona del legale rappresentante, nonché di cambiamenti della denominazione sociale e/o della sede legale della società;</w:t>
      </w:r>
    </w:p>
    <w:p>
      <w:pPr>
        <w:pStyle w:val="Corpodeltesto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  <w:t>- dare tempestiva comunicazione all’Amministrazione regionale dell’eventuale verificarsi di situazioni che determinino l’impossibilità dell’utilizzo del contributo secondo quanto  previsto dalla presente richiesta;</w:t>
      </w:r>
    </w:p>
    <w:p>
      <w:pPr>
        <w:pStyle w:val="Corpodeltesto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rPr>
          <w:color w:val="000000"/>
          <w:sz w:val="24"/>
        </w:rPr>
      </w:pPr>
      <w:r>
        <w:rPr>
          <w:color w:val="000000"/>
          <w:sz w:val="24"/>
        </w:rPr>
        <w:t>- concludere il progetto e presentare la rendicontazione nei tempi e modi previsti dal Bando (paragrafi 3.4 e 3.5 dell’allegato “B” alla determinazione n. 875 del 13.11.2015;</w:t>
      </w:r>
    </w:p>
    <w:p>
      <w:pPr>
        <w:pStyle w:val="Corpodeltesto3"/>
        <w:pBdr>
          <w:top w:val="nil"/>
          <w:left w:val="nil"/>
          <w:bottom w:val="nil"/>
          <w:right w:val="nil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D  I  C  H  I  A  R  A       </w:t>
      </w:r>
      <w:r>
        <w:rPr>
          <w:color w:val="FF0000"/>
          <w:sz w:val="24"/>
        </w:rPr>
        <w:t>I  N  O  L  T  R  E</w:t>
      </w:r>
    </w:p>
    <w:p>
      <w:pPr>
        <w:pStyle w:val="Corpodeltesto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rPr>
          <w:color w:val="000000"/>
          <w:sz w:val="24"/>
        </w:rPr>
      </w:pPr>
      <w:r>
        <w:rPr>
          <w:color w:val="000000"/>
          <w:sz w:val="24"/>
        </w:rPr>
        <w:t>- di essere a conoscenza delle cause di sospensione e di revoca dell’accreditamento e dei contributi;</w:t>
      </w:r>
    </w:p>
    <w:p>
      <w:pPr>
        <w:pStyle w:val="Corpodeltesto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  <w:t>- di essere a conoscenza che alla data di presentazione del rendiconto finale tutte le spese giustificate, tramite fattura, dovranno essere quietanzate e non saranno considerati ammissibili i pagamenti effettuati, anche parzialmente, in contanti;</w:t>
      </w:r>
    </w:p>
    <w:p>
      <w:pPr>
        <w:pStyle w:val="Corpodeltesto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  <w:t>- di essere a conoscenza che il contributo richiesto è soggetto al regime “de minimis” di cui al Regolamento (UE) n. 1407/2013 del 18 dicembre 2013, pubblicato sulla GUUE L 352 del 24.12.2013 e che le agevolazioni non possono essere oggetto di cumulo con altri aiuti concessi dalla Regione, da altri enti pubblici, dallo Stato e dall’Unione europea per i medesimi costi;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2"/>
        </w:rPr>
      </w:pPr>
      <w:r>
        <w:rPr>
          <w:rFonts w:cs="Arial" w:ascii="Arial" w:hAnsi="Arial"/>
          <w:color w:val="000000"/>
          <w:sz w:val="18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2"/>
        </w:rPr>
      </w:pPr>
      <w:r>
        <w:rPr>
          <w:rFonts w:cs="Arial" w:ascii="Arial" w:hAnsi="Arial"/>
          <w:color w:val="000000"/>
          <w:sz w:val="18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 sensi dell’art. 13 del d.lgs 196/2003 “Codice in materia di protezione dei dati personali”, il sottoscritto autorizza la Direzione regionale Istruzione, Formazione e Lavoro al trattamento e all’elaborazione, anche mediante l’ausilio di mezzi elettronici o automatizzati, dei dati personali forniti con la presente domanda esclusivamente per il procedimento amministrativo per il quale sono richiesti.</w:t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Data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IL LEGALE RAPPRESENTANTE (*)</w:t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____________________________</w:t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firma 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</w:rPr>
        <w:t xml:space="preserve">(*) </w:t>
      </w:r>
      <w:r>
        <w:rPr>
          <w:rFonts w:cs="Arial" w:ascii="Arial" w:hAnsi="Arial"/>
          <w:color w:val="000000"/>
          <w:sz w:val="20"/>
        </w:rPr>
        <w:t>Allegare fotocopia del documento di identità del legale rappresentante (art. 38 D.P.R. 28 dicembre 2000, n. 445 e s.m.i.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LLEGATI OBBLIGATORI </w:t>
      </w:r>
      <w:r>
        <w:rPr>
          <w:rFonts w:cs="Arial" w:ascii="Arial" w:hAnsi="Arial"/>
          <w:b/>
          <w:bCs/>
          <w:color w:val="000000"/>
          <w:u w:val="single"/>
        </w:rPr>
        <w:t>(la cui assenza comporta l’esclusione della domanda)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Corpodeltesto2"/>
        <w:numPr>
          <w:ilvl w:val="0"/>
          <w:numId w:val="4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pia leggibile di un documento d’identità in corso di validità del legale rappresentante del soggetto richiedente, firmatario del modulo di domanda;</w:t>
      </w:r>
    </w:p>
    <w:p>
      <w:pPr>
        <w:pStyle w:val="Corpodeltesto2"/>
        <w:numPr>
          <w:ilvl w:val="0"/>
          <w:numId w:val="4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scheda tecnica che comprenda: </w:t>
      </w:r>
    </w:p>
    <w:p>
      <w:pPr>
        <w:pStyle w:val="Corpodeltesto2"/>
        <w:numPr>
          <w:ilvl w:val="1"/>
          <w:numId w:val="3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una relazione descrittiva dei progetti per i quali viene chiesto il contributo con specifica indicazione delle finalità, dei destinatari, dei luoghi e dei tempi di intervento;</w:t>
      </w:r>
    </w:p>
    <w:p>
      <w:pPr>
        <w:pStyle w:val="Corpodeltesto2"/>
        <w:numPr>
          <w:ilvl w:val="1"/>
          <w:numId w:val="3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un prospetto con l’indicazione dell’importo richiesto per ciascuna delle voci di spesa ritenute ammissibili dal bando;</w:t>
      </w:r>
    </w:p>
    <w:p>
      <w:pPr>
        <w:pStyle w:val="Corpodeltesto2"/>
        <w:ind w:left="357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format disponibile sul sito:</w:t>
      </w:r>
    </w:p>
    <w:p>
      <w:pPr>
        <w:pStyle w:val="Normal"/>
        <w:ind w:firstLine="357"/>
        <w:jc w:val="both"/>
        <w:rPr/>
      </w:pPr>
      <w:hyperlink r:id="rId2">
        <w:r>
          <w:rPr>
            <w:rStyle w:val="InternetLink"/>
            <w:rFonts w:cs="Arial" w:ascii="Arial" w:hAnsi="Arial"/>
            <w:bCs/>
          </w:rPr>
          <w:t>http://www.regione.piemonte.it/lavoro/imprendi/coopera/lr23_04.htm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zione “de minimis” riferita all’impresa “unica” richiedente modello disponibile sul sito:</w:t>
      </w:r>
    </w:p>
    <w:p>
      <w:pPr>
        <w:pStyle w:val="Normal"/>
        <w:ind w:firstLine="357"/>
        <w:jc w:val="both"/>
        <w:rPr/>
      </w:pPr>
      <w:hyperlink r:id="rId3">
        <w:r>
          <w:rPr>
            <w:rStyle w:val="InternetLink"/>
            <w:rFonts w:cs="Arial" w:ascii="Arial" w:hAnsi="Arial"/>
            <w:bCs/>
          </w:rPr>
          <w:t>http://www.regione.piemonte.it/lavoro/imprendi/coopera/lr23_04.htm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lenco degli sportelli operanti in almeno cinque province del territorio regionale indicando il nome del responsabile e/o referente, la sede, il numero di telefono, la PEC, la e-mail di contatto e gli orari di ufficio.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3"/>
        <w:rPr/>
      </w:pPr>
      <w:r>
        <w:rPr/>
        <w:t>ULTERIORI ALLEGA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opia del contratto relativo al titolo di possesso (proprietà, locazione, sublocazione, comodato o di servizi regolarmente registrato secondo le disposizioni vigenti) delle sedi operative fisse indicate come sportel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lenco del personale impiegato negli sportelli con indicazione del rapporto di lavoro di cui al paragrafo 2.2 dell’allegato “B” alla determinazione n. 875 del 13.11.2015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pia del bilancio approvato e depositato relativo all’ultimo esercizio rispetto all’anno di presentazione della doman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eventuali informazioni e chiarimenti rivolgersi alla Direzione regionale Istruzione, Formazione e Lavoro - Settore Politiche del Lavoro - Via Magenta n. 12 - 10128 Torino – tramite e-mail a: susanna.barreca@regione.piemonte.it - stefania.romagnoli@regione.piemonte.it oppure chiamando i numeri 011/432 int. 4885/368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17"/>
        </w:tabs>
        <w:ind w:left="709" w:hanging="35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reeDEngrave" w:sz="18" w:space="1" w:color="000000"/>
        <w:left w:val="threeDEngrave" w:sz="18" w:space="4" w:color="000000"/>
        <w:bottom w:val="threeDEmboss" w:sz="18" w:space="1" w:color="000000"/>
        <w:right w:val="threeDEmboss" w:sz="18" w:space="4" w:color="000000"/>
      </w:pBdr>
      <w:jc w:val="center"/>
      <w:outlineLvl w:val="1"/>
    </w:pPr>
    <w:rPr>
      <w:rFonts w:ascii="Arial" w:hAnsi="Arial" w:cs="Arial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PMingLiU;新細明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pBdr>
        <w:top w:val="threeDEngrave" w:sz="18" w:space="1" w:color="000000"/>
        <w:left w:val="threeDEngrave" w:sz="18" w:space="4" w:color="000000"/>
        <w:bottom w:val="threeDEmboss" w:sz="18" w:space="1" w:color="000000"/>
        <w:right w:val="threeDEmboss" w:sz="18" w:space="4" w:color="000000"/>
      </w:pBdr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pBdr>
        <w:top w:val="threeDEngrave" w:sz="18" w:space="1" w:color="000000"/>
        <w:left w:val="threeDEngrave" w:sz="18" w:space="4" w:color="000000"/>
        <w:bottom w:val="threeDEmboss" w:sz="18" w:space="1" w:color="000000"/>
        <w:right w:val="threeDEmboss" w:sz="18" w:space="4" w:color="000000"/>
      </w:pBdr>
      <w:spacing w:lineRule="auto" w:line="360"/>
      <w:ind w:firstLine="708"/>
      <w:jc w:val="both"/>
    </w:pPr>
    <w:rPr>
      <w:rFonts w:ascii="Arial" w:hAnsi="Arial" w:cs="Arial"/>
      <w:color w:val="000000"/>
      <w:sz w:val="26"/>
    </w:rPr>
  </w:style>
  <w:style w:type="paragraph" w:styleId="Documento">
    <w:name w:val="Documento"/>
    <w:basedOn w:val="Normal"/>
    <w:qFormat/>
    <w:pPr>
      <w:widowControl w:val="false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pBdr>
        <w:top w:val="threeDEngrave" w:sz="18" w:space="1" w:color="000000"/>
        <w:left w:val="threeDEngrave" w:sz="18" w:space="4" w:color="000000"/>
        <w:bottom w:val="threeDEmboss" w:sz="18" w:space="1" w:color="000000"/>
        <w:right w:val="threeDEmboss" w:sz="18" w:space="4" w:color="000000"/>
      </w:pBd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iemonte.it/lavoro/imprendi/coopera/lr23_04.htm" TargetMode="External"/><Relationship Id="rId3" Type="http://schemas.openxmlformats.org/officeDocument/2006/relationships/hyperlink" Target="http://www.regione.piemonte.it/lavoro/imprendi/coopera/lr23_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27:00Z</dcterms:created>
  <dc:creator>GOBELLO</dc:creator>
  <dc:description/>
  <cp:keywords/>
  <dc:language>en-US</dc:language>
  <cp:lastModifiedBy>Settore Sistemi Informativi</cp:lastModifiedBy>
  <cp:lastPrinted>2015-11-18T14:22:00Z</cp:lastPrinted>
  <dcterms:modified xsi:type="dcterms:W3CDTF">2020-01-14T11:31:00Z</dcterms:modified>
  <cp:revision>5</cp:revision>
  <dc:subject/>
  <dc:title>DITTA INDIVIDUALE</dc:title>
</cp:coreProperties>
</file>