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9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__Fieldmark__0_2917107748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3_291710774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8_291710774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 (Prov </w:t>
      </w:r>
      <w:r>
        <w:fldChar w:fldCharType="begin">
          <w:ffData>
            <w:name w:val="__Fieldmark__1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3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4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__Fieldmark__14_291710774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291710774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2917107748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/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1_1994318770"/>
      <w:bookmarkStart w:id="2" w:name="__Fieldmark__31_199431877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2_1994318770"/>
      <w:bookmarkStart w:id="4" w:name="__Fieldmark__32_1994318770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3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 xml:space="preserve">SOCI ISCRITTI AD UN ALBO REGIONALE DELLE COOPERATIVE SOCIALI 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293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94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95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9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29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298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299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1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2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2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2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2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3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3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3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3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4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4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4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4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4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4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4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5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5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5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5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5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6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6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6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6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6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7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7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7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7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365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36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36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36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369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37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37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7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8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8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8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8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8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34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5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36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3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3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39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4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4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9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9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9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0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0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0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0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0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1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1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1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1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6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51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6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7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8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69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80_1994318770"/>
      <w:bookmarkStart w:id="6" w:name="__Fieldmark__180_1994318770"/>
      <w:bookmarkEnd w:id="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1_1994318770"/>
      <w:bookmarkStart w:id="8" w:name="__Fieldmark__181_1994318770"/>
      <w:bookmarkEnd w:id="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3_1994318770"/>
      <w:bookmarkStart w:id="10" w:name="__Fieldmark__183_1994318770"/>
      <w:bookmarkEnd w:id="1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4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7_1994318770"/>
      <w:bookmarkStart w:id="12" w:name="__Fieldmark__187_1994318770"/>
      <w:bookmarkEnd w:id="1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88_1994318770"/>
      <w:bookmarkStart w:id="14" w:name="__Fieldmark__188_1994318770"/>
      <w:bookmarkEnd w:id="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ind w:left="360" w:hanging="36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12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91_1994318770"/>
      <w:bookmarkStart w:id="16" w:name="__Fieldmark__191_1994318770"/>
      <w:bookmarkEnd w:id="16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92_1994318770"/>
      <w:bookmarkStart w:id="18" w:name="__Fieldmark__192_1994318770"/>
      <w:bookmarkEnd w:id="18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180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94_1994318770"/>
      <w:bookmarkStart w:id="20" w:name="__Fieldmark__194_1994318770"/>
      <w:bookmarkEnd w:id="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18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96_1994318770"/>
      <w:bookmarkStart w:id="22" w:name="__Fieldmark__196_1994318770"/>
      <w:bookmarkEnd w:id="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184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5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6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0"/>
        <w:gridCol w:w="989"/>
        <w:gridCol w:w="1142"/>
        <w:gridCol w:w="1142"/>
        <w:gridCol w:w="1255"/>
        <w:gridCol w:w="1188"/>
        <w:gridCol w:w="140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 coop/ente di apparten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7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8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02_1994318770"/>
            <w:bookmarkStart w:id="24" w:name="__Fieldmark__202_1994318770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03_1994318770"/>
            <w:bookmarkStart w:id="26" w:name="__Fieldmark__203_1994318770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4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204_1994318770"/>
            <w:bookmarkStart w:id="28" w:name="__Fieldmark__204_1994318770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205_1994318770"/>
            <w:bookmarkStart w:id="30" w:name="__Fieldmark__205_1994318770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209_1994318770"/>
            <w:bookmarkStart w:id="32" w:name="__Fieldmark__209_1994318770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10_1994318770"/>
            <w:bookmarkStart w:id="34" w:name="__Fieldmark__210_1994318770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11_1994318770"/>
            <w:bookmarkStart w:id="36" w:name="__Fieldmark__211_199431877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2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12_1994318770"/>
            <w:bookmarkStart w:id="38" w:name="__Fieldmark__212_1994318770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0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16_1994318770"/>
            <w:bookmarkStart w:id="40" w:name="__Fieldmark__216_1994318770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17_1994318770"/>
            <w:bookmarkStart w:id="42" w:name="__Fieldmark__217_1994318770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8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8_1994318770"/>
            <w:bookmarkStart w:id="44" w:name="__Fieldmark__218_1994318770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19_1994318770"/>
            <w:bookmarkStart w:id="46" w:name="__Fieldmark__219_1994318770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7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23_1994318770"/>
            <w:bookmarkStart w:id="48" w:name="__Fieldmark__223_1994318770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24_1994318770"/>
            <w:bookmarkStart w:id="50" w:name="__Fieldmark__224_1994318770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25_1994318770"/>
            <w:bookmarkStart w:id="52" w:name="__Fieldmark__225_1994318770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26_1994318770"/>
            <w:bookmarkStart w:id="54" w:name="__Fieldmark__226_1994318770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4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5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30_1994318770"/>
            <w:bookmarkStart w:id="56" w:name="__Fieldmark__230_1994318770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1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31_1994318770"/>
            <w:bookmarkStart w:id="58" w:name="__Fieldmark__231_1994318770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2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32_1994318770"/>
            <w:bookmarkStart w:id="60" w:name="__Fieldmark__232_1994318770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3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33_1994318770"/>
            <w:bookmarkStart w:id="62" w:name="__Fieldmark__233_1994318770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237_1994318770"/>
            <w:bookmarkStart w:id="64" w:name="__Fieldmark__237_1994318770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238_1994318770"/>
            <w:bookmarkStart w:id="66" w:name="__Fieldmark__238_1994318770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239_1994318770"/>
            <w:bookmarkStart w:id="68" w:name="__Fieldmark__239_1994318770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0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240_1994318770"/>
            <w:bookmarkStart w:id="70" w:name="__Fieldmark__240_1994318770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8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9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244_1994318770"/>
            <w:bookmarkStart w:id="72" w:name="__Fieldmark__244_1994318770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199431877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245_1994318770"/>
            <w:bookmarkStart w:id="74" w:name="__Fieldmark__245_1994318770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6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246_1994318770"/>
            <w:bookmarkStart w:id="76" w:name="__Fieldmark__246_1994318770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7_199431877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247_1994318770"/>
            <w:bookmarkStart w:id="78" w:name="__Fieldmark__247_1994318770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5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6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7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253_1994318770"/>
            <w:bookmarkStart w:id="80" w:name="__Fieldmark__253_1994318770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256_1994318770"/>
            <w:bookmarkStart w:id="82" w:name="__Fieldmark__256_1994318770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199431877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259_1994318770"/>
            <w:bookmarkStart w:id="84" w:name="__Fieldmark__259_1994318770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247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24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62_1994318770"/>
      <w:bookmarkStart w:id="86" w:name="__Fieldmark__262_1994318770"/>
      <w:bookmarkEnd w:id="8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63_1994318770"/>
      <w:bookmarkStart w:id="88" w:name="__Fieldmark__263_1994318770"/>
      <w:bookmarkEnd w:id="88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</w:t>
      </w:r>
      <w:bookmarkStart w:id="89" w:name="__Fieldmark__252_2917107748"/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89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66_1994318770"/>
      <w:bookmarkStart w:id="91" w:name="__Fieldmark__266_1994318770"/>
      <w:bookmarkEnd w:id="9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67_1994318770"/>
      <w:bookmarkStart w:id="93" w:name="__Fieldmark__267_1994318770"/>
      <w:bookmarkEnd w:id="9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  <w:lang w:eastAsia="it-IT"/>
        </w:rPr>
      </w:pPr>
      <w:r>
        <w:rPr>
          <w:rFonts w:cs="Calibri" w:ascii="Calibri" w:hAnsi="Calibri"/>
          <w:b w:val="false"/>
          <w:i/>
          <w:iCs/>
          <w:sz w:val="22"/>
          <w:lang w:eastAsia="it-IT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iCs/>
          <w:sz w:val="18"/>
          <w:szCs w:val="24"/>
        </w:rPr>
      </w:pPr>
      <w:r>
        <w:rPr>
          <w:rFonts w:cs="Calibri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 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oop.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6:00Z</dcterms:created>
  <dc:creator>15631RP</dc:creator>
  <dc:description/>
  <cp:keywords/>
  <dc:language>en-US</dc:language>
  <cp:lastModifiedBy>Settore Sistemi Informativi</cp:lastModifiedBy>
  <cp:lastPrinted>2018-07-03T12:27:00Z</cp:lastPrinted>
  <dcterms:modified xsi:type="dcterms:W3CDTF">2020-01-14T10:28:00Z</dcterms:modified>
  <cp:revision>6</cp:revision>
  <dc:subject/>
  <dc:title>SCHEDA DI ISCRIZIONE ALL'ALBO  DELLE COOPERATIVE SOCIALI</dc:title>
</cp:coreProperties>
</file>