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color w:val="CE181E"/>
          <w:sz w:val="20"/>
        </w:rPr>
      </w:pPr>
      <w:r>
        <w:rPr>
          <w:rFonts w:cs="Calibri" w:ascii="Calibri" w:hAnsi="Calibri"/>
          <w:b w:val="false"/>
          <w:bCs/>
          <w:color w:val="CE181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CE181E"/>
          <w:sz w:val="20"/>
        </w:rPr>
      </w:pPr>
      <w:r>
        <w:rPr>
          <w:rFonts w:cs="Calibri" w:ascii="Calibri" w:hAnsi="Calibri"/>
          <w:b w:val="false"/>
          <w:color w:val="CE181E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Il/La  Sottoscritto/a </w:t>
      </w:r>
      <w:r>
        <w:fldChar w:fldCharType="begin">
          <w:ffData>
            <w:name w:val="__Fieldmark__0_4095466787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nato/a a </w:t>
      </w:r>
      <w:r>
        <w:rPr>
          <w:rFonts w:cs="Calibri" w:ascii="Calibri" w:hAnsi="Calibri"/>
          <w:b w:val="false"/>
          <w:sz w:val="20"/>
          <w:lang w:eastAsia="it-IT"/>
        </w:rPr>
        <w:t xml:space="preserve">   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lang w:eastAsia="it-IT"/>
        </w:rPr>
        <w:t xml:space="preserve">  </w:t>
      </w:r>
      <w:r>
        <w:rPr>
          <w:rFonts w:cs="Calibri" w:ascii="Calibri" w:hAnsi="Calibri"/>
          <w:b w:val="false"/>
          <w:sz w:val="20"/>
        </w:rPr>
        <w:t xml:space="preserve"> (Prov   </w:t>
      </w:r>
      <w:r>
        <w:fldChar w:fldCharType="begin">
          <w:ffData>
            <w:name w:val="__Fieldmark__1_409546678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) il </w:t>
      </w:r>
      <w:r>
        <w:fldChar w:fldCharType="begin">
          <w:ffData>
            <w:name w:val="__Fieldmark__2_409546678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Codice Fiscale: </w:t>
      </w:r>
      <w:r>
        <w:fldChar w:fldCharType="begin">
          <w:ffData>
            <w:name w:val="Unnamed Copy 1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residente a </w:t>
      </w:r>
      <w:r>
        <w:fldChar w:fldCharType="begin">
          <w:ffData>
            <w:name w:val="__Fieldmark__4_4095466787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                 in via/piazza </w:t>
      </w:r>
      <w:r>
        <w:fldChar w:fldCharType="begin">
          <w:ffData>
            <w:name w:val="__Fieldmark__5_409546678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6_4095466787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__Fieldmark__7_409546678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Legale rappresentante di 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con sede legale in </w:t>
      </w:r>
      <w:r>
        <w:fldChar w:fldCharType="begin">
          <w:ffData>
            <w:name w:val="__Fieldmark__8_4095466787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Prov </w:t>
      </w:r>
      <w:r>
        <w:fldChar w:fldCharType="begin">
          <w:ffData>
            <w:name w:val="__Fieldmark__9_409546678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in via/Piazza </w:t>
      </w:r>
      <w:r>
        <w:fldChar w:fldCharType="begin">
          <w:ffData>
            <w:name w:val="__Fieldmark__10_409546678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11_4095466787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__Fieldmark__12_409546678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DICHIARA</w:t>
      </w:r>
    </w:p>
    <w:p>
      <w:pPr>
        <w:pStyle w:val="Normal"/>
        <w:jc w:val="center"/>
        <w:rPr>
          <w:rFonts w:ascii="Calibri" w:hAnsi="Calibri" w:cs="Calibri"/>
          <w:smallCaps/>
          <w:kern w:val="2"/>
          <w:sz w:val="22"/>
          <w:szCs w:val="22"/>
        </w:rPr>
      </w:pPr>
      <w:r>
        <w:rPr>
          <w:rFonts w:cs="Calibri" w:ascii="Calibri" w:hAnsi="Calibri"/>
          <w:sz w:val="20"/>
        </w:rPr>
        <w:t>ai sensi degli art. 46 e 47 del D.P.R. 28 dicembre 2000, n. 445</w:t>
      </w:r>
    </w:p>
    <w:p>
      <w:pPr>
        <w:pStyle w:val="Normal"/>
        <w:rPr>
          <w:rFonts w:ascii="Calibri" w:hAnsi="Calibri" w:cs="Calibri"/>
          <w:smallCaps/>
          <w:kern w:val="2"/>
          <w:sz w:val="22"/>
          <w:szCs w:val="22"/>
        </w:rPr>
      </w:pPr>
      <w:r>
        <w:rPr>
          <w:rFonts w:cs="Calibri" w:ascii="Calibri" w:hAnsi="Calibri"/>
          <w:smallCap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mallCaps/>
          <w:sz w:val="22"/>
          <w:szCs w:val="22"/>
        </w:rPr>
        <w:t xml:space="preserve">1. </w:t>
      </w:r>
      <w:r>
        <w:rPr>
          <w:rFonts w:cs="Calibri" w:ascii="Calibri" w:hAnsi="Calibri"/>
          <w:smallCaps/>
          <w:sz w:val="20"/>
        </w:rPr>
        <w:t>DATI ANAGRAFICI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iCs/>
          <w:smallCaps/>
        </w:rPr>
      </w:pPr>
      <w:r>
        <w:rPr>
          <w:rFonts w:cs="Calibri" w:ascii="Calibri" w:hAnsi="Calibri"/>
          <w:iCs/>
          <w:smallCaps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enominazione </w:t>
      </w:r>
      <w:r>
        <w:rPr>
          <w:rFonts w:cs="Calibri" w:ascii="Calibri" w:hAnsi="Calibri"/>
          <w:i/>
          <w:iCs/>
          <w:spacing w:val="20"/>
        </w:rPr>
        <w:t>(riportare la denominazione prevista nello statuto societario)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lang w:val="en-GB"/>
        </w:rPr>
      </w:pP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  <w:lang w:val="en-GB"/>
        </w:rPr>
      </w:pPr>
      <w:r>
        <w:rPr>
          <w:rFonts w:cs="Calibri" w:ascii="Calibri" w:hAnsi="Calibri"/>
          <w:b/>
          <w:bCs w:val="false"/>
          <w:sz w:val="20"/>
          <w:lang w:val="en-GB"/>
        </w:rPr>
      </w:r>
    </w:p>
    <w:p>
      <w:pPr>
        <w:pStyle w:val="TextBody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TextBody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P.I./C.F.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Heading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3_4095466787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14_409546678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0"/>
        </w:rPr>
      </w:pPr>
      <w:r>
        <w:rPr>
          <w:rFonts w:cs="Calibri" w:ascii="Calibri" w:hAnsi="Calibri"/>
          <w:b/>
          <w:bCs/>
          <w:spacing w:val="2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15_409546678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16_409546678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17_409546678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18_409546678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19_409546678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ede Amministrativa </w:t>
      </w:r>
      <w:r>
        <w:rPr>
          <w:rFonts w:cs="Calibri" w:ascii="Calibri" w:hAnsi="Calibri"/>
          <w:b w:val="false"/>
          <w:bCs/>
          <w:i/>
          <w:iCs/>
          <w:spacing w:val="0"/>
          <w:sz w:val="20"/>
        </w:rPr>
        <w:t>(se diversa da quella Legale</w:t>
      </w:r>
      <w:r>
        <w:rPr>
          <w:rFonts w:cs="Calibri" w:ascii="Calibri" w:hAnsi="Calibri"/>
          <w:b w:val="false"/>
          <w:bCs/>
          <w:spacing w:val="0"/>
          <w:sz w:val="20"/>
        </w:rPr>
        <w:t>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0"/>
          <w:sz w:val="20"/>
        </w:rPr>
      </w:pPr>
      <w:r>
        <w:rPr>
          <w:rFonts w:cs="Calibri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20_4095466787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1_409546678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0"/>
        </w:rPr>
      </w:pPr>
      <w:r>
        <w:rPr>
          <w:rFonts w:cs="Calibri" w:ascii="Calibri" w:hAnsi="Calibri"/>
          <w:b/>
          <w:bCs/>
          <w:spacing w:val="2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2_409546678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3_409546678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4_409546678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5_409546678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6_409546678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0"/>
        </w:rPr>
      </w:pPr>
      <w:r>
        <w:rPr>
          <w:rFonts w:cs="Calibri" w:ascii="Calibri" w:hAnsi="Calibri"/>
          <w:b/>
          <w:bCs/>
          <w:spacing w:val="20"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>SEDE PER SPEDIZIONE</w:t>
      </w:r>
      <w:r>
        <w:rPr>
          <w:rFonts w:cs="Calibri" w:ascii="Calibri" w:hAnsi="Calibri"/>
          <w:bCs/>
          <w:spacing w:val="20"/>
        </w:rPr>
        <w:t xml:space="preserve">:  Leg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1_3084707835"/>
      <w:bookmarkStart w:id="1" w:name="__Fieldmark__31_3084707835"/>
      <w:bookmarkEnd w:id="1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Amministrat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2_3084707835"/>
      <w:bookmarkStart w:id="3" w:name="__Fieldmark__32_3084707835"/>
      <w:bookmarkEnd w:id="3"/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__Fieldmark__29_409546678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  <w:r>
        <w:fldChar w:fldCharType="begin">
          <w:ffData>
            <w:name w:val="__Fieldmark__30_409546678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sz w:val="20"/>
        </w:rPr>
      </w:pPr>
      <w:r>
        <w:rPr>
          <w:rFonts w:cs="Calibri" w:ascii="Calibri" w:hAnsi="Calibri"/>
          <w:b/>
          <w:spacing w:val="2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Cellulare </w:t>
      </w:r>
      <w:r>
        <w:fldChar w:fldCharType="begin">
          <w:ffData>
            <w:name w:val="__Fieldmark__31_409546678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non verrà pubblicato sul BUR) 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sz w:val="20"/>
        </w:rPr>
      </w:pPr>
      <w:r>
        <w:rPr>
          <w:rFonts w:cs="Calibri" w:ascii="Calibri" w:hAnsi="Calibri"/>
          <w:b/>
          <w:spacing w:val="2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__Fieldmark__32_409546678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__Fieldmark__33_4095466787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>Indirizzo di posta elettronica certificata (P.E.C.)</w:t>
      </w:r>
      <w:r>
        <w:rPr>
          <w:rFonts w:cs="Calibri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__Fieldmark__34_409546678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Sedi Operative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Calibri"/>
          <w:bCs/>
          <w:spacing w:val="0"/>
          <w:sz w:val="24"/>
          <w:szCs w:val="24"/>
        </w:rPr>
      </w:pPr>
      <w:r>
        <w:rPr>
          <w:rFonts w:cs="Calibri" w:ascii="Calibri" w:hAnsi="Calibri"/>
          <w:bCs/>
          <w:spacing w:val="0"/>
          <w:sz w:val="24"/>
          <w:szCs w:val="24"/>
        </w:rPr>
      </w:r>
    </w:p>
    <w:tbl>
      <w:tblPr>
        <w:tblW w:w="5000" w:type="pct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88"/>
        <w:gridCol w:w="990"/>
        <w:gridCol w:w="2551"/>
        <w:gridCol w:w="235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N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INDIRIZZO/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SINTETICA DESCRIZIONE ATTIVITA’ SVOLTA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SE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DISPONIBILITÀ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UTILIZZO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_409546678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" w:name="__Fieldmark__40_3084707835"/>
            <w:bookmarkStart w:id="5" w:name="__Fieldmark__40_3084707835"/>
            <w:bookmarkEnd w:id="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41_3084707835"/>
            <w:bookmarkStart w:id="7" w:name="__Fieldmark__41_3084707835"/>
            <w:bookmarkEnd w:id="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40_40954667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43_3084707835"/>
            <w:bookmarkStart w:id="9" w:name="__Fieldmark__43_3084707835"/>
            <w:bookmarkEnd w:id="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44_3084707835"/>
            <w:bookmarkStart w:id="11" w:name="__Fieldmark__44_3084707835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45_3084707835"/>
            <w:bookmarkStart w:id="13" w:name="__Fieldmark__45_3084707835"/>
            <w:bookmarkEnd w:id="1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" w:name="__Fieldmark__46_3084707835"/>
            <w:bookmarkStart w:id="15" w:name="__Fieldmark__46_3084707835"/>
            <w:bookmarkEnd w:id="1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" w:name="__Fieldmark__47_3084707835"/>
            <w:bookmarkStart w:id="17" w:name="__Fieldmark__47_3084707835"/>
            <w:bookmarkEnd w:id="1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46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" w:name="__Fieldmark__49_3084707835"/>
            <w:bookmarkStart w:id="19" w:name="__Fieldmark__49_3084707835"/>
            <w:bookmarkEnd w:id="1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" w:name="__Fieldmark__50_3084707835"/>
            <w:bookmarkStart w:id="21" w:name="__Fieldmark__50_3084707835"/>
            <w:bookmarkEnd w:id="2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49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" w:name="__Fieldmark__52_3084707835"/>
            <w:bookmarkStart w:id="23" w:name="__Fieldmark__52_3084707835"/>
            <w:bookmarkEnd w:id="2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51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2_409546678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" w:name="__Fieldmark__55_3084707835"/>
            <w:bookmarkStart w:id="25" w:name="__Fieldmark__55_3084707835"/>
            <w:bookmarkEnd w:id="2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" w:name="__Fieldmark__56_3084707835"/>
            <w:bookmarkStart w:id="27" w:name="__Fieldmark__56_3084707835"/>
            <w:bookmarkEnd w:id="2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7_40954667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" w:name="__Fieldmark__58_3084707835"/>
            <w:bookmarkStart w:id="29" w:name="__Fieldmark__58_3084707835"/>
            <w:bookmarkEnd w:id="2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0" w:name="__Fieldmark__59_3084707835"/>
            <w:bookmarkStart w:id="31" w:name="__Fieldmark__59_3084707835"/>
            <w:bookmarkEnd w:id="3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2" w:name="__Fieldmark__60_3084707835"/>
            <w:bookmarkStart w:id="33" w:name="__Fieldmark__60_3084707835"/>
            <w:bookmarkEnd w:id="3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4" w:name="__Fieldmark__61_3084707835"/>
            <w:bookmarkStart w:id="35" w:name="__Fieldmark__61_3084707835"/>
            <w:bookmarkEnd w:id="3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6" w:name="__Fieldmark__62_3084707835"/>
            <w:bookmarkStart w:id="37" w:name="__Fieldmark__62_3084707835"/>
            <w:bookmarkEnd w:id="3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63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8" w:name="__Fieldmark__64_3084707835"/>
            <w:bookmarkStart w:id="39" w:name="__Fieldmark__64_3084707835"/>
            <w:bookmarkEnd w:id="3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0" w:name="__Fieldmark__65_3084707835"/>
            <w:bookmarkStart w:id="41" w:name="__Fieldmark__65_3084707835"/>
            <w:bookmarkEnd w:id="4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66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2" w:name="__Fieldmark__67_3084707835"/>
            <w:bookmarkStart w:id="43" w:name="__Fieldmark__67_3084707835"/>
            <w:bookmarkEnd w:id="4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68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9_409546678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4" w:name="__Fieldmark__70_3084707835"/>
            <w:bookmarkStart w:id="45" w:name="__Fieldmark__70_3084707835"/>
            <w:bookmarkEnd w:id="4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6" w:name="__Fieldmark__71_3084707835"/>
            <w:bookmarkStart w:id="47" w:name="__Fieldmark__71_3084707835"/>
            <w:bookmarkEnd w:id="4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74_40954667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8" w:name="__Fieldmark__73_3084707835"/>
            <w:bookmarkStart w:id="49" w:name="__Fieldmark__73_3084707835"/>
            <w:bookmarkEnd w:id="4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74_3084707835"/>
            <w:bookmarkStart w:id="51" w:name="__Fieldmark__74_3084707835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2" w:name="__Fieldmark__75_3084707835"/>
            <w:bookmarkStart w:id="53" w:name="__Fieldmark__75_3084707835"/>
            <w:bookmarkEnd w:id="5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4" w:name="__Fieldmark__76_3084707835"/>
            <w:bookmarkStart w:id="55" w:name="__Fieldmark__76_3084707835"/>
            <w:bookmarkEnd w:id="5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6" w:name="__Fieldmark__77_3084707835"/>
            <w:bookmarkStart w:id="57" w:name="__Fieldmark__77_3084707835"/>
            <w:bookmarkEnd w:id="5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80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8" w:name="__Fieldmark__79_3084707835"/>
            <w:bookmarkStart w:id="59" w:name="__Fieldmark__79_3084707835"/>
            <w:bookmarkEnd w:id="5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0" w:name="__Fieldmark__80_3084707835"/>
            <w:bookmarkStart w:id="61" w:name="__Fieldmark__80_3084707835"/>
            <w:bookmarkEnd w:id="6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83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2" w:name="__Fieldmark__82_3084707835"/>
            <w:bookmarkStart w:id="63" w:name="__Fieldmark__82_3084707835"/>
            <w:bookmarkEnd w:id="6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85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86_409546678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4" w:name="__Fieldmark__85_3084707835"/>
            <w:bookmarkStart w:id="65" w:name="__Fieldmark__85_3084707835"/>
            <w:bookmarkEnd w:id="6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6" w:name="__Fieldmark__86_3084707835"/>
            <w:bookmarkStart w:id="67" w:name="__Fieldmark__86_3084707835"/>
            <w:bookmarkEnd w:id="6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91_40954667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8" w:name="__Fieldmark__88_3084707835"/>
            <w:bookmarkStart w:id="69" w:name="__Fieldmark__88_3084707835"/>
            <w:bookmarkEnd w:id="6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0" w:name="__Fieldmark__89_3084707835"/>
            <w:bookmarkStart w:id="71" w:name="__Fieldmark__89_3084707835"/>
            <w:bookmarkEnd w:id="7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2" w:name="__Fieldmark__90_3084707835"/>
            <w:bookmarkStart w:id="73" w:name="__Fieldmark__90_3084707835"/>
            <w:bookmarkEnd w:id="7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4" w:name="__Fieldmark__91_3084707835"/>
            <w:bookmarkStart w:id="75" w:name="__Fieldmark__91_3084707835"/>
            <w:bookmarkEnd w:id="7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6" w:name="__Fieldmark__92_3084707835"/>
            <w:bookmarkStart w:id="77" w:name="__Fieldmark__92_3084707835"/>
            <w:bookmarkEnd w:id="7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97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8" w:name="__Fieldmark__94_3084707835"/>
            <w:bookmarkStart w:id="79" w:name="__Fieldmark__94_3084707835"/>
            <w:bookmarkEnd w:id="7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0" w:name="__Fieldmark__95_3084707835"/>
            <w:bookmarkStart w:id="81" w:name="__Fieldmark__95_3084707835"/>
            <w:bookmarkEnd w:id="8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00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2" w:name="__Fieldmark__97_3084707835"/>
            <w:bookmarkStart w:id="83" w:name="__Fieldmark__97_3084707835"/>
            <w:bookmarkEnd w:id="8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02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03_409546678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4" w:name="__Fieldmark__100_3084707835"/>
            <w:bookmarkStart w:id="85" w:name="__Fieldmark__100_3084707835"/>
            <w:bookmarkEnd w:id="8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6" w:name="__Fieldmark__101_3084707835"/>
            <w:bookmarkStart w:id="87" w:name="__Fieldmark__101_3084707835"/>
            <w:bookmarkEnd w:id="8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08_40954667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8" w:name="__Fieldmark__103_3084707835"/>
            <w:bookmarkStart w:id="89" w:name="__Fieldmark__103_3084707835"/>
            <w:bookmarkEnd w:id="8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0" w:name="__Fieldmark__104_3084707835"/>
            <w:bookmarkStart w:id="91" w:name="__Fieldmark__104_3084707835"/>
            <w:bookmarkEnd w:id="9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2" w:name="__Fieldmark__105_3084707835"/>
            <w:bookmarkStart w:id="93" w:name="__Fieldmark__105_3084707835"/>
            <w:bookmarkEnd w:id="9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4" w:name="__Fieldmark__106_3084707835"/>
            <w:bookmarkStart w:id="95" w:name="__Fieldmark__106_3084707835"/>
            <w:bookmarkEnd w:id="9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6" w:name="__Fieldmark__107_3084707835"/>
            <w:bookmarkStart w:id="97" w:name="__Fieldmark__107_3084707835"/>
            <w:bookmarkEnd w:id="9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14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8" w:name="__Fieldmark__109_3084707835"/>
            <w:bookmarkStart w:id="99" w:name="__Fieldmark__109_3084707835"/>
            <w:bookmarkEnd w:id="9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0" w:name="__Fieldmark__110_3084707835"/>
            <w:bookmarkStart w:id="101" w:name="__Fieldmark__110_3084707835"/>
            <w:bookmarkEnd w:id="10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17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2" w:name="__Fieldmark__112_3084707835"/>
            <w:bookmarkStart w:id="103" w:name="__Fieldmark__112_3084707835"/>
            <w:bookmarkEnd w:id="10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19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20_409546678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4" w:name="__Fieldmark__115_3084707835"/>
            <w:bookmarkStart w:id="105" w:name="__Fieldmark__115_3084707835"/>
            <w:bookmarkEnd w:id="10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6" w:name="__Fieldmark__116_3084707835"/>
            <w:bookmarkStart w:id="107" w:name="__Fieldmark__116_3084707835"/>
            <w:bookmarkEnd w:id="10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25_40954667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8" w:name="__Fieldmark__118_3084707835"/>
            <w:bookmarkStart w:id="109" w:name="__Fieldmark__118_3084707835"/>
            <w:bookmarkEnd w:id="10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0" w:name="__Fieldmark__119_3084707835"/>
            <w:bookmarkStart w:id="111" w:name="__Fieldmark__119_3084707835"/>
            <w:bookmarkEnd w:id="11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2" w:name="__Fieldmark__120_3084707835"/>
            <w:bookmarkStart w:id="113" w:name="__Fieldmark__120_3084707835"/>
            <w:bookmarkEnd w:id="11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4" w:name="__Fieldmark__121_3084707835"/>
            <w:bookmarkStart w:id="115" w:name="__Fieldmark__121_3084707835"/>
            <w:bookmarkEnd w:id="11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6" w:name="__Fieldmark__122_3084707835"/>
            <w:bookmarkStart w:id="117" w:name="__Fieldmark__122_3084707835"/>
            <w:bookmarkEnd w:id="11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31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8" w:name="__Fieldmark__124_3084707835"/>
            <w:bookmarkStart w:id="119" w:name="__Fieldmark__124_3084707835"/>
            <w:bookmarkEnd w:id="11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0" w:name="__Fieldmark__125_3084707835"/>
            <w:bookmarkStart w:id="121" w:name="__Fieldmark__125_3084707835"/>
            <w:bookmarkEnd w:id="12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34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2" w:name="__Fieldmark__127_3084707835"/>
            <w:bookmarkStart w:id="123" w:name="__Fieldmark__127_3084707835"/>
            <w:bookmarkEnd w:id="12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36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37_409546678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4" w:name="__Fieldmark__130_3084707835"/>
            <w:bookmarkStart w:id="125" w:name="__Fieldmark__130_3084707835"/>
            <w:bookmarkEnd w:id="12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6" w:name="__Fieldmark__131_3084707835"/>
            <w:bookmarkStart w:id="127" w:name="__Fieldmark__131_3084707835"/>
            <w:bookmarkEnd w:id="12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42_40954667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8" w:name="__Fieldmark__133_3084707835"/>
            <w:bookmarkStart w:id="129" w:name="__Fieldmark__133_3084707835"/>
            <w:bookmarkEnd w:id="12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0" w:name="__Fieldmark__134_3084707835"/>
            <w:bookmarkStart w:id="131" w:name="__Fieldmark__134_3084707835"/>
            <w:bookmarkEnd w:id="1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2" w:name="__Fieldmark__135_3084707835"/>
            <w:bookmarkStart w:id="133" w:name="__Fieldmark__135_3084707835"/>
            <w:bookmarkEnd w:id="13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4" w:name="__Fieldmark__136_3084707835"/>
            <w:bookmarkStart w:id="135" w:name="__Fieldmark__136_3084707835"/>
            <w:bookmarkEnd w:id="13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6" w:name="__Fieldmark__137_3084707835"/>
            <w:bookmarkStart w:id="137" w:name="__Fieldmark__137_3084707835"/>
            <w:bookmarkEnd w:id="13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48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8" w:name="__Fieldmark__139_3084707835"/>
            <w:bookmarkStart w:id="139" w:name="__Fieldmark__139_3084707835"/>
            <w:bookmarkEnd w:id="13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0" w:name="__Fieldmark__140_3084707835"/>
            <w:bookmarkStart w:id="141" w:name="__Fieldmark__140_3084707835"/>
            <w:bookmarkEnd w:id="14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51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2" w:name="__Fieldmark__142_3084707835"/>
            <w:bookmarkStart w:id="143" w:name="__Fieldmark__142_3084707835"/>
            <w:bookmarkEnd w:id="14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53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54_409546678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4" w:name="__Fieldmark__145_3084707835"/>
            <w:bookmarkStart w:id="145" w:name="__Fieldmark__145_3084707835"/>
            <w:bookmarkEnd w:id="14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6" w:name="__Fieldmark__146_3084707835"/>
            <w:bookmarkStart w:id="147" w:name="__Fieldmark__146_3084707835"/>
            <w:bookmarkEnd w:id="14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59_40954667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8" w:name="__Fieldmark__148_3084707835"/>
            <w:bookmarkStart w:id="149" w:name="__Fieldmark__148_3084707835"/>
            <w:bookmarkEnd w:id="14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0" w:name="__Fieldmark__149_3084707835"/>
            <w:bookmarkStart w:id="151" w:name="__Fieldmark__149_3084707835"/>
            <w:bookmarkEnd w:id="15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2" w:name="__Fieldmark__150_3084707835"/>
            <w:bookmarkStart w:id="153" w:name="__Fieldmark__150_3084707835"/>
            <w:bookmarkEnd w:id="15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4" w:name="__Fieldmark__151_3084707835"/>
            <w:bookmarkStart w:id="155" w:name="__Fieldmark__151_3084707835"/>
            <w:bookmarkEnd w:id="15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6" w:name="__Fieldmark__152_3084707835"/>
            <w:bookmarkStart w:id="157" w:name="__Fieldmark__152_3084707835"/>
            <w:bookmarkEnd w:id="15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65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8" w:name="__Fieldmark__154_3084707835"/>
            <w:bookmarkStart w:id="159" w:name="__Fieldmark__154_3084707835"/>
            <w:bookmarkEnd w:id="15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0" w:name="__Fieldmark__155_3084707835"/>
            <w:bookmarkStart w:id="161" w:name="__Fieldmark__155_3084707835"/>
            <w:bookmarkEnd w:id="16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68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2" w:name="__Fieldmark__157_3084707835"/>
            <w:bookmarkStart w:id="163" w:name="__Fieldmark__157_3084707835"/>
            <w:bookmarkEnd w:id="16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70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71_409546678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4" w:name="__Fieldmark__160_3084707835"/>
            <w:bookmarkStart w:id="165" w:name="__Fieldmark__160_3084707835"/>
            <w:bookmarkEnd w:id="16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6" w:name="__Fieldmark__161_3084707835"/>
            <w:bookmarkStart w:id="167" w:name="__Fieldmark__161_3084707835"/>
            <w:bookmarkEnd w:id="16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76_40954667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8" w:name="__Fieldmark__163_3084707835"/>
            <w:bookmarkStart w:id="169" w:name="__Fieldmark__163_3084707835"/>
            <w:bookmarkEnd w:id="16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0" w:name="__Fieldmark__164_3084707835"/>
            <w:bookmarkStart w:id="171" w:name="__Fieldmark__164_3084707835"/>
            <w:bookmarkEnd w:id="1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72" w:name="__Fieldmark__165_3084707835"/>
            <w:bookmarkStart w:id="173" w:name="__Fieldmark__165_3084707835"/>
            <w:bookmarkEnd w:id="17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74" w:name="__Fieldmark__166_3084707835"/>
            <w:bookmarkStart w:id="175" w:name="__Fieldmark__166_3084707835"/>
            <w:bookmarkEnd w:id="17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76" w:name="__Fieldmark__167_3084707835"/>
            <w:bookmarkStart w:id="177" w:name="__Fieldmark__167_3084707835"/>
            <w:bookmarkEnd w:id="17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82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78" w:name="__Fieldmark__169_3084707835"/>
            <w:bookmarkStart w:id="179" w:name="__Fieldmark__169_3084707835"/>
            <w:bookmarkEnd w:id="17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0" w:name="__Fieldmark__170_3084707835"/>
            <w:bookmarkStart w:id="181" w:name="__Fieldmark__170_3084707835"/>
            <w:bookmarkEnd w:id="18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85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2" w:name="__Fieldmark__172_3084707835"/>
            <w:bookmarkStart w:id="183" w:name="__Fieldmark__172_3084707835"/>
            <w:bookmarkEnd w:id="18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87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88_409546678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4" w:name="__Fieldmark__175_3084707835"/>
            <w:bookmarkStart w:id="185" w:name="__Fieldmark__175_3084707835"/>
            <w:bookmarkEnd w:id="18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6" w:name="__Fieldmark__176_3084707835"/>
            <w:bookmarkStart w:id="187" w:name="__Fieldmark__176_3084707835"/>
            <w:bookmarkEnd w:id="18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93_40954667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8" w:name="__Fieldmark__178_3084707835"/>
            <w:bookmarkStart w:id="189" w:name="__Fieldmark__178_3084707835"/>
            <w:bookmarkEnd w:id="18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90" w:name="__Fieldmark__179_3084707835"/>
            <w:bookmarkStart w:id="191" w:name="__Fieldmark__179_3084707835"/>
            <w:bookmarkEnd w:id="19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92" w:name="__Fieldmark__180_3084707835"/>
            <w:bookmarkStart w:id="193" w:name="__Fieldmark__180_3084707835"/>
            <w:bookmarkEnd w:id="19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94" w:name="__Fieldmark__181_3084707835"/>
            <w:bookmarkStart w:id="195" w:name="__Fieldmark__181_3084707835"/>
            <w:bookmarkEnd w:id="19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96" w:name="__Fieldmark__182_3084707835"/>
            <w:bookmarkStart w:id="197" w:name="__Fieldmark__182_3084707835"/>
            <w:bookmarkEnd w:id="19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99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98" w:name="__Fieldmark__184_3084707835"/>
            <w:bookmarkStart w:id="199" w:name="__Fieldmark__184_3084707835"/>
            <w:bookmarkEnd w:id="19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0" w:name="__Fieldmark__185_3084707835"/>
            <w:bookmarkStart w:id="201" w:name="__Fieldmark__185_3084707835"/>
            <w:bookmarkEnd w:id="20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202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2" w:name="__Fieldmark__187_3084707835"/>
            <w:bookmarkStart w:id="203" w:name="__Fieldmark__187_3084707835"/>
            <w:bookmarkEnd w:id="20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204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TA BENE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 xml:space="preserve">* qualora gli spazi previsti non siano sufficienti si consiglia di integrare con il modello di dichiarazione sostitutiva di atto di notorietà secondo il fac-simile disponibile sul sito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</w:rPr>
          <w:t>https://www.regione.piemonte.it/web/temi/istruzione-formazione-lavoro/lavoro/sostegno-allimprenditorialita-cooperazione/fac-simile-dichiarazione-sostitutiva</w:t>
        </w:r>
      </w:hyperlink>
      <w:r>
        <w:rPr>
          <w:rFonts w:cs="Calibri" w:ascii="Calibri" w:hAnsi="Calibri"/>
          <w:sz w:val="18"/>
        </w:rPr>
        <w:t>.</w:t>
      </w:r>
    </w:p>
    <w:p>
      <w:pPr>
        <w:pStyle w:val="Normal"/>
        <w:jc w:val="both"/>
        <w:rPr>
          <w:rFonts w:ascii="Calibri" w:hAnsi="Calibri" w:cs="Calibri"/>
          <w:bCs/>
          <w:strike/>
          <w:sz w:val="20"/>
        </w:rPr>
      </w:pPr>
      <w:r>
        <w:rPr>
          <w:rFonts w:cs="Calibri" w:ascii="Calibri" w:hAnsi="Calibri"/>
          <w:bCs/>
          <w:strike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strike/>
          <w:sz w:val="20"/>
        </w:rPr>
      </w:pPr>
      <w:r>
        <w:rPr>
          <w:rFonts w:cs="Calibri" w:ascii="Calibri" w:hAnsi="Calibri"/>
          <w:bCs/>
          <w:strike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2. CONSIGLIO DI AMMINISTRAZIONE IN CARIC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mallCaps/>
          <w:sz w:val="20"/>
        </w:rPr>
        <w:t>(non è più ammissibile l’Amministratore Unico, secondo la normativa vigente)</w:t>
      </w:r>
    </w:p>
    <w:p>
      <w:pPr>
        <w:pStyle w:val="Normal"/>
        <w:jc w:val="both"/>
        <w:rPr>
          <w:rFonts w:ascii="Calibri" w:hAnsi="Calibri" w:cs="Calibri"/>
          <w:bCs/>
          <w:smallCaps/>
          <w:strike/>
          <w:sz w:val="20"/>
        </w:rPr>
      </w:pPr>
      <w:r>
        <w:rPr>
          <w:rFonts w:cs="Calibri" w:ascii="Calibri" w:hAnsi="Calibri"/>
          <w:bCs/>
          <w:smallCaps/>
          <w:strike/>
          <w:sz w:val="20"/>
        </w:rPr>
      </w:r>
    </w:p>
    <w:p>
      <w:pPr>
        <w:pStyle w:val="Normal"/>
        <w:rPr>
          <w:rFonts w:ascii="Calibri" w:hAnsi="Calibri" w:cs="Calibri"/>
          <w:bCs/>
          <w:smallCaps/>
          <w:strike/>
          <w:sz w:val="20"/>
        </w:rPr>
      </w:pPr>
      <w:r>
        <w:rPr>
          <w:rFonts w:cs="Calibri" w:ascii="Calibri" w:hAnsi="Calibri"/>
          <w:bCs/>
          <w:smallCaps/>
          <w:strike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05_4095466787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06_4095466787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1345"/>
        <w:gridCol w:w="1114"/>
        <w:gridCol w:w="767"/>
        <w:gridCol w:w="1249"/>
        <w:gridCol w:w="1262"/>
        <w:gridCol w:w="1211"/>
        <w:gridCol w:w="1374"/>
      </w:tblGrid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M-F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vedi tabella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specificare)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7_40954667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8_4095466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93_3084707835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4" w:name="__Fieldmark__193_3084707835"/>
            <w:bookmarkStart w:id="205" w:name="__Fieldmark__193_3084707835"/>
            <w:bookmarkEnd w:id="20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94_3084707835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6" w:name="__Fieldmark__194_3084707835"/>
            <w:bookmarkStart w:id="207" w:name="__Fieldmark__194_3084707835"/>
            <w:bookmarkEnd w:id="20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95_3084707835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8" w:name="__Fieldmark__195_3084707835"/>
            <w:bookmarkStart w:id="209" w:name="__Fieldmark__195_3084707835"/>
            <w:bookmarkEnd w:id="20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96_3084707835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10" w:name="__Fieldmark__196_3084707835"/>
            <w:bookmarkStart w:id="211" w:name="__Fieldmark__196_3084707835"/>
            <w:bookmarkEnd w:id="21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3_40954667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4_40954667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5_4095466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0_3084707835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12" w:name="__Fieldmark__200_3084707835"/>
            <w:bookmarkStart w:id="213" w:name="__Fieldmark__200_3084707835"/>
            <w:bookmarkEnd w:id="21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1_3084707835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14" w:name="__Fieldmark__201_3084707835"/>
            <w:bookmarkStart w:id="215" w:name="__Fieldmark__201_3084707835"/>
            <w:bookmarkEnd w:id="21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2_3084707835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16" w:name="__Fieldmark__202_3084707835"/>
            <w:bookmarkStart w:id="217" w:name="__Fieldmark__202_3084707835"/>
            <w:bookmarkEnd w:id="21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3_3084707835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18" w:name="__Fieldmark__203_3084707835"/>
            <w:bookmarkStart w:id="219" w:name="__Fieldmark__203_3084707835"/>
            <w:bookmarkEnd w:id="21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0_40954667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1_40954667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2_4095466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7_3084707835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0" w:name="__Fieldmark__207_3084707835"/>
            <w:bookmarkStart w:id="221" w:name="__Fieldmark__207_3084707835"/>
            <w:bookmarkEnd w:id="22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8_3084707835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2" w:name="__Fieldmark__208_3084707835"/>
            <w:bookmarkStart w:id="223" w:name="__Fieldmark__208_3084707835"/>
            <w:bookmarkEnd w:id="22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9_3084707835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4" w:name="__Fieldmark__209_3084707835"/>
            <w:bookmarkStart w:id="225" w:name="__Fieldmark__209_3084707835"/>
            <w:bookmarkEnd w:id="22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0_3084707835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6" w:name="__Fieldmark__210_3084707835"/>
            <w:bookmarkStart w:id="227" w:name="__Fieldmark__210_3084707835"/>
            <w:bookmarkEnd w:id="22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7_40954667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8_40954667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9_4095466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4_3084707835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8" w:name="__Fieldmark__214_3084707835"/>
            <w:bookmarkStart w:id="229" w:name="__Fieldmark__214_3084707835"/>
            <w:bookmarkEnd w:id="22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5_3084707835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30" w:name="__Fieldmark__215_3084707835"/>
            <w:bookmarkStart w:id="231" w:name="__Fieldmark__215_3084707835"/>
            <w:bookmarkEnd w:id="23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6_3084707835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32" w:name="__Fieldmark__216_3084707835"/>
            <w:bookmarkStart w:id="233" w:name="__Fieldmark__216_3084707835"/>
            <w:bookmarkEnd w:id="23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7_3084707835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34" w:name="__Fieldmark__217_3084707835"/>
            <w:bookmarkStart w:id="235" w:name="__Fieldmark__217_3084707835"/>
            <w:bookmarkEnd w:id="23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4_40954667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5_40954667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6_4095466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1_3084707835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36" w:name="__Fieldmark__221_3084707835"/>
            <w:bookmarkStart w:id="237" w:name="__Fieldmark__221_3084707835"/>
            <w:bookmarkEnd w:id="23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2_3084707835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38" w:name="__Fieldmark__222_3084707835"/>
            <w:bookmarkStart w:id="239" w:name="__Fieldmark__222_3084707835"/>
            <w:bookmarkEnd w:id="23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3_3084707835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0" w:name="__Fieldmark__223_3084707835"/>
            <w:bookmarkStart w:id="241" w:name="__Fieldmark__223_3084707835"/>
            <w:bookmarkEnd w:id="24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4_3084707835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2" w:name="__Fieldmark__224_3084707835"/>
            <w:bookmarkStart w:id="243" w:name="__Fieldmark__224_3084707835"/>
            <w:bookmarkEnd w:id="24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1_40954667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2_40954667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3_4095466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8_3084707835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4" w:name="__Fieldmark__228_3084707835"/>
            <w:bookmarkStart w:id="245" w:name="__Fieldmark__228_3084707835"/>
            <w:bookmarkEnd w:id="24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9_3084707835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6" w:name="__Fieldmark__229_3084707835"/>
            <w:bookmarkStart w:id="247" w:name="__Fieldmark__229_3084707835"/>
            <w:bookmarkEnd w:id="24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0_3084707835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8" w:name="__Fieldmark__230_3084707835"/>
            <w:bookmarkStart w:id="249" w:name="__Fieldmark__230_3084707835"/>
            <w:bookmarkEnd w:id="24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1_3084707835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50" w:name="__Fieldmark__231_3084707835"/>
            <w:bookmarkStart w:id="251" w:name="__Fieldmark__231_3084707835"/>
            <w:bookmarkEnd w:id="25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8_40954667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9_40954667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50_4095466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5_3084707835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52" w:name="__Fieldmark__235_3084707835"/>
            <w:bookmarkStart w:id="253" w:name="__Fieldmark__235_3084707835"/>
            <w:bookmarkEnd w:id="25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6_3084707835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54" w:name="__Fieldmark__236_3084707835"/>
            <w:bookmarkStart w:id="255" w:name="__Fieldmark__236_3084707835"/>
            <w:bookmarkEnd w:id="25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7_3084707835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56" w:name="__Fieldmark__237_3084707835"/>
            <w:bookmarkStart w:id="257" w:name="__Fieldmark__237_3084707835"/>
            <w:bookmarkEnd w:id="25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8_3084707835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58" w:name="__Fieldmark__238_3084707835"/>
            <w:bookmarkStart w:id="259" w:name="__Fieldmark__238_3084707835"/>
            <w:bookmarkEnd w:id="25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55_40954667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Heading2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10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3. COLLEGIO SINDACALE IN CARICA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56_4095466787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57_4095466787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804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092"/>
        <w:gridCol w:w="1023"/>
        <w:gridCol w:w="1113"/>
      </w:tblGrid>
      <w:tr>
        <w:trPr>
          <w:trHeight w:val="8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58_40954667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59_4095466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4_3084707835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0" w:name="__Fieldmark__244_3084707835"/>
            <w:bookmarkStart w:id="261" w:name="__Fieldmark__244_3084707835"/>
            <w:bookmarkEnd w:id="26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61_40954667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62_4095466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7_3084707835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2" w:name="__Fieldmark__247_3084707835"/>
            <w:bookmarkStart w:id="263" w:name="__Fieldmark__247_3084707835"/>
            <w:bookmarkEnd w:id="26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ndaco effettivo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64_40954667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65_4095466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50_3084707835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4" w:name="__Fieldmark__250_3084707835"/>
            <w:bookmarkStart w:id="265" w:name="__Fieldmark__250_3084707835"/>
            <w:bookmarkEnd w:id="26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4.DATI DI BILANCIO – GESTIONE SEPARATA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(Si richiede di riportare nella tabella sottostante i seguenti dati di bilancio separati per ciascuna sezione della cooperativa) .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tbl>
      <w:tblPr>
        <w:tblW w:w="986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1"/>
        <w:gridCol w:w="3069"/>
        <w:gridCol w:w="2976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</w:rPr>
              <w:t>dati di bilancio separat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</w:rPr>
              <w:t>sezione a (€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</w:rPr>
              <w:t>sezione b (€)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ot. Valore della produzione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6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6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. Costi della produzion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6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7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. Costi del personal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7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7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note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5.  ALTRI DATI RICHIESTI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 Lgs. 2 agosto 2002, n. 220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ind w:left="340" w:right="1271" w:hanging="340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Data dell’ultima revisione </w:t>
      </w:r>
      <w:r>
        <w:fldChar w:fldCharType="begin">
          <w:ffData>
            <w:name w:val="Unnamed Copy 5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 w:val="false"/>
          <w:bCs/>
          <w:sz w:val="20"/>
        </w:rPr>
        <w:t xml:space="preserve">Annualità di revisione: </w:t>
      </w: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ind w:right="3686" w:hanging="0"/>
        <w:rPr>
          <w:rFonts w:ascii="Calibri" w:hAnsi="Calibri" w:eastAsia="Calibri" w:cs="Calibri"/>
          <w:b w:val="false"/>
          <w:b w:val="false"/>
          <w:i/>
          <w:i/>
          <w:iCs/>
          <w:sz w:val="20"/>
        </w:rPr>
      </w:pPr>
      <w:r>
        <w:rPr>
          <w:rFonts w:eastAsia="Calibri" w:cs="Calibri" w:ascii="Calibri" w:hAnsi="Calibri"/>
          <w:b w:val="false"/>
          <w:i/>
          <w:iCs/>
          <w:sz w:val="20"/>
        </w:rPr>
      </w:r>
    </w:p>
    <w:p>
      <w:pPr>
        <w:pStyle w:val="Normal"/>
        <w:ind w:left="340" w:right="3686" w:hanging="340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66" w:name="__Fieldmark__259_3084707835"/>
      <w:bookmarkStart w:id="267" w:name="__Fieldmark__259_3084707835"/>
      <w:bookmarkEnd w:id="26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Ministero dello Sviluppo economic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68" w:name="__Fieldmark__260_3084707835"/>
      <w:bookmarkStart w:id="269" w:name="__Fieldmark__260_3084707835"/>
      <w:bookmarkEnd w:id="26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 w:val="false"/>
          <w:bCs/>
          <w:sz w:val="20"/>
        </w:rPr>
        <w:t>Centrale Cooperativa (specificare la denominazione)__________________________</w:t>
      </w:r>
      <w:r>
        <w:fldChar w:fldCharType="begin">
          <w:ffData>
            <w:name w:val="__Fieldmark__278_409546678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right="36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Esito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70" w:name="__Fieldmark__262_3084707835"/>
      <w:bookmarkStart w:id="271" w:name="__Fieldmark__262_3084707835"/>
      <w:bookmarkEnd w:id="27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Posi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72" w:name="__Fieldmark__263_3084707835"/>
      <w:bookmarkStart w:id="273" w:name="__Fieldmark__263_3084707835"/>
      <w:bookmarkEnd w:id="27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>Negativo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Inviare copia completa del verbale di revisione, anche con eventuali diffide e accertamenti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b) Albo nazionale delle Società Cooperative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N. Iscrizione  </w:t>
      </w:r>
      <w:r>
        <w:fldChar w:fldCharType="begin">
          <w:ffData>
            <w:name w:val="__Fieldmark__281_409546678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del </w:t>
      </w:r>
      <w:r>
        <w:rPr>
          <w:rFonts w:cs="Calibri" w:ascii="Calibri" w:hAnsi="Calibri"/>
          <w:b w:val="false"/>
          <w:i/>
          <w:iCs/>
          <w:sz w:val="20"/>
        </w:rPr>
        <w:t xml:space="preserve"> </w:t>
      </w:r>
      <w:r>
        <w:fldChar w:fldCharType="begin">
          <w:ffData>
            <w:name w:val="__Fieldmark__282_409546678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eastAsia="it-IT"/>
        </w:rPr>
        <w:tab/>
        <w:tab/>
      </w:r>
      <w:r>
        <w:rPr>
          <w:rFonts w:cs="Calibri" w:ascii="Calibri" w:hAnsi="Calibri"/>
          <w:sz w:val="20"/>
        </w:rPr>
        <w:t xml:space="preserve">Integrata il </w:t>
      </w:r>
      <w:r>
        <w:fldChar w:fldCharType="begin">
          <w:ffData>
            <w:name w:val="Unnamed Copy 7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EZIONE A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bCs/>
          <w:sz w:val="24"/>
          <w:szCs w:val="28"/>
          <w:u w:val="single"/>
        </w:rPr>
        <w:t>(riportare esclusivamente i soci /dipendenti impegnati nelle attività di A)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  <w:szCs w:val="28"/>
          <w:u w:val="single"/>
        </w:rPr>
      </w:pPr>
      <w:r>
        <w:rPr>
          <w:rFonts w:cs="Calibri" w:ascii="Calibri" w:hAnsi="Calibri"/>
          <w:b w:val="false"/>
          <w:bCs/>
          <w:sz w:val="20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1" w:leader="none"/>
        </w:tabs>
        <w:ind w:left="1440" w:hanging="144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COMPAGINE SOCIALE 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1840"/>
        <w:gridCol w:w="1652"/>
        <w:gridCol w:w="1965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PERSONE FISICH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Soci Ordinari (Lavoratori, Collaboratori retribuiti, Fruitori, ecc.)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8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8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8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ci Volonta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8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8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8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ci Finanzia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9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9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9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Cooperatori Special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9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9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9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9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9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9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9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0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0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  <w:gridCol w:w="1801"/>
        <w:gridCol w:w="1935"/>
        <w:gridCol w:w="1745"/>
      </w:tblGrid>
      <w:tr>
        <w:trPr/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PERSONE GIURIDICH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ubblich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iva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0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0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0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341" w:leader="none"/>
        </w:tabs>
        <w:overflowPunct w:val="true"/>
        <w:autoSpaceDE w:val="true"/>
        <w:ind w:left="1440" w:hanging="1440"/>
        <w:textAlignment w:val="auto"/>
        <w:rPr/>
      </w:pPr>
      <w:r>
        <w:rPr>
          <w:rFonts w:cs="Calibri" w:ascii="Calibri" w:hAnsi="Calibri"/>
          <w:b/>
          <w:bCs/>
          <w:smallCaps/>
          <w:spacing w:val="20"/>
        </w:rPr>
        <w:t>SOCI LAVORATORI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1840"/>
        <w:gridCol w:w="1652"/>
        <w:gridCol w:w="1965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ORDINA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Part-Ti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Totale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30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0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0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0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0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1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1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1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1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31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1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1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1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1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1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1685"/>
        <w:gridCol w:w="4251"/>
        <w:gridCol w:w="1266"/>
      </w:tblGrid>
      <w:tr>
        <w:trPr>
          <w:trHeight w:val="278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SUBORDINA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A progett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(D.Lgs. n. 276/03, art. 61, comma 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3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1749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AUTONOM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SOCI LAVORATORI</w:t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Cs w:val="24"/>
        </w:rPr>
        <w:t>(subordinato+parasubordinato+autonomo)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fldChar w:fldCharType="begin">
          <w:ffData>
            <w:name w:val="__Fieldmark__327_409546678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1" w:leader="none"/>
        </w:tabs>
        <w:ind w:left="1440" w:hanging="14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AVORATORI NON SOCI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1840"/>
        <w:gridCol w:w="1652"/>
        <w:gridCol w:w="1965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Part-Ti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34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1423"/>
        <w:gridCol w:w="3803"/>
        <w:gridCol w:w="1443"/>
      </w:tblGrid>
      <w:tr>
        <w:trPr>
          <w:trHeight w:val="661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SUBORDINA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A progett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</w:rPr>
              <w:t>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3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1749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COLLABORAZIONI OCCASIONALI (</w:t>
            </w:r>
            <w:r>
              <w:rPr>
                <w:rFonts w:cs="Calibri" w:ascii="Calibri" w:hAnsi="Calibri"/>
                <w:bCs/>
                <w:spacing w:val="20"/>
                <w:sz w:val="20"/>
              </w:rPr>
              <w:t>ritenuta d’acconto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3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1749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AUTONOM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LAVORATORI NON SOCI</w:t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__Fieldmark__351_409546678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 w:ascii="Calibri" w:hAnsi="Calibri"/>
          <w:b/>
          <w:bCs/>
          <w:spacing w:val="20"/>
          <w:sz w:val="24"/>
          <w:szCs w:val="24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OCCUPATI</w:t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</w:rPr>
        <w:t>(soci lavoratori + lavoratori non soci)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fldChar w:fldCharType="begin">
          <w:ffData>
            <w:name w:val="__Fieldmark__352_409546678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  <w:szCs w:val="24"/>
        </w:rPr>
      </w:pPr>
      <w:r>
        <w:rPr>
          <w:rFonts w:cs="Calibri" w:ascii="Calibri" w:hAnsi="Calibri"/>
          <w:b w:val="false"/>
          <w:bCs/>
          <w:spacing w:val="20"/>
          <w:sz w:val="20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341" w:leader="none"/>
        </w:tabs>
        <w:overflowPunct w:val="true"/>
        <w:autoSpaceDE w:val="true"/>
        <w:ind w:left="1440" w:hanging="1440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>ALTRE RISORSE UMANE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457"/>
        <w:gridCol w:w="1758"/>
        <w:gridCol w:w="1425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Servizio Civile Volontari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7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7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7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7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341" w:leader="none"/>
        </w:tabs>
        <w:overflowPunct w:val="true"/>
        <w:autoSpaceDE w:val="true"/>
        <w:ind w:left="1440" w:hanging="1440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74" w:name="__Fieldmark__357_3084707835"/>
      <w:bookmarkStart w:id="275" w:name="__Fieldmark__357_3084707835"/>
      <w:bookmarkEnd w:id="27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76" w:name="__Fieldmark__358_3084707835"/>
      <w:bookmarkStart w:id="277" w:name="__Fieldmark__358_3084707835"/>
      <w:bookmarkEnd w:id="27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di Categoria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376_409546678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ind w:left="738" w:hanging="369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78" w:name="__Fieldmark__360_3084707835"/>
      <w:bookmarkStart w:id="279" w:name="__Fieldmark__360_3084707835"/>
      <w:bookmarkEnd w:id="27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Altro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378_409546678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color w:val="FF0000"/>
          <w:sz w:val="20"/>
          <w:u w:val="single"/>
        </w:rPr>
        <w:t>(da compilare in ogni caso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Unnamed Copy 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Unnamed Copy 9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364_3084707835"/>
      <w:bookmarkStart w:id="281" w:name="__Fieldmark__364_3084707835"/>
      <w:bookmarkEnd w:id="281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SI</w:t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365_3084707835"/>
      <w:bookmarkStart w:id="283" w:name="__Fieldmark__365_3084707835"/>
      <w:bookmarkEnd w:id="28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NO</w:t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spacing w:val="20"/>
        </w:rPr>
        <w:t xml:space="preserve">Depositato, ai sensi dell'articolo 6 della legge 142/2001, presso l’Ispettorato Territoriale del Lavoro in data </w:t>
      </w:r>
      <w:r>
        <w:fldChar w:fldCharType="begin">
          <w:ffData>
            <w:name w:val="Unnamed Copy 10"/>
            <w:enabled/>
            <w:calcOnExit w:val="0"/>
            <w:textInput>
              <w:maxLength w:val="1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left="5640" w:hanging="0"/>
        <w:textAlignment w:val="auto"/>
        <w:rPr>
          <w:rFonts w:ascii="Calibri" w:hAnsi="Calibri" w:cs="Calibri"/>
          <w:bCs/>
          <w:strike/>
          <w:spacing w:val="20"/>
        </w:rPr>
      </w:pPr>
      <w:r>
        <w:rPr>
          <w:rFonts w:cs="Calibri" w:ascii="Calibri" w:hAnsi="Calibri"/>
          <w:bCs/>
          <w:strike/>
          <w:spacing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1" w:leader="none"/>
        </w:tabs>
        <w:ind w:left="1440" w:hanging="1440"/>
        <w:rPr/>
      </w:pPr>
      <w:r>
        <w:rPr>
          <w:rFonts w:cs="Calibri" w:ascii="Calibri" w:hAnsi="Calibri"/>
          <w:b/>
          <w:smallCaps/>
          <w:sz w:val="20"/>
        </w:rPr>
        <w:t>PERSONALE DI ASSISTENZA ALLA PERSONA (</w:t>
      </w:r>
      <w:r>
        <w:rPr>
          <w:rFonts w:cs="Calibri" w:ascii="Calibri" w:hAnsi="Calibri"/>
          <w:b/>
          <w:smallCaps/>
          <w:sz w:val="20"/>
          <w:u w:val="single"/>
        </w:rPr>
        <w:t>ESCLUSI SOCI VOLONTARI</w:t>
      </w:r>
      <w:r>
        <w:rPr>
          <w:rFonts w:cs="Calibri" w:ascii="Calibri" w:hAnsi="Calibri"/>
          <w:b/>
          <w:smallCaps/>
          <w:sz w:val="20"/>
        </w:rPr>
        <w:t>)</w:t>
      </w:r>
    </w:p>
    <w:p>
      <w:pPr>
        <w:pStyle w:val="TextBody"/>
        <w:rPr>
          <w:rFonts w:ascii="Calibri" w:hAnsi="Calibri" w:cs="Calibri"/>
          <w:b/>
          <w:b/>
          <w:smallCaps/>
          <w:sz w:val="20"/>
        </w:rPr>
      </w:pPr>
      <w:r>
        <w:rPr>
          <w:rFonts w:cs="Calibri" w:ascii="Calibri" w:hAnsi="Calibri"/>
          <w:b/>
          <w:smallCaps/>
          <w:sz w:val="20"/>
        </w:rPr>
        <w:t>in caso di operatori con più qualifiche indicare la più elevata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2"/>
        <w:gridCol w:w="1582"/>
        <w:gridCol w:w="40"/>
        <w:gridCol w:w="41"/>
        <w:gridCol w:w="10"/>
      </w:tblGrid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Personale con funzioni di Educatore Professional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Di cui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regional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8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interfacoltà di educatore professionale (D.M. 8 ottobre 1998, n. 520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8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 (indirizzo educatore professionale, indirizzo socio culturale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8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 (altri indirizzi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8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Iscritti corsi di riqualifica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8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 requisiti per riqualifica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8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8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Altro 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8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8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 xml:space="preserve">Personale con funzioni di OSS - ADEST - OTA  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Di cui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OSS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ADEST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OTA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Iscritti corsi di riqualifica 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Con requisiti per riqualifica 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Personale con funzioni di Animatore professional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i cui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0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0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0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 xml:space="preserve">Personale con funzioni di Mediatore Interculturale 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i cui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0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0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0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0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Altro personale laureato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i cui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Psicologo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0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Medico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0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Infermier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0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Assistente social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1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erapista della riabilitazion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1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1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TOTALE PERSONALE PUNTO 6.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1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1" w:leader="none"/>
        </w:tabs>
        <w:ind w:left="1440" w:hanging="1440"/>
        <w:rPr/>
      </w:pPr>
      <w:r>
        <w:rPr>
          <w:rFonts w:cs="Calibri" w:ascii="Calibri" w:hAnsi="Calibri"/>
          <w:bCs/>
          <w:smallCaps/>
          <w:sz w:val="20"/>
        </w:rPr>
        <w:t>ALTRI ADDETTI ALLA PERSONA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0"/>
        <w:gridCol w:w="1695"/>
      </w:tblGrid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4" w:name="__Fieldmark__400_3084707835"/>
            <w:bookmarkStart w:id="285" w:name="__Fieldmark__400_3084707835"/>
            <w:bookmarkEnd w:id="28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istenti scolasti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1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6" w:name="__Fieldmark__402_3084707835"/>
            <w:bookmarkStart w:id="287" w:name="__Fieldmark__402_3084707835"/>
            <w:bookmarkEnd w:id="28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istenti familiar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1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8" w:name="__Fieldmark__404_3084707835"/>
            <w:bookmarkStart w:id="289" w:name="__Fieldmark__404_3084707835"/>
            <w:bookmarkEnd w:id="28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Insegnanti scuola mater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n. </w:t>
            </w:r>
            <w:r>
              <w:fldChar w:fldCharType="begin">
                <w:ffData>
                  <w:name w:val="__Fieldmark__41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90" w:name="__Fieldmark__406_3084707835"/>
            <w:bookmarkStart w:id="291" w:name="__Fieldmark__406_3084707835"/>
            <w:bookmarkEnd w:id="29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Musicoterapis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2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92" w:name="__Fieldmark__408_3084707835"/>
            <w:bookmarkStart w:id="293" w:name="__Fieldmark__408_3084707835"/>
            <w:bookmarkEnd w:id="29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edagogis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2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94" w:name="__Fieldmark__410_3084707835"/>
            <w:bookmarkStart w:id="295" w:name="__Fieldmark__410_3084707835"/>
            <w:bookmarkEnd w:id="29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sicomotricis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2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96" w:name="__Fieldmark__412_3084707835"/>
            <w:bookmarkStart w:id="297" w:name="__Fieldmark__412_3084707835"/>
            <w:bookmarkEnd w:id="29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ociolog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2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98" w:name="__Fieldmark__414_3084707835"/>
            <w:bookmarkStart w:id="299" w:name="__Fieldmark__414_3084707835"/>
            <w:bookmarkEnd w:id="29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Operatori con funzioni educative (Nidi d’infanzia e servizi integrativi prima infanzia)</w:t>
            </w:r>
          </w:p>
          <w:p>
            <w:pPr>
              <w:pStyle w:val="Normal"/>
              <w:ind w:left="357" w:hanging="357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00" w:name="__Fieldmark__415_3084707835"/>
            <w:bookmarkStart w:id="301" w:name="__Fieldmark__415_3084707835"/>
            <w:bookmarkEnd w:id="30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ltro </w:t>
            </w:r>
            <w:r>
              <w:fldChar w:fldCharType="begin">
                <w:ffData>
                  <w:name w:val="__Fieldmark__430_409546678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3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3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3"/>
        <w:gridCol w:w="1672"/>
      </w:tblGrid>
      <w:tr>
        <w:trPr>
          <w:trHeight w:val="340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TOTALE PERSONALE PUNTO 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 xml:space="preserve">N. </w:t>
            </w:r>
            <w:r>
              <w:fldChar w:fldCharType="begin">
                <w:ffData>
                  <w:name w:val="__Fieldmark__43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TOT. GENERALE PERSONALE DI ASSISTENZA ALLA PERSONA</w:t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Cs w:val="24"/>
          <w:u w:val="single"/>
        </w:rPr>
        <w:t>(somma del personale ai punti 6 e 7</w:t>
      </w:r>
      <w:r>
        <w:rPr>
          <w:rFonts w:cs="Calibri" w:ascii="Calibri" w:hAnsi="Calibri"/>
          <w:b/>
          <w:spacing w:val="20"/>
          <w:sz w:val="24"/>
          <w:szCs w:val="24"/>
          <w:u w:val="single"/>
        </w:rPr>
        <w:t>)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fldChar w:fldCharType="begin">
          <w:ffData>
            <w:name w:val="__Fieldmark__434_409546678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341" w:leader="none"/>
        </w:tabs>
        <w:ind w:left="1440" w:hanging="1440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AMBITI DI ATTIVITA’ </w:t>
      </w:r>
    </w:p>
    <w:p>
      <w:pPr>
        <w:pStyle w:val="Footer"/>
        <w:rPr>
          <w:rFonts w:ascii="Calibri" w:hAnsi="Calibri" w:cs="Calibri"/>
          <w:b/>
          <w:b/>
          <w:bCs/>
          <w:smallCaps/>
          <w:spacing w:val="20"/>
          <w:szCs w:val="22"/>
        </w:rPr>
      </w:pPr>
      <w:r>
        <w:rPr>
          <w:rFonts w:cs="Calibri" w:ascii="Calibri" w:hAnsi="Calibri"/>
          <w:b/>
          <w:bCs/>
          <w:smallCaps/>
          <w:spacing w:val="20"/>
          <w:szCs w:val="22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 xml:space="preserve">ATTIVITA’ SVOLTE 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>a) servizi socio-sanitari e sanitar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2" w:name="__Fieldmark__421_3084707835"/>
            <w:bookmarkStart w:id="303" w:name="__Fieldmark__421_3084707835"/>
            <w:bookmarkEnd w:id="30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Assistenza domiciliare integrata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4" w:name="__Fieldmark__422_3084707835"/>
            <w:bookmarkStart w:id="305" w:name="__Fieldmark__422_3084707835"/>
            <w:bookmarkEnd w:id="30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Assistenza ospedaliera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6" w:name="__Fieldmark__423_3084707835"/>
            <w:bookmarkStart w:id="307" w:name="__Fieldmark__423_3084707835"/>
            <w:bookmarkEnd w:id="30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Centro diurno (disabili e alzheimer)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8" w:name="__Fieldmark__424_3084707835"/>
            <w:bookmarkStart w:id="309" w:name="__Fieldmark__424_3084707835"/>
            <w:bookmarkEnd w:id="30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Gestione ambulatori infermieristici e medic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0" w:name="__Fieldmark__425_3084707835"/>
            <w:bookmarkStart w:id="311" w:name="__Fieldmark__425_3084707835"/>
            <w:bookmarkEnd w:id="3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Gestione sanitaria in strutture residenzial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2" w:name="__Fieldmark__426_3084707835"/>
            <w:bookmarkStart w:id="313" w:name="__Fieldmark__426_3084707835"/>
            <w:bookmarkEnd w:id="3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Integrazione sociale in assistenza primaria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ind w:left="284" w:hanging="284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4" w:name="__Fieldmark__427_3084707835"/>
            <w:bookmarkStart w:id="315" w:name="__Fieldmark__427_3084707835"/>
            <w:bookmarkEnd w:id="3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/assistenza diurno a persone con patologie di dipendenza (tossicodipendenti, alcolisti ecc.)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ind w:left="284" w:hanging="284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6" w:name="__Fieldmark__428_3084707835"/>
            <w:bookmarkStart w:id="317" w:name="__Fieldmark__428_3084707835"/>
            <w:bookmarkEnd w:id="3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/assistenza residenziale a persone con patologie di dipendenza (tossicodipendenti, alcolisti ecc.)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8" w:name="__Fieldmark__429_3084707835"/>
            <w:bookmarkStart w:id="319" w:name="__Fieldmark__429_3084707835"/>
            <w:bookmarkEnd w:id="3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/assistenza diurno a malati psichic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0" w:name="__Fieldmark__430_3084707835"/>
            <w:bookmarkStart w:id="321" w:name="__Fieldmark__430_3084707835"/>
            <w:bookmarkEnd w:id="3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/assistenza residenziale a malati psichic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2" w:name="__Fieldmark__431_3084707835"/>
            <w:bookmarkStart w:id="323" w:name="__Fieldmark__431_3084707835"/>
            <w:bookmarkEnd w:id="3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 residenziale (RSA-RAF- Presidi per disabili)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4" w:name="__Fieldmark__432_3084707835"/>
            <w:bookmarkStart w:id="325" w:name="__Fieldmark__432_3084707835"/>
            <w:bookmarkEnd w:id="3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Trasporto farmaci e sanitario con ambulanz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26" w:name="__Fieldmark__433_3084707835"/>
            <w:bookmarkStart w:id="327" w:name="__Fieldmark__433_3084707835"/>
            <w:bookmarkEnd w:id="32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</w:rPr>
              <w:t xml:space="preserve"> Altro (specificare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) 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448_409546678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>b) servizi socio assistenzial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8" w:name="__Fieldmark__435_3084707835"/>
            <w:bookmarkStart w:id="329" w:name="__Fieldmark__435_3084707835"/>
            <w:bookmarkEnd w:id="3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ssistenza domiciliare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30" w:name="__Fieldmark__436_3084707835"/>
            <w:bookmarkStart w:id="331" w:name="__Fieldmark__436_3084707835"/>
            <w:bookmarkEnd w:id="3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Centro diurno (minori e anziani)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32" w:name="__Fieldmark__437_3084707835"/>
            <w:bookmarkStart w:id="333" w:name="__Fieldmark__437_3084707835"/>
            <w:bookmarkEnd w:id="3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Educativa territoriale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34" w:name="__Fieldmark__438_3084707835"/>
            <w:bookmarkStart w:id="335" w:name="__Fieldmark__438_3084707835"/>
            <w:bookmarkEnd w:id="3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Educativa di strada/Unità di strada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36" w:name="__Fieldmark__439_3084707835"/>
            <w:bookmarkStart w:id="337" w:name="__Fieldmark__439_3084707835"/>
            <w:bookmarkEnd w:id="3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residenziale (CASA, Comunità per minori, Presidi RA ecc.)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38" w:name="__Fieldmark__440_3084707835"/>
            <w:bookmarkStart w:id="339" w:name="__Fieldmark__440_3084707835"/>
            <w:bookmarkEnd w:id="3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mensa sociale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0" w:name="__Fieldmark__441_3084707835"/>
            <w:bookmarkStart w:id="341" w:name="__Fieldmark__441_3084707835"/>
            <w:bookmarkEnd w:id="3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di trasporto sociale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2" w:name="__Fieldmark__442_3084707835"/>
            <w:bookmarkStart w:id="343" w:name="__Fieldmark__442_3084707835"/>
            <w:bookmarkEnd w:id="3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di Telesoccorso-Teleassitenza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4" w:name="__Fieldmark__443_3084707835"/>
            <w:bookmarkStart w:id="345" w:name="__Fieldmark__443_3084707835"/>
            <w:bookmarkEnd w:id="3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portelli sociali tematic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6" w:name="__Fieldmark__444_3084707835"/>
            <w:bookmarkStart w:id="347" w:name="__Fieldmark__444_3084707835"/>
            <w:bookmarkEnd w:id="3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459_409546678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>c) servizi socio-educativi e di supporto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8" w:name="__Fieldmark__446_3084707835"/>
            <w:bookmarkStart w:id="349" w:name="__Fieldmark__446_3084707835"/>
            <w:bookmarkEnd w:id="3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ccesso disabili a interventi previsti dalla legge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50" w:name="__Fieldmark__447_3084707835"/>
            <w:bookmarkStart w:id="351" w:name="__Fieldmark__447_3084707835"/>
            <w:bookmarkEnd w:id="3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ccoglienza, integrazione, inserimento scolastico stranieri e immigrat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52" w:name="__Fieldmark__448_3084707835"/>
            <w:bookmarkStart w:id="353" w:name="__Fieldmark__448_3084707835"/>
            <w:bookmarkEnd w:id="3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ttività pre/dopo Scuola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54" w:name="__Fieldmark__449_3084707835"/>
            <w:bookmarkStart w:id="355" w:name="__Fieldmark__449_3084707835"/>
            <w:bookmarkEnd w:id="3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Centri Estiv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56" w:name="__Fieldmark__450_3084707835"/>
            <w:bookmarkStart w:id="357" w:name="__Fieldmark__450_3084707835"/>
            <w:bookmarkEnd w:id="3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Interventi integrativi disabili con privat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58" w:name="__Fieldmark__451_3084707835"/>
            <w:bookmarkStart w:id="359" w:name="__Fieldmark__451_3084707835"/>
            <w:bookmarkEnd w:id="3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Ludoteche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0" w:name="__Fieldmark__452_3084707835"/>
            <w:bookmarkStart w:id="361" w:name="__Fieldmark__452_3084707835"/>
            <w:bookmarkEnd w:id="3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ediazione interculturale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2" w:name="__Fieldmark__453_3084707835"/>
            <w:bookmarkStart w:id="363" w:name="__Fieldmark__453_3084707835"/>
            <w:bookmarkEnd w:id="3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Nido d’infanzia (</w:t>
            </w:r>
            <w:r>
              <w:rPr>
                <w:rFonts w:cs="Calibri" w:ascii="Calibri" w:hAnsi="Calibri"/>
              </w:rPr>
              <w:t>asili nido pubblici, aziendali, micro-nidi)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4" w:name="__Fieldmark__454_3084707835"/>
            <w:bookmarkStart w:id="365" w:name="__Fieldmark__454_3084707835"/>
            <w:bookmarkEnd w:id="3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Prevenzione e recupero abbandono e dispersione scolastica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6" w:name="__Fieldmark__455_3084707835"/>
            <w:bookmarkStart w:id="367" w:name="__Fieldmark__455_3084707835"/>
            <w:bookmarkEnd w:id="3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cuola dell’infanzia (ex scuola materna)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8" w:name="__Fieldmark__456_3084707835"/>
            <w:bookmarkStart w:id="369" w:name="__Fieldmark__456_3084707835"/>
            <w:bookmarkEnd w:id="3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accoglienza notturna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70" w:name="__Fieldmark__457_3084707835"/>
            <w:bookmarkStart w:id="371" w:name="__Fieldmark__457_3084707835"/>
            <w:bookmarkEnd w:id="3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di trasporto scolastico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ind w:left="284" w:hanging="284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72" w:name="__Fieldmark__458_3084707835"/>
            <w:bookmarkStart w:id="373" w:name="__Fieldmark__458_3084707835"/>
            <w:bookmarkEnd w:id="3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integrativo prima infanzia (</w:t>
            </w:r>
            <w:r>
              <w:rPr>
                <w:rFonts w:cs="Calibri" w:ascii="Calibri" w:hAnsi="Calibri"/>
                <w:bCs/>
              </w:rPr>
              <w:t>spazio gioco per bambini, centro per bambini e famiglie, servizi e interventi in contesto domiciliare/nidi in famiglia)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74" w:name="__Fieldmark__459_3084707835"/>
            <w:bookmarkStart w:id="375" w:name="__Fieldmark__459_3084707835"/>
            <w:bookmarkEnd w:id="37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mensa scolastica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76" w:name="__Fieldmark__460_3084707835"/>
            <w:bookmarkStart w:id="377" w:name="__Fieldmark__460_3084707835"/>
            <w:bookmarkEnd w:id="37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ostegno scolastico per svantaggio sociale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78" w:name="__Fieldmark__461_3084707835"/>
            <w:bookmarkStart w:id="379" w:name="__Fieldmark__461_3084707835"/>
            <w:bookmarkEnd w:id="3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ostegno servizi educativi culturale, ricreativo, sportivo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0" w:name="__Fieldmark__462_3084707835"/>
            <w:bookmarkStart w:id="381" w:name="__Fieldmark__462_3084707835"/>
            <w:bookmarkEnd w:id="38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Trasporto gratuito o agevolato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2" w:name="__Fieldmark__463_3084707835"/>
            <w:bookmarkStart w:id="383" w:name="__Fieldmark__463_3084707835"/>
            <w:bookmarkEnd w:id="38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478_409546678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341" w:leader="none"/>
        </w:tabs>
        <w:ind w:left="1440" w:hanging="1440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UTENZA </w:t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smallCaps/>
          <w:sz w:val="20"/>
          <w:szCs w:val="22"/>
        </w:rPr>
      </w:pPr>
      <w:r>
        <w:rPr>
          <w:rFonts w:cs="Calibri" w:ascii="Calibri" w:hAnsi="Calibri"/>
          <w:b w:val="false"/>
          <w:bCs/>
          <w:i/>
          <w:iCs/>
          <w:smallCaps/>
          <w:sz w:val="20"/>
          <w:szCs w:val="22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TIPOLOGIA DI UTENTI SERVITI (max 9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4" w:name="__Fieldmark__465_3084707835"/>
            <w:bookmarkStart w:id="385" w:name="__Fieldmark__465_3084707835"/>
            <w:bookmarkEnd w:id="38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inor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6" w:name="__Fieldmark__466_3084707835"/>
            <w:bookmarkStart w:id="387" w:name="__Fieldmark__466_3084707835"/>
            <w:bookmarkEnd w:id="38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inori a rischio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8" w:name="__Fieldmark__467_3084707835"/>
            <w:bookmarkStart w:id="389" w:name="__Fieldmark__467_3084707835"/>
            <w:bookmarkEnd w:id="38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inori disabil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90" w:name="__Fieldmark__468_3084707835"/>
            <w:bookmarkStart w:id="391" w:name="__Fieldmark__468_3084707835"/>
            <w:bookmarkEnd w:id="39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inori extracomunitar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92" w:name="__Fieldmark__469_3084707835"/>
            <w:bookmarkStart w:id="393" w:name="__Fieldmark__469_3084707835"/>
            <w:bookmarkEnd w:id="39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amme con bambin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94" w:name="__Fieldmark__470_3084707835"/>
            <w:bookmarkStart w:id="395" w:name="__Fieldmark__470_3084707835"/>
            <w:bookmarkEnd w:id="39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Donne in difficoltà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96" w:name="__Fieldmark__471_3084707835"/>
            <w:bookmarkStart w:id="397" w:name="__Fieldmark__471_3084707835"/>
            <w:bookmarkEnd w:id="39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dulti disabil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98" w:name="__Fieldmark__472_3084707835"/>
            <w:bookmarkStart w:id="399" w:name="__Fieldmark__472_3084707835"/>
            <w:bookmarkEnd w:id="39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nziani autosufficient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0" w:name="__Fieldmark__473_3084707835"/>
            <w:bookmarkStart w:id="401" w:name="__Fieldmark__473_3084707835"/>
            <w:bookmarkEnd w:id="40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nziani non autosufficient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2" w:name="__Fieldmark__474_3084707835"/>
            <w:bookmarkStart w:id="403" w:name="__Fieldmark__474_3084707835"/>
            <w:bookmarkEnd w:id="40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alati psichic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4" w:name="__Fieldmark__475_3084707835"/>
            <w:bookmarkStart w:id="405" w:name="__Fieldmark__475_3084707835"/>
            <w:bookmarkEnd w:id="40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Persone con patologie di dipendenza (tossicodipendenti, alcolisti..)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6" w:name="__Fieldmark__476_3084707835"/>
            <w:bookmarkStart w:id="407" w:name="__Fieldmark__476_3084707835"/>
            <w:bookmarkEnd w:id="40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Extracomunitari adult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8" w:name="__Fieldmark__477_3084707835"/>
            <w:bookmarkStart w:id="409" w:name="__Fieldmark__477_3084707835"/>
            <w:bookmarkEnd w:id="40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Nomad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10" w:name="__Fieldmark__478_3084707835"/>
            <w:bookmarkStart w:id="411" w:name="__Fieldmark__478_3084707835"/>
            <w:bookmarkEnd w:id="4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nza fissa dimora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12" w:name="__Fieldmark__479_3084707835"/>
            <w:bookmarkStart w:id="413" w:name="__Fieldmark__479_3084707835"/>
            <w:bookmarkEnd w:id="4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Detenut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14" w:name="__Fieldmark__480_3084707835"/>
            <w:bookmarkStart w:id="415" w:name="__Fieldmark__480_3084707835"/>
            <w:bookmarkEnd w:id="4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Dimessi da carcere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16" w:name="__Fieldmark__481_3084707835"/>
            <w:bookmarkStart w:id="417" w:name="__Fieldmark__481_3084707835"/>
            <w:bookmarkEnd w:id="4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Richiedenti asilo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18" w:name="__Fieldmark__482_3084707835"/>
            <w:bookmarkStart w:id="419" w:name="__Fieldmark__482_3084707835"/>
            <w:bookmarkEnd w:id="4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Dimessi da ospedal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20" w:name="__Fieldmark__483_3084707835"/>
            <w:bookmarkStart w:id="421" w:name="__Fieldmark__483_3084707835"/>
            <w:bookmarkEnd w:id="42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rPr>
                <w:rFonts w:cs="Calibri" w:ascii="Calibri" w:hAnsi="Calibri"/>
                <w:b w:val="false"/>
                <w:i/>
                <w:iCs/>
                <w:sz w:val="20"/>
              </w:rPr>
              <w:t>(specificare)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498_409546678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 xml:space="preserve">10. </w:t>
      </w:r>
      <w:r>
        <w:rPr>
          <w:rFonts w:cs="Calibri" w:ascii="Calibri" w:hAnsi="Calibri"/>
          <w:bCs/>
          <w:smallCaps/>
          <w:sz w:val="20"/>
          <w:szCs w:val="22"/>
        </w:rPr>
        <w:t>CONVEN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CONVENZIONI CON ENTI PUBBLICI (ai sensi dell’art.5, L. 381/1991):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2" w:name="__Fieldmark__485_3084707835"/>
      <w:bookmarkStart w:id="423" w:name="__Fieldmark__485_3084707835"/>
      <w:bookmarkEnd w:id="42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4" w:name="__Fieldmark__486_3084707835"/>
      <w:bookmarkStart w:id="425" w:name="__Fieldmark__486_3084707835"/>
      <w:bookmarkEnd w:id="425"/>
      <w:r/>
      <w:r>
        <w:rPr/>
        <w:fldChar w:fldCharType="end"/>
      </w:r>
      <w:r>
        <w:rPr/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di cui:</w:t>
      </w:r>
    </w:p>
    <w:p>
      <w:pPr>
        <w:pStyle w:val="Footer"/>
        <w:tabs>
          <w:tab w:val="clear" w:pos="708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6" w:name="__Fieldmark__487_3084707835"/>
      <w:bookmarkStart w:id="427" w:name="__Fieldmark__487_3084707835"/>
      <w:bookmarkEnd w:id="427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con ASL/ASO</w:t>
      </w:r>
    </w:p>
    <w:p>
      <w:pPr>
        <w:pStyle w:val="Footer"/>
        <w:tabs>
          <w:tab w:val="clear" w:pos="708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8" w:name="__Fieldmark__488_3084707835"/>
      <w:bookmarkStart w:id="429" w:name="__Fieldmark__488_3084707835"/>
      <w:bookmarkEnd w:id="429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gestori e Comuni titolari della funzione socio-assistenziale</w:t>
      </w:r>
    </w:p>
    <w:p>
      <w:pPr>
        <w:pStyle w:val="Footer"/>
        <w:tabs>
          <w:tab w:val="clear" w:pos="708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0" w:name="__Fieldmark__489_3084707835"/>
      <w:bookmarkStart w:id="431" w:name="__Fieldmark__489_3084707835"/>
      <w:bookmarkEnd w:id="431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locali</w:t>
      </w:r>
    </w:p>
    <w:p>
      <w:pPr>
        <w:pStyle w:val="Footer"/>
        <w:tabs>
          <w:tab w:val="clear" w:pos="708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2" w:name="__Fieldmark__490_3084707835"/>
      <w:bookmarkStart w:id="433" w:name="__Fieldmark__490_3084707835"/>
      <w:bookmarkEnd w:id="43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IPAB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NUMERO: </w:t>
      </w:r>
      <w:r>
        <w:fldChar w:fldCharType="begin">
          <w:ffData>
            <w:name w:val="__Fieldmark__505_409546678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__Fieldmark__506_4095466787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EZIONE B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bCs/>
          <w:sz w:val="24"/>
          <w:szCs w:val="28"/>
          <w:u w:val="single"/>
        </w:rPr>
        <w:t>(riportare esclusivamente i soci /dipendenti impegnati nelle attività di B)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8"/>
          <w:u w:val="single"/>
        </w:rPr>
      </w:pPr>
      <w:r>
        <w:rPr>
          <w:rFonts w:cs="Calibri" w:ascii="Calibri" w:hAnsi="Calibri"/>
          <w:color w:val="FF0000"/>
          <w:sz w:val="20"/>
          <w:szCs w:val="28"/>
          <w:u w:val="single"/>
        </w:rPr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341" w:leader="none"/>
        </w:tabs>
        <w:ind w:left="720" w:hanging="720"/>
        <w:rPr/>
      </w:pPr>
      <w:r>
        <w:rPr>
          <w:rFonts w:cs="Calibri" w:ascii="Calibri" w:hAnsi="Calibri"/>
          <w:szCs w:val="28"/>
        </w:rPr>
        <w:t xml:space="preserve">1. </w:t>
      </w:r>
      <w:r>
        <w:rPr/>
        <w:t>COMPAGINE SOCIALE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1"/>
        <w:gridCol w:w="1625"/>
        <w:gridCol w:w="1460"/>
        <w:gridCol w:w="2129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PERSONE FISICHE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Masch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Femmin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oci Ordinari(Lavoratori, Collaboratori retribuiti, Conferenti, ecc.)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0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0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0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oci Volontar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1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1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1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oci Finanziator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1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1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1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oci Cooperatori Special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1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1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1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1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2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2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2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2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2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di cui Soci Svantaggiat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2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2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2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6"/>
        <w:gridCol w:w="1836"/>
        <w:gridCol w:w="1465"/>
        <w:gridCol w:w="1878"/>
      </w:tblGrid>
      <w:tr>
        <w:trPr/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PERSONE GIURIDICH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ind w:right="425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Pubblich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Privat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>
          <w:trHeight w:val="347" w:hRule="atLeast"/>
        </w:trPr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2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2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3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2. SOCI LAVORATOR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3"/>
        <w:gridCol w:w="1625"/>
        <w:gridCol w:w="1462"/>
        <w:gridCol w:w="2125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SUBORDINA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empo Pie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Part-Ti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3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3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3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3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3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3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3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3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3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4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4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4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4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4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4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4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4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4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1419"/>
        <w:gridCol w:w="4039"/>
        <w:gridCol w:w="1193"/>
      </w:tblGrid>
      <w:tr>
        <w:trPr>
          <w:trHeight w:val="296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PARASUBORDINA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ind w:right="-70" w:hanging="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A progett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Senza Progetto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(D.Lgs. n.276/03,art.61, co.2-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ind w:right="196" w:hanging="0"/>
              <w:jc w:val="right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4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5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5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42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1454"/>
      </w:tblGrid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AUTONOM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5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  <w:u w:val="single"/>
        </w:rPr>
        <w:t>TOT. SOCI LAVORATORI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</w:rPr>
        <w:t xml:space="preserve">(subordinato+parasubordinato+autonomo) </w:t>
      </w:r>
      <w:r>
        <w:fldChar w:fldCharType="begin">
          <w:ffData>
            <w:name w:val="__Fieldmark__553_4095466787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20"/>
        </w:rPr>
        <w:t xml:space="preserve">di cui SVANTAGGIATI: Maschi </w:t>
      </w:r>
      <w:r>
        <w:fldChar w:fldCharType="begin">
          <w:ffData>
            <w:name w:val="__Fieldmark__554_4095466787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pacing w:val="20"/>
        </w:rPr>
        <w:t xml:space="preserve"> Femmine </w:t>
      </w:r>
      <w:r>
        <w:fldChar w:fldCharType="begin">
          <w:ffData>
            <w:name w:val="__Fieldmark__555_4095466787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3. LAVORATORI NON SOC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5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1858"/>
        <w:gridCol w:w="1666"/>
        <w:gridCol w:w="1984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Part-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5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5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5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5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6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6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6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6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6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6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6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6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6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6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7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7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7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7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1437"/>
        <w:gridCol w:w="3844"/>
        <w:gridCol w:w="1455"/>
      </w:tblGrid>
      <w:tr>
        <w:trPr>
          <w:trHeight w:val="661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SUBORDINA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A progetto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7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7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7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3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1749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COLLABORAZIONI OCCASIONALI (</w:t>
            </w:r>
            <w:r>
              <w:rPr>
                <w:rFonts w:cs="Calibri" w:ascii="Calibri" w:hAnsi="Calibri"/>
                <w:bCs/>
                <w:spacing w:val="20"/>
                <w:sz w:val="20"/>
              </w:rPr>
              <w:t>ritenuta d’acconto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7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3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1749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AUTONOM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7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41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  <w:u w:val="single"/>
        </w:rPr>
        <w:t>TOT. LAVORATORI NON SOCI</w:t>
      </w:r>
    </w:p>
    <w:p>
      <w:pPr>
        <w:pStyle w:val="Footer"/>
        <w:tabs>
          <w:tab w:val="clear" w:pos="708"/>
        </w:tabs>
        <w:overflowPunct w:val="true"/>
        <w:autoSpaceDE w:val="true"/>
        <w:ind w:firstLine="341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__Fieldmark__579_4095466787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41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41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20"/>
        </w:rPr>
        <w:t xml:space="preserve">di cui SVANTAGGIATI: Maschi </w:t>
      </w:r>
      <w:r>
        <w:fldChar w:fldCharType="begin">
          <w:ffData>
            <w:name w:val="__Fieldmark__580_4095466787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pacing w:val="20"/>
        </w:rPr>
        <w:t xml:space="preserve"> Femmine </w:t>
      </w:r>
      <w:r>
        <w:fldChar w:fldCharType="begin">
          <w:ffData>
            <w:name w:val="__Fieldmark__581_4095466787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  <w:u w:val="single"/>
        </w:rPr>
        <w:t>TOT. OCCUPATI</w:t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</w:rPr>
        <w:t xml:space="preserve">(soci lavoratori + lavoratori non soci) </w:t>
      </w:r>
      <w:r>
        <w:fldChar w:fldCharType="begin">
          <w:ffData>
            <w:name w:val="__Fieldmark__582_4095466787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41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20"/>
        </w:rPr>
        <w:t xml:space="preserve">di cui SVANTAGGIATI:  Maschi </w:t>
      </w:r>
      <w:r>
        <w:fldChar w:fldCharType="begin">
          <w:ffData>
            <w:name w:val="__Fieldmark__583_4095466787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spacing w:val="20"/>
        </w:rPr>
        <w:t xml:space="preserve">Femmine </w:t>
      </w:r>
      <w:r>
        <w:fldChar w:fldCharType="begin">
          <w:ffData>
            <w:name w:val="__Fieldmark__584_4095466787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spacing w:val="20"/>
        </w:rPr>
        <w:t xml:space="preserve">TOT. </w:t>
      </w:r>
      <w:r>
        <w:fldChar w:fldCharType="begin">
          <w:ffData>
            <w:name w:val="__Fieldmark__585_4095466787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341" w:leader="none"/>
        </w:tabs>
        <w:ind w:left="720" w:hanging="72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4. </w:t>
      </w:r>
      <w:r>
        <w:rPr>
          <w:rFonts w:cs="Calibri" w:ascii="Calibri" w:hAnsi="Calibri"/>
        </w:rPr>
        <w:t>ALTRE RISORSE UMANE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457"/>
        <w:gridCol w:w="1758"/>
        <w:gridCol w:w="1425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Servizio Civile Volontari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8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8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8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8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0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0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0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0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0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0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0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di cui Svantaggia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0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0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0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pacing w:val="20"/>
        </w:rPr>
        <w:t xml:space="preserve">5. </w:t>
      </w: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34" w:name="__Fieldmark__596_3084707835"/>
      <w:bookmarkStart w:id="435" w:name="__Fieldmark__596_3084707835"/>
      <w:bookmarkEnd w:id="43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36" w:name="__Fieldmark__597_3084707835"/>
      <w:bookmarkStart w:id="437" w:name="__Fieldmark__597_3084707835"/>
      <w:bookmarkEnd w:id="43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di Categoria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612_409546678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ind w:left="738" w:hanging="369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38" w:name="__Fieldmark__599_3084707835"/>
      <w:bookmarkStart w:id="439" w:name="__Fieldmark__599_3084707835"/>
      <w:bookmarkEnd w:id="43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Altro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>)      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color w:val="FF0000"/>
          <w:sz w:val="20"/>
          <w:u w:val="single"/>
        </w:rPr>
        <w:t>(da compilare in ogni caso)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Unnamed Copy 1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Unnamed Copy 1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0" w:name="__Fieldmark__602_3084707835"/>
      <w:bookmarkStart w:id="441" w:name="__Fieldmark__602_3084707835"/>
      <w:bookmarkEnd w:id="441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SI</w:t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2" w:name="__Fieldmark__603_3084707835"/>
      <w:bookmarkStart w:id="443" w:name="__Fieldmark__603_3084707835"/>
      <w:bookmarkEnd w:id="44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NO</w:t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Depositato, ai sensi dell'articolo 6 della legge 142/2001, presso l’Ispettorato Territoriale del Lavoro in data </w:t>
      </w:r>
      <w:r>
        <w:fldChar w:fldCharType="begin">
          <w:ffData>
            <w:name w:val="Unnamed Copy 13"/>
            <w:enabled/>
            <w:calcOnExit w:val="0"/>
            <w:textInput>
              <w:maxLength w:val="1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tabs>
          <w:tab w:val="clear" w:pos="708"/>
        </w:tabs>
        <w:overflowPunct w:val="true"/>
        <w:autoSpaceDE w:val="true"/>
        <w:ind w:left="5640" w:hanging="0"/>
        <w:textAlignment w:val="auto"/>
        <w:rPr>
          <w:rFonts w:ascii="Calibri" w:hAnsi="Calibri" w:cs="Calibri"/>
          <w:b/>
          <w:b/>
          <w:strike/>
          <w:spacing w:val="20"/>
        </w:rPr>
      </w:pPr>
      <w:r>
        <w:rPr>
          <w:rFonts w:cs="Calibri" w:ascii="Calibri" w:hAnsi="Calibri"/>
          <w:b/>
          <w:strike/>
          <w:spacing w:val="20"/>
        </w:rPr>
      </w:r>
    </w:p>
    <w:p>
      <w:pPr>
        <w:pStyle w:val="Footer"/>
        <w:tabs>
          <w:tab w:val="clear" w:pos="708"/>
          <w:tab w:val="left" w:pos="341" w:leader="none"/>
        </w:tabs>
        <w:overflowPunct w:val="true"/>
        <w:autoSpaceDE w:val="true"/>
        <w:spacing w:lineRule="auto" w:line="360"/>
        <w:ind w:left="720" w:hanging="0"/>
        <w:textAlignment w:val="auto"/>
        <w:rPr/>
      </w:pPr>
      <w:r>
        <w:rPr>
          <w:rFonts w:cs="Calibri" w:ascii="Calibri" w:hAnsi="Calibri"/>
          <w:b/>
          <w:spacing w:val="20"/>
        </w:rPr>
        <w:t>6. TIPOLOGIA PERSONE SVANTAGGIATE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3"/>
        <w:gridCol w:w="2202"/>
      </w:tblGrid>
      <w:tr>
        <w:trPr>
          <w:trHeight w:val="341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ipologi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Alcolist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1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dannati ammessi a misure alternative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1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dannati detenut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1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Degenti ex-istituti psichiatric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1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Invalidi fisici 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2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Invalidi psichic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2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Minori in età lavorativa con difficoltà familiar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2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Persone in trattamento psichiatrico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2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ossicodipendent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2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  <w:u w:val="single"/>
              </w:rPr>
              <w:t>Altra tipologia di persone svantaggiate (specificare)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625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2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Totale 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20"/>
              </w:rPr>
              <w:t>(deve corrispondere al totale dei soggetti svantaggiati occupati richiesti al punto 3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2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Footer"/>
        <w:tabs>
          <w:tab w:val="clear" w:pos="708"/>
          <w:tab w:val="left" w:pos="341" w:leader="none"/>
          <w:tab w:val="center" w:pos="682" w:leader="none"/>
        </w:tabs>
        <w:ind w:left="720" w:hanging="0"/>
        <w:rPr/>
      </w:pPr>
      <w:r>
        <w:rPr>
          <w:rFonts w:cs="Calibri" w:ascii="Calibri" w:hAnsi="Calibri"/>
          <w:b/>
          <w:bCs/>
          <w:i/>
          <w:iCs/>
          <w:smallCaps/>
          <w:spacing w:val="20"/>
        </w:rPr>
        <w:t xml:space="preserve">7. </w:t>
      </w:r>
      <w:r>
        <w:rPr>
          <w:rFonts w:cs="Calibri" w:ascii="Calibri" w:hAnsi="Calibri"/>
          <w:b/>
          <w:bCs/>
          <w:smallCaps/>
          <w:spacing w:val="20"/>
        </w:rPr>
        <w:t xml:space="preserve">AMBITI DI ATTIVITA’ </w:t>
      </w:r>
    </w:p>
    <w:p>
      <w:pPr>
        <w:pStyle w:val="Foo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>ATTIVITA’ SVOLTE (max 6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44" w:name="__Fieldmark__617_3084707835"/>
            <w:bookmarkStart w:id="445" w:name="__Fieldmark__617_3084707835"/>
            <w:bookmarkEnd w:id="44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gricoltura/Allevament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46" w:name="__Fieldmark__618_3084707835"/>
            <w:bookmarkStart w:id="447" w:name="__Fieldmark__618_3084707835"/>
            <w:bookmarkEnd w:id="44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nimazione con animal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48" w:name="__Fieldmark__619_3084707835"/>
            <w:bookmarkStart w:id="449" w:name="__Fieldmark__619_3084707835"/>
            <w:bookmarkEnd w:id="44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ree verd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50" w:name="__Fieldmark__620_3084707835"/>
            <w:bookmarkStart w:id="451" w:name="__Fieldmark__620_3084707835"/>
            <w:bookmarkEnd w:id="45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emblaggi var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52" w:name="__Fieldmark__621_3084707835"/>
            <w:bookmarkStart w:id="453" w:name="__Fieldmark__621_3084707835"/>
            <w:bookmarkEnd w:id="45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ttività turistich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54" w:name="__Fieldmark__622_3084707835"/>
            <w:bookmarkStart w:id="455" w:name="__Fieldmark__622_3084707835"/>
            <w:bookmarkEnd w:id="45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Commerci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56" w:name="__Fieldmark__623_3084707835"/>
            <w:bookmarkStart w:id="457" w:name="__Fieldmark__623_3084707835"/>
            <w:bookmarkEnd w:id="45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Confezioni/Manufatti/Artigianat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58" w:name="__Fieldmark__624_3084707835"/>
            <w:bookmarkStart w:id="459" w:name="__Fieldmark__624_3084707835"/>
            <w:bookmarkEnd w:id="45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Facchinaggi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60" w:name="__Fieldmark__625_3084707835"/>
            <w:bookmarkStart w:id="461" w:name="__Fieldmark__625_3084707835"/>
            <w:bookmarkEnd w:id="46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Falegnamer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62" w:name="__Fieldmark__626_3084707835"/>
            <w:bookmarkStart w:id="463" w:name="__Fieldmark__626_3084707835"/>
            <w:bookmarkEnd w:id="46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Impiantistica Civile/Industrial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64" w:name="__Fieldmark__627_3084707835"/>
            <w:bookmarkStart w:id="465" w:name="__Fieldmark__627_3084707835"/>
            <w:bookmarkEnd w:id="46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Lavanderia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pacing w:val="20"/>
                <w:b/>
                <w:rFonts w:cs="Arial" w:ascii="Calibri" w:hAnsi="Calibri"/>
              </w:rPr>
              <w:fldChar w:fldCharType="separate"/>
            </w:r>
            <w:bookmarkStart w:id="466" w:name="__Fieldmark__628_3084707835"/>
            <w:bookmarkStart w:id="467" w:name="__Fieldmark__628_3084707835"/>
            <w:bookmarkEnd w:id="467"/>
            <w:r>
              <w:rPr>
                <w:rFonts w:cs="Arial" w:ascii="Calibri" w:hAnsi="Calibri"/>
                <w:b/>
                <w:spacing w:val="20"/>
              </w:rPr>
            </w:r>
            <w:r>
              <w:rPr>
                <w:spacing w:val="20"/>
                <w:b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anutenzione Ediliz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68" w:name="__Fieldmark__629_3084707835"/>
            <w:bookmarkStart w:id="469" w:name="__Fieldmark__629_3084707835"/>
            <w:bookmarkEnd w:id="46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romozione del territori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70" w:name="__Fieldmark__630_3084707835"/>
            <w:bookmarkStart w:id="471" w:name="__Fieldmark__630_3084707835"/>
            <w:bookmarkEnd w:id="47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uliz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72" w:name="__Fieldmark__631_3084707835"/>
            <w:bookmarkStart w:id="473" w:name="__Fieldmark__631_3084707835"/>
            <w:bookmarkEnd w:id="47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accolta differenziat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74" w:name="__Fieldmark__632_3084707835"/>
            <w:bookmarkStart w:id="475" w:name="__Fieldmark__632_3084707835"/>
            <w:bookmarkEnd w:id="47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estaur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76" w:name="__Fieldmark__633_3084707835"/>
            <w:bookmarkStart w:id="477" w:name="__Fieldmark__633_3084707835"/>
            <w:bookmarkEnd w:id="47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icerc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78" w:name="__Fieldmark__634_3084707835"/>
            <w:bookmarkStart w:id="479" w:name="__Fieldmark__634_3084707835"/>
            <w:bookmarkEnd w:id="47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rvizi Amministrativ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80" w:name="__Fieldmark__635_3084707835"/>
            <w:bookmarkStart w:id="481" w:name="__Fieldmark__635_3084707835"/>
            <w:bookmarkEnd w:id="48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rvizi Informatic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82" w:name="__Fieldmark__636_3084707835"/>
            <w:bookmarkStart w:id="483" w:name="__Fieldmark__636_3084707835"/>
            <w:bookmarkEnd w:id="48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ttore Alberghiero/Ristorazione/Agriturism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84" w:name="__Fieldmark__637_3084707835"/>
            <w:bookmarkStart w:id="485" w:name="__Fieldmark__637_3084707835"/>
            <w:bookmarkEnd w:id="48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Tipografia/Rilegatura/Serigraf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86" w:name="__Fieldmark__638_3084707835"/>
            <w:bookmarkStart w:id="487" w:name="__Fieldmark__638_3084707835"/>
            <w:bookmarkEnd w:id="48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Trasport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88" w:name="__Fieldmark__639_3084707835"/>
            <w:bookmarkStart w:id="489" w:name="__Fieldmark__639_3084707835"/>
            <w:bookmarkEnd w:id="48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Valorizzazione patrimonio cultural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90" w:name="__Fieldmark__640_3084707835"/>
            <w:bookmarkStart w:id="491" w:name="__Fieldmark__640_3084707835"/>
            <w:bookmarkEnd w:id="49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ltro (specificare)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52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341" w:leader="none"/>
        </w:tabs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mallCaps/>
          <w:sz w:val="20"/>
        </w:rPr>
        <w:t>8. CONVE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pacing w:val="20"/>
        </w:rPr>
        <w:t xml:space="preserve">CONVENZIONI CON ENTI PUBBLICI (ai sensi dell’art.5, L. 381/1991):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92" w:name="__Fieldmark__642_3084707835"/>
      <w:bookmarkStart w:id="493" w:name="__Fieldmark__642_3084707835"/>
      <w:bookmarkEnd w:id="49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pacing w:val="20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94" w:name="__Fieldmark__643_3084707835"/>
      <w:bookmarkStart w:id="495" w:name="__Fieldmark__643_3084707835"/>
      <w:bookmarkEnd w:id="49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682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pacing w:val="20"/>
        </w:rPr>
        <w:t>di cui:</w:t>
      </w:r>
    </w:p>
    <w:p>
      <w:pPr>
        <w:pStyle w:val="Footer"/>
        <w:tabs>
          <w:tab w:val="clear" w:pos="708"/>
        </w:tabs>
        <w:overflowPunct w:val="true"/>
        <w:autoSpaceDE w:val="true"/>
        <w:ind w:left="1418" w:hanging="0"/>
        <w:textAlignment w:val="auto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96" w:name="__Fieldmark__644_3084707835"/>
      <w:bookmarkStart w:id="497" w:name="__Fieldmark__644_3084707835"/>
      <w:bookmarkEnd w:id="49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pacing w:val="20"/>
        </w:rPr>
        <w:tab/>
        <w:t>con ASL/ASO</w:t>
      </w:r>
    </w:p>
    <w:p>
      <w:pPr>
        <w:pStyle w:val="Footer"/>
        <w:tabs>
          <w:tab w:val="clear" w:pos="708"/>
        </w:tabs>
        <w:overflowPunct w:val="true"/>
        <w:autoSpaceDE w:val="true"/>
        <w:ind w:left="1418" w:hanging="0"/>
        <w:textAlignment w:val="auto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98" w:name="__Fieldmark__645_3084707835"/>
      <w:bookmarkStart w:id="499" w:name="__Fieldmark__645_3084707835"/>
      <w:bookmarkEnd w:id="49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pacing w:val="20"/>
        </w:rPr>
        <w:tab/>
        <w:t>con Enti gestori e Comuni titolari della funzione socio-assistenziale</w:t>
      </w:r>
    </w:p>
    <w:p>
      <w:pPr>
        <w:pStyle w:val="Footer"/>
        <w:tabs>
          <w:tab w:val="clear" w:pos="708"/>
        </w:tabs>
        <w:overflowPunct w:val="true"/>
        <w:autoSpaceDE w:val="true"/>
        <w:ind w:left="1418" w:hanging="0"/>
        <w:textAlignment w:val="auto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00" w:name="__Fieldmark__646_3084707835"/>
      <w:bookmarkStart w:id="501" w:name="__Fieldmark__646_3084707835"/>
      <w:bookmarkEnd w:id="50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pacing w:val="20"/>
        </w:rPr>
        <w:tab/>
        <w:t>con Enti locali</w:t>
      </w:r>
    </w:p>
    <w:p>
      <w:pPr>
        <w:pStyle w:val="Footer"/>
        <w:tabs>
          <w:tab w:val="clear" w:pos="708"/>
        </w:tabs>
        <w:overflowPunct w:val="true"/>
        <w:autoSpaceDE w:val="true"/>
        <w:ind w:left="1418" w:hanging="0"/>
        <w:textAlignment w:val="auto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02" w:name="__Fieldmark__647_3084707835"/>
      <w:bookmarkStart w:id="503" w:name="__Fieldmark__647_3084707835"/>
      <w:bookmarkEnd w:id="50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pacing w:val="20"/>
        </w:rPr>
        <w:tab/>
        <w:t>con IPAB</w:t>
      </w:r>
    </w:p>
    <w:p>
      <w:pPr>
        <w:pStyle w:val="Footer"/>
        <w:tabs>
          <w:tab w:val="clear" w:pos="708"/>
        </w:tabs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left="72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pacing w:val="20"/>
        </w:rPr>
        <w:t xml:space="preserve">NUMERO </w:t>
      </w:r>
      <w:r>
        <w:fldChar w:fldCharType="begin">
          <w:ffData>
            <w:name w:val="__Fieldmark__659_4095466787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ind w:left="1042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__Fieldmark__660_4095466787"/>
            <w:enabled/>
            <w:calcOnExit w:val="0"/>
            <w:textInput>
              <w:maxLength w:val="15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1"/>
          <w:numId w:val="5"/>
        </w:numPr>
        <w:tabs>
          <w:tab w:val="clear" w:pos="708"/>
          <w:tab w:val="left" w:pos="682" w:leader="none"/>
        </w:tabs>
        <w:overflowPunct w:val="true"/>
        <w:autoSpaceDE w:val="true"/>
        <w:ind w:left="1440" w:hanging="417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pacing w:val="20"/>
        </w:rPr>
        <w:t xml:space="preserve">LAVORATORI COINVOLTI: N </w:t>
      </w:r>
      <w:r>
        <w:fldChar w:fldCharType="begin">
          <w:ffData>
            <w:name w:val="__Fieldmark__661_4095466787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ind w:hanging="417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ind w:left="136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DI CUI SVANTAGGIATI:    N </w:t>
      </w:r>
      <w:r>
        <w:fldChar w:fldCharType="begin">
          <w:ffData>
            <w:name w:val="__Fieldmark__662_4095466787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ind w:hanging="41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numPr>
          <w:ilvl w:val="0"/>
          <w:numId w:val="6"/>
        </w:numPr>
        <w:ind w:left="737" w:firstLine="227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INSERIMENTI LAVORATIVI CON ENTI PUBBLICI: N </w:t>
      </w:r>
      <w:r>
        <w:fldChar w:fldCharType="begin">
          <w:ffData>
            <w:name w:val="__Fieldmark__663_4095466787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 w:val="false"/>
          <w:i/>
          <w:iCs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di verifica del mantenimento dei requisiti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UOGO E DATA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fldChar w:fldCharType="begin">
          <w:ffData>
            <w:name w:val="Unnamed Copy 14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/>
          <w:iCs/>
          <w:sz w:val="18"/>
          <w:szCs w:val="24"/>
        </w:rPr>
        <w:t>*La presente scheda, debitamente compilata e firmata in originale deve essere inviata esclusivamente tramite PEC all’indirizzo cooperazionesociale@cert.regione.piemonte.it, secondo una delle modalità previste dall’art. 65 del D.Lgs. 7 marzo 2005, n. 82 e s.m.i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i/>
          <w:i/>
          <w:iCs/>
          <w:sz w:val="22"/>
        </w:rPr>
      </w:pPr>
      <w:r>
        <w:rPr>
          <w:rFonts w:cs="Calibri" w:ascii="Calibri" w:hAnsi="Calibri"/>
          <w:b w:val="false"/>
          <w:bCs/>
          <w:i/>
          <w:iCs/>
          <w:sz w:val="22"/>
        </w:rPr>
        <w:t>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8"/>
        </w:rPr>
      </w:pPr>
      <w:r>
        <w:rPr>
          <w:rFonts w:cs="Calibri" w:ascii="Calibri" w:hAnsi="Calibri"/>
          <w:b w:val="false"/>
          <w:bCs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i sensi dell’art. 13 GDPR 2016/679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Gentile Legale rappresentante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La informiamo che i dati personali da Lei forniti alla Direzione Istruzione, Formazione e Lavoro – Settore Politiche del Lavor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Scheda di aggiornamento e comunicati al </w:t>
      </w:r>
      <w:r>
        <w:rPr>
          <w:rFonts w:cs="Calibri" w:ascii="Calibri" w:hAnsi="Calibri"/>
          <w:b/>
          <w:bCs w:val="false"/>
          <w:sz w:val="20"/>
        </w:rPr>
        <w:t>Settore Politiche del Lavoro, Via Magenta, 12 - 10128 Torino</w:t>
      </w:r>
      <w:r>
        <w:rPr>
          <w:rFonts w:cs="Calibri" w:ascii="Calibri" w:hAnsi="Calibri"/>
          <w:sz w:val="20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0"/>
        </w:rPr>
        <w:t>dalla Legge regionale 9 giugno 1994, n. 18 e deliberazioni attuative</w:t>
      </w:r>
      <w:r>
        <w:rPr>
          <w:rFonts w:cs="Calibri" w:ascii="Calibri" w:hAnsi="Calibri"/>
          <w:sz w:val="20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0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0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l’acquisizione dei Suoi dati ed il relativo trattamento sono obbligatori in relazione alle finalità sopradescritte; ne consegue che l’eventuale rifiuto a fornirli potrà determinare l’impossibilità del Titolare del trattamento a mantenere l’iscrizione della società cooperativa all’Albo regionale delle Cooperative social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Il Titolare del trattamento dei dati personali è la Giunta regionale, il Delegato al trattamento dei dati è </w:t>
      </w:r>
      <w:r>
        <w:rPr>
          <w:rFonts w:cs="Calibri" w:ascii="Calibri" w:hAnsi="Calibri"/>
          <w:sz w:val="20"/>
        </w:rPr>
        <w:t>il Dirigente “pro tempore” del Settore Politiche del Lavoro</w:t>
      </w:r>
      <w:r>
        <w:rPr>
          <w:rFonts w:cs="Calibri" w:ascii="Calibri" w:hAnsi="Calibri"/>
          <w:b w:val="false"/>
          <w:bCs/>
          <w:sz w:val="20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Il Responsabile (esterno) del trattamento è</w:t>
      </w:r>
      <w:r>
        <w:rPr>
          <w:rFonts w:cs="Calibri" w:ascii="Calibri" w:hAnsi="Calibri"/>
          <w:sz w:val="20"/>
        </w:rPr>
        <w:t xml:space="preserve"> CSI Piemonte, Corso Unione Sovietica, 216, 10134 Torino - PEC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</w:rPr>
          <w:t>protocollo@cert.csi.it</w:t>
        </w:r>
      </w:hyperlink>
      <w:r>
        <w:rPr>
          <w:rFonts w:cs="Calibri" w:ascii="Calibri" w:hAnsi="Calibri"/>
          <w:sz w:val="20"/>
        </w:rPr>
        <w:t xml:space="preserve">; 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uoi dati personali sono conservati, per il periodo di 10 anni dall’eventuale data di cancellazione dall’Albo regionale della Società Cooperativa Sociale;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personali potranno essere comunicati ai seguenti soggetti: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3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utorità con finalità ispettive o di vigilanza o Autorità giudiziaria nei casi previsti dalla legge;</w:t>
      </w:r>
    </w:p>
    <w:p>
      <w:pPr>
        <w:pStyle w:val="Corpodeltesto3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Corpodeltesto3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oggetti pubblici, in adempimento degli obblighi di certificazione o in attuazione del principio di leale cooperazione istituzionale (art. 22, c. 5 legge 241/1990);</w:t>
      </w:r>
    </w:p>
    <w:p>
      <w:pPr>
        <w:pStyle w:val="Corpodeltesto3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276" w:right="995" w:gutter="0" w:header="72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OCIETÀ COOPERATIVE SOCIALI A SCOPO PLURIMO</w:t>
      <w:tab/>
      <w:t>A-B</w:t>
      <w:tab/>
    </w:r>
  </w:p>
  <w:p>
    <w:pPr>
      <w:pStyle w:val="Header"/>
      <w:jc w:val="center"/>
      <w:rPr>
        <w:color w:val="000000"/>
      </w:rPr>
    </w:pPr>
    <w:r>
      <w:rPr>
        <w:rFonts w:cs="Calibri" w:ascii="Calibri" w:hAnsi="Calibri"/>
        <w:sz w:val="28"/>
        <w:szCs w:val="28"/>
        <w:u w:val="single"/>
      </w:rPr>
      <w:t xml:space="preserve">SCHEDA DI AGGIORNAMENTO </w:t>
    </w:r>
    <w:r>
      <w:rPr>
        <w:rFonts w:cs="Calibri" w:ascii="Calibri" w:hAnsi="Calibri"/>
        <w:color w:val="000000"/>
        <w:sz w:val="28"/>
        <w:szCs w:val="28"/>
        <w:u w:val="single"/>
      </w:rPr>
      <w:t>2019</w:t>
    </w:r>
  </w:p>
  <w:p>
    <w:pPr>
      <w:pStyle w:val="Header"/>
      <w:jc w:val="center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  <w:t>DATI AL 31/1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  <w:spacing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rFonts w:ascii="Calibri" w:hAnsi="Calibri" w:cs="Calibri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ageNumber">
    <w:name w:val="Page Number"/>
    <w:basedOn w:val="Carattere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fac-simile-dichiarazione-sostitutiva" TargetMode="External"/><Relationship Id="rId3" Type="http://schemas.openxmlformats.org/officeDocument/2006/relationships/hyperlink" Target="mailto:protocollo@cert.cs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aggiornamento_a_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19:00Z</dcterms:created>
  <dc:creator>15631RP</dc:creator>
  <dc:description/>
  <cp:keywords/>
  <dc:language>en-US</dc:language>
  <cp:lastModifiedBy>Settore Sistemi Informativi</cp:lastModifiedBy>
  <cp:lastPrinted>2018-06-29T14:54:00Z</cp:lastPrinted>
  <dcterms:modified xsi:type="dcterms:W3CDTF">2020-01-14T10:28:00Z</dcterms:modified>
  <cp:revision>7</cp:revision>
  <dc:subject/>
  <dc:title>SCHEDA DI ISCRIZIONE ALL'ALBO  DELLE COOPERATIVE SOCIALI</dc:title>
</cp:coreProperties>
</file>