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</w:rPr>
      </w:pPr>
      <w:r>
        <w:rPr>
          <w:rFonts w:cs="Calibri" w:ascii="Calibri" w:hAnsi="Calibri"/>
          <w:b w:val="false"/>
          <w:smallCaps/>
          <w:color w:val="CE181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__Fieldmark__0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140985876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Unnamed Copy 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9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</w:rPr>
      </w:pPr>
      <w:r>
        <w:rPr>
          <w:rFonts w:cs="Calibri" w:ascii="Calibri" w:hAnsi="Calibri"/>
          <w:bCs/>
          <w:i/>
          <w:i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i/>
          <w:i/>
          <w:iCs/>
          <w:spacing w:val="20"/>
          <w:sz w:val="24"/>
          <w:szCs w:val="24"/>
          <w:lang w:val="en-GB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                       </w:t>
      </w:r>
    </w:p>
    <w:p>
      <w:pPr>
        <w:pStyle w:val="TextBody"/>
        <w:rPr>
          <w:lang w:val="en-GB"/>
        </w:rPr>
      </w:pPr>
      <w:r>
        <w:fldChar w:fldCharType="begin">
          <w:ffData>
            <w:name w:val="__Fieldmark__13_1409858763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szCs w:val="22"/>
          <w:lang w:val="en-US" w:eastAsia="en-US"/>
        </w:rPr>
        <w:instrText xml:space="preserve"> FORMTEXT </w:instrTex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separate"/>
      </w:r>
      <w:r>
        <w:rPr>
          <w:spacing w:val="20"/>
          <w:sz w:val="22"/>
          <w:szCs w:val="22"/>
          <w:lang w:val="en-US" w:eastAsia="en-US"/>
        </w:rPr>
        <w:t>     </w:t>
      </w:r>
      <w:r>
        <w:rPr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140985876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140985876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140985876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140985876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140985876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20"/>
          <w:sz w:val="22"/>
          <w:szCs w:val="22"/>
          <w:lang w:val="en-US" w:eastAsia="en-US"/>
        </w:rPr>
        <w:t>  </w:t>
      </w:r>
      <w:r/>
      <w:r>
        <w:rPr>
          <w:sz w:val="22"/>
          <w:spacing w:val="20"/>
          <w:b w:val="false"/>
          <w:szCs w:val="22"/>
          <w:lang w:val="en-US" w:eastAsia="en-US"/>
        </w:rPr>
        <w:fldChar w:fldCharType="end"/>
      </w:r>
      <w:r>
        <w:rPr>
          <w:b w:val="false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3_1623007388"/>
      <w:bookmarkStart w:id="2" w:name="__Fieldmark__33_1623007388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4_1623007388"/>
      <w:bookmarkStart w:id="4" w:name="__Fieldmark__34_1623007388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3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14098587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1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42_1623007388"/>
            <w:bookmarkStart w:id="6" w:name="__Fieldmark__42_162300738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" w:name="__Fieldmark__43_1623007388"/>
            <w:bookmarkStart w:id="8" w:name="__Fieldmark__43_1623007388"/>
            <w:bookmarkEnd w:id="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4_1623007388"/>
            <w:bookmarkStart w:id="10" w:name="__Fieldmark__44_1623007388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5_1623007388"/>
            <w:bookmarkStart w:id="12" w:name="__Fieldmark__45_1623007388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46_1623007388"/>
            <w:bookmarkStart w:id="14" w:name="__Fieldmark__46_1623007388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6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" w:name="__Fieldmark__48_1623007388"/>
            <w:bookmarkStart w:id="16" w:name="__Fieldmark__48_1623007388"/>
            <w:bookmarkEnd w:id="1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49_1623007388"/>
            <w:bookmarkStart w:id="18" w:name="__Fieldmark__49_1623007388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49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1_1623007388"/>
            <w:bookmarkStart w:id="20" w:name="__Fieldmark__51_1623007388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__Fieldmark__51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54_1623007388"/>
            <w:bookmarkStart w:id="22" w:name="__Fieldmark__54_1623007388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23" w:name="__Fieldmark__55_1623007388"/>
            <w:bookmarkStart w:id="24" w:name="__Fieldmark__55_1623007388"/>
            <w:bookmarkEnd w:id="2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56_1623007388"/>
            <w:bookmarkStart w:id="26" w:name="__Fieldmark__56_1623007388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57_1623007388"/>
            <w:bookmarkStart w:id="28" w:name="__Fieldmark__57_1623007388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58_1623007388"/>
            <w:bookmarkStart w:id="30" w:name="__Fieldmark__58_1623007388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1" w:name="__Fieldmark__60_1623007388"/>
            <w:bookmarkStart w:id="32" w:name="__Fieldmark__60_1623007388"/>
            <w:bookmarkEnd w:id="3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61_1623007388"/>
            <w:bookmarkStart w:id="34" w:name="__Fieldmark__61_1623007388"/>
            <w:bookmarkEnd w:id="3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63_1623007388"/>
            <w:bookmarkStart w:id="36" w:name="__Fieldmark__63_1623007388"/>
            <w:bookmarkEnd w:id="3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66_1623007388"/>
            <w:bookmarkStart w:id="38" w:name="__Fieldmark__66_1623007388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39" w:name="__Fieldmark__67_1623007388"/>
            <w:bookmarkStart w:id="40" w:name="__Fieldmark__67_1623007388"/>
            <w:bookmarkEnd w:id="4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68_1623007388"/>
            <w:bookmarkStart w:id="42" w:name="__Fieldmark__68_1623007388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69_1623007388"/>
            <w:bookmarkStart w:id="44" w:name="__Fieldmark__69_1623007388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70_1623007388"/>
            <w:bookmarkStart w:id="46" w:name="__Fieldmark__70_1623007388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7" w:name="__Fieldmark__72_1623007388"/>
            <w:bookmarkStart w:id="48" w:name="__Fieldmark__72_1623007388"/>
            <w:bookmarkEnd w:id="4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73_1623007388"/>
            <w:bookmarkStart w:id="50" w:name="__Fieldmark__73_1623007388"/>
            <w:bookmarkEnd w:id="5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75_1623007388"/>
            <w:bookmarkStart w:id="52" w:name="__Fieldmark__75_1623007388"/>
            <w:bookmarkEnd w:id="5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78_1623007388"/>
            <w:bookmarkStart w:id="54" w:name="__Fieldmark__78_1623007388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55" w:name="__Fieldmark__79_1623007388"/>
            <w:bookmarkStart w:id="56" w:name="__Fieldmark__79_1623007388"/>
            <w:bookmarkEnd w:id="5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80_1623007388"/>
            <w:bookmarkStart w:id="58" w:name="__Fieldmark__80_1623007388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81_1623007388"/>
            <w:bookmarkStart w:id="60" w:name="__Fieldmark__81_1623007388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82_1623007388"/>
            <w:bookmarkStart w:id="62" w:name="__Fieldmark__82_1623007388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63" w:name="__Fieldmark__84_1623007388"/>
            <w:bookmarkStart w:id="64" w:name="__Fieldmark__84_1623007388"/>
            <w:bookmarkEnd w:id="6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85_1623007388"/>
            <w:bookmarkStart w:id="66" w:name="__Fieldmark__85_1623007388"/>
            <w:bookmarkEnd w:id="6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87_1623007388"/>
            <w:bookmarkStart w:id="68" w:name="__Fieldmark__87_1623007388"/>
            <w:bookmarkEnd w:id="6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9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90_1623007388"/>
            <w:bookmarkStart w:id="70" w:name="__Fieldmark__90_1623007388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71" w:name="__Fieldmark__91_1623007388"/>
            <w:bookmarkStart w:id="72" w:name="__Fieldmark__91_1623007388"/>
            <w:bookmarkEnd w:id="7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92_1623007388"/>
            <w:bookmarkStart w:id="74" w:name="__Fieldmark__92_1623007388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93_1623007388"/>
            <w:bookmarkStart w:id="76" w:name="__Fieldmark__93_1623007388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94_1623007388"/>
            <w:bookmarkStart w:id="78" w:name="__Fieldmark__94_1623007388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79" w:name="__Fieldmark__96_1623007388"/>
            <w:bookmarkStart w:id="80" w:name="__Fieldmark__96_1623007388"/>
            <w:bookmarkEnd w:id="8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" w:name="__Fieldmark__97_1623007388"/>
            <w:bookmarkStart w:id="82" w:name="__Fieldmark__97_1623007388"/>
            <w:bookmarkEnd w:id="8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" w:name="__Fieldmark__99_1623007388"/>
            <w:bookmarkStart w:id="84" w:name="__Fieldmark__99_1623007388"/>
            <w:bookmarkEnd w:id="8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8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102_1623007388"/>
            <w:bookmarkStart w:id="86" w:name="__Fieldmark__102_1623007388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87" w:name="__Fieldmark__103_1623007388"/>
            <w:bookmarkStart w:id="88" w:name="__Fieldmark__103_1623007388"/>
            <w:bookmarkEnd w:id="88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104_1623007388"/>
            <w:bookmarkStart w:id="90" w:name="__Fieldmark__104_1623007388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05_1623007388"/>
            <w:bookmarkStart w:id="92" w:name="__Fieldmark__105_1623007388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106_1623007388"/>
            <w:bookmarkStart w:id="94" w:name="__Fieldmark__106_1623007388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95" w:name="__Fieldmark__108_1623007388"/>
            <w:bookmarkStart w:id="96" w:name="__Fieldmark__108_1623007388"/>
            <w:bookmarkEnd w:id="96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109_1623007388"/>
            <w:bookmarkStart w:id="98" w:name="__Fieldmark__109_1623007388"/>
            <w:bookmarkEnd w:id="9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111_1623007388"/>
            <w:bookmarkStart w:id="100" w:name="__Fieldmark__111_1623007388"/>
            <w:bookmarkEnd w:id="10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22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114_1623007388"/>
            <w:bookmarkStart w:id="102" w:name="__Fieldmark__114_1623007388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03" w:name="__Fieldmark__115_1623007388"/>
            <w:bookmarkStart w:id="104" w:name="__Fieldmark__115_1623007388"/>
            <w:bookmarkEnd w:id="104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116_1623007388"/>
            <w:bookmarkStart w:id="106" w:name="__Fieldmark__116_1623007388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117_1623007388"/>
            <w:bookmarkStart w:id="108" w:name="__Fieldmark__117_1623007388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118_1623007388"/>
            <w:bookmarkStart w:id="110" w:name="__Fieldmark__118_1623007388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11" w:name="__Fieldmark__120_1623007388"/>
            <w:bookmarkStart w:id="112" w:name="__Fieldmark__120_1623007388"/>
            <w:bookmarkEnd w:id="112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" w:name="__Fieldmark__121_1623007388"/>
            <w:bookmarkStart w:id="114" w:name="__Fieldmark__121_1623007388"/>
            <w:bookmarkEnd w:id="1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123_1623007388"/>
            <w:bookmarkStart w:id="116" w:name="__Fieldmark__123_1623007388"/>
            <w:bookmarkEnd w:id="1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6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126_1623007388"/>
            <w:bookmarkStart w:id="118" w:name="__Fieldmark__126_1623007388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19" w:name="__Fieldmark__127_1623007388"/>
            <w:bookmarkStart w:id="120" w:name="__Fieldmark__127_1623007388"/>
            <w:bookmarkEnd w:id="120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28_1623007388"/>
            <w:bookmarkStart w:id="122" w:name="__Fieldmark__128_1623007388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29_1623007388"/>
            <w:bookmarkStart w:id="124" w:name="__Fieldmark__129_1623007388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30_1623007388"/>
            <w:bookmarkStart w:id="126" w:name="__Fieldmark__130_1623007388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27" w:name="__Fieldmark__132_1623007388"/>
            <w:bookmarkStart w:id="128" w:name="__Fieldmark__132_1623007388"/>
            <w:bookmarkEnd w:id="128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133_1623007388"/>
            <w:bookmarkStart w:id="130" w:name="__Fieldmark__133_1623007388"/>
            <w:bookmarkEnd w:id="13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" w:name="__Fieldmark__135_1623007388"/>
            <w:bookmarkStart w:id="132" w:name="__Fieldmark__135_1623007388"/>
            <w:bookmarkEnd w:id="13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50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38_1623007388"/>
            <w:bookmarkStart w:id="134" w:name="__Fieldmark__138_1623007388"/>
            <w:bookmarkEnd w:id="1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35" w:name="__Fieldmark__139_1623007388"/>
            <w:bookmarkStart w:id="136" w:name="__Fieldmark__139_1623007388"/>
            <w:bookmarkEnd w:id="136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40_1623007388"/>
            <w:bookmarkStart w:id="138" w:name="__Fieldmark__140_1623007388"/>
            <w:bookmarkEnd w:id="1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41_1623007388"/>
            <w:bookmarkStart w:id="140" w:name="__Fieldmark__141_1623007388"/>
            <w:bookmarkEnd w:id="1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42_1623007388"/>
            <w:bookmarkStart w:id="142" w:name="__Fieldmark__142_1623007388"/>
            <w:bookmarkEnd w:id="1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43" w:name="__Fieldmark__144_1623007388"/>
            <w:bookmarkStart w:id="144" w:name="__Fieldmark__144_1623007388"/>
            <w:bookmarkEnd w:id="144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" w:name="__Fieldmark__145_1623007388"/>
            <w:bookmarkStart w:id="146" w:name="__Fieldmark__145_1623007388"/>
            <w:bookmarkEnd w:id="14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" w:name="__Fieldmark__147_1623007388"/>
            <w:bookmarkStart w:id="148" w:name="__Fieldmark__147_1623007388"/>
            <w:bookmarkEnd w:id="14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64_14098587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50_1623007388"/>
            <w:bookmarkStart w:id="150" w:name="__Fieldmark__150_1623007388"/>
            <w:bookmarkEnd w:id="1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separate"/>
            </w:r>
            <w:bookmarkStart w:id="151" w:name="__Fieldmark__151_1623007388"/>
            <w:bookmarkStart w:id="152" w:name="__Fieldmark__151_1623007388"/>
            <w:bookmarkEnd w:id="152"/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  <w:r>
              <w:rPr>
                <w:sz w:val="22"/>
                <w:spacing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52_1623007388"/>
            <w:bookmarkStart w:id="154" w:name="__Fieldmark__152_1623007388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53_1623007388"/>
            <w:bookmarkStart w:id="156" w:name="__Fieldmark__153_1623007388"/>
            <w:bookmarkEnd w:id="1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54_1623007388"/>
            <w:bookmarkStart w:id="158" w:name="__Fieldmark__154_1623007388"/>
            <w:bookmarkEnd w:id="1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59" w:name="__Fieldmark__156_1623007388"/>
            <w:bookmarkStart w:id="160" w:name="__Fieldmark__156_1623007388"/>
            <w:bookmarkEnd w:id="160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1" w:name="__Fieldmark__157_1623007388"/>
            <w:bookmarkStart w:id="162" w:name="__Fieldmark__157_1623007388"/>
            <w:bookmarkEnd w:id="16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3" w:name="__Fieldmark__159_1623007388"/>
            <w:bookmarkStart w:id="164" w:name="__Fieldmark__159_1623007388"/>
            <w:bookmarkEnd w:id="16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Altr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sz w:val="20"/>
        </w:rPr>
      </w:pPr>
      <w:r>
        <w:rPr>
          <w:rFonts w:cs="Calibri" w:ascii="Calibri" w:hAnsi="Calibri"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604"/>
        <w:gridCol w:w="1442"/>
        <w:gridCol w:w="208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813"/>
        <w:gridCol w:w="1447"/>
        <w:gridCol w:w="1834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604"/>
        <w:gridCol w:w="1444"/>
        <w:gridCol w:w="208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399"/>
        <w:gridCol w:w="3990"/>
        <w:gridCol w:w="1159"/>
      </w:tblGrid>
      <w:tr>
        <w:trPr>
          <w:trHeight w:val="29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3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2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2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2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38"/>
        <w:gridCol w:w="1650"/>
        <w:gridCol w:w="211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407"/>
        <w:gridCol w:w="3783"/>
        <w:gridCol w:w="1730"/>
      </w:tblGrid>
      <w:tr>
        <w:trPr>
          <w:trHeight w:val="66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1711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4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50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25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252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__Fieldmark__25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__Fieldmark__25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5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56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LTRE RISORSE UMANE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438"/>
        <w:gridCol w:w="1736"/>
        <w:gridCol w:w="138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7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264_1623007388"/>
      <w:bookmarkStart w:id="166" w:name="__Fieldmark__264_1623007388"/>
      <w:bookmarkEnd w:id="16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265_1623007388"/>
      <w:bookmarkStart w:id="168" w:name="__Fieldmark__265_1623007388"/>
      <w:bookmarkEnd w:id="16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3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267_1623007388"/>
      <w:bookmarkStart w:id="170" w:name="__Fieldmark__267_1623007388"/>
      <w:bookmarkEnd w:id="17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285_140985876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4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4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271_1623007388"/>
      <w:bookmarkStart w:id="172" w:name="__Fieldmark__271_1623007388"/>
      <w:bookmarkEnd w:id="17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272_1623007388"/>
      <w:bookmarkStart w:id="174" w:name="__Fieldmark__272_1623007388"/>
      <w:bookmarkEnd w:id="17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709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tabs>
          <w:tab w:val="clear" w:pos="709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2156"/>
      </w:tblGrid>
      <w:tr>
        <w:trPr>
          <w:trHeight w:val="341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0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1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2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3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4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5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6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97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8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9_14098587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86_1623007388"/>
            <w:bookmarkStart w:id="176" w:name="__Fieldmark__286_1623007388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87_1623007388"/>
            <w:bookmarkStart w:id="178" w:name="__Fieldmark__287_1623007388"/>
            <w:bookmarkEnd w:id="17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88_1623007388"/>
            <w:bookmarkStart w:id="180" w:name="__Fieldmark__288_1623007388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89_1623007388"/>
            <w:bookmarkStart w:id="182" w:name="__Fieldmark__289_1623007388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90_1623007388"/>
            <w:bookmarkStart w:id="184" w:name="__Fieldmark__290_1623007388"/>
            <w:bookmarkEnd w:id="18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91_1623007388"/>
            <w:bookmarkStart w:id="186" w:name="__Fieldmark__291_1623007388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92_1623007388"/>
            <w:bookmarkStart w:id="188" w:name="__Fieldmark__292_1623007388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93_1623007388"/>
            <w:bookmarkStart w:id="190" w:name="__Fieldmark__293_1623007388"/>
            <w:bookmarkEnd w:id="19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94_1623007388"/>
            <w:bookmarkStart w:id="192" w:name="__Fieldmark__294_1623007388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95_1623007388"/>
            <w:bookmarkStart w:id="194" w:name="__Fieldmark__295_1623007388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96_1623007388"/>
            <w:bookmarkStart w:id="196" w:name="__Fieldmark__296_1623007388"/>
            <w:bookmarkEnd w:id="19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7_1623007388"/>
            <w:bookmarkStart w:id="198" w:name="__Fieldmark__297_1623007388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8_1623007388"/>
            <w:bookmarkStart w:id="200" w:name="__Fieldmark__298_1623007388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99_1623007388"/>
            <w:bookmarkStart w:id="202" w:name="__Fieldmark__299_1623007388"/>
            <w:bookmarkEnd w:id="20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00_1623007388"/>
            <w:bookmarkStart w:id="204" w:name="__Fieldmark__300_1623007388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01_1623007388"/>
            <w:bookmarkStart w:id="206" w:name="__Fieldmark__301_1623007388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02_1623007388"/>
            <w:bookmarkStart w:id="208" w:name="__Fieldmark__302_1623007388"/>
            <w:bookmarkEnd w:id="20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03_1623007388"/>
            <w:bookmarkStart w:id="210" w:name="__Fieldmark__303_1623007388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4_1623007388"/>
            <w:bookmarkStart w:id="212" w:name="__Fieldmark__304_1623007388"/>
            <w:bookmarkEnd w:id="2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5_1623007388"/>
            <w:bookmarkStart w:id="214" w:name="__Fieldmark__305_1623007388"/>
            <w:bookmarkEnd w:id="2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06_1623007388"/>
            <w:bookmarkStart w:id="216" w:name="__Fieldmark__306_1623007388"/>
            <w:bookmarkEnd w:id="2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07_1623007388"/>
            <w:bookmarkStart w:id="218" w:name="__Fieldmark__307_1623007388"/>
            <w:bookmarkEnd w:id="2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08_1623007388"/>
            <w:bookmarkStart w:id="220" w:name="__Fieldmark__308_1623007388"/>
            <w:bookmarkEnd w:id="2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09_1623007388"/>
            <w:bookmarkStart w:id="222" w:name="__Fieldmark__309_1623007388"/>
            <w:bookmarkEnd w:id="2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324_14098587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311_1623007388"/>
      <w:bookmarkStart w:id="224" w:name="__Fieldmark__311_1623007388"/>
      <w:bookmarkEnd w:id="22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312_1623007388"/>
      <w:bookmarkStart w:id="226" w:name="__Fieldmark__312_1623007388"/>
      <w:bookmarkEnd w:id="226"/>
      <w:r/>
      <w:r>
        <w:rPr/>
        <w:fldChar w:fldCharType="end"/>
      </w:r>
      <w:r>
        <w:rPr/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13_1623007388"/>
      <w:bookmarkStart w:id="228" w:name="__Fieldmark__313_1623007388"/>
      <w:bookmarkEnd w:id="228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" w:name="__Fieldmark__314_1623007388"/>
      <w:bookmarkStart w:id="230" w:name="__Fieldmark__314_1623007388"/>
      <w:bookmarkEnd w:id="23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1" w:name="__Fieldmark__315_1623007388"/>
      <w:bookmarkStart w:id="232" w:name="__Fieldmark__315_1623007388"/>
      <w:bookmarkEnd w:id="23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709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3" w:name="__Fieldmark__316_1623007388"/>
      <w:bookmarkStart w:id="234" w:name="__Fieldmark__316_1623007388"/>
      <w:bookmarkEnd w:id="23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tabs>
          <w:tab w:val="clear" w:pos="709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  <w:sz w:val="16"/>
        </w:rPr>
      </w:pPr>
      <w:r>
        <w:rPr>
          <w:rFonts w:cs="Calibri" w:ascii="Calibri" w:hAnsi="Calibri"/>
          <w:bCs/>
          <w:spacing w:val="20"/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31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32_140985876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33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34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ind w:left="720" w:firstLine="303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35_1409858763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>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6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37_1409858763"/>
            <w:enabled/>
            <w:calcOnExit w:val="0"/>
            <w:textInput/>
          </w:ffData>
        </w:fldChar>
      </w:r>
      <w:r>
        <w:rPr>
          <w:sz w:val="22"/>
          <w:spacing w:val="0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b w:val="false"/>
          <w:szCs w:val="22"/>
          <w:lang w:val="en-US" w:eastAsia="en-US"/>
        </w:rPr>
        <w:fldChar w:fldCharType="separate"/>
      </w:r>
      <w:r>
        <w:rPr>
          <w:b w:val="false"/>
          <w:spacing w:val="0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0"/>
          <w:b w:val="false"/>
          <w:szCs w:val="22"/>
          <w:lang w:val="en-US" w:eastAsia="en-US"/>
        </w:rPr>
        <w:fldChar w:fldCharType="end"/>
      </w: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30"/>
        <w:gridCol w:w="1100"/>
        <w:gridCol w:w="758"/>
        <w:gridCol w:w="1235"/>
        <w:gridCol w:w="1246"/>
        <w:gridCol w:w="1197"/>
        <w:gridCol w:w="133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9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6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5" w:name="__Fieldmark__326_1623007388"/>
            <w:bookmarkStart w:id="236" w:name="__Fieldmark__326_1623007388"/>
            <w:bookmarkEnd w:id="2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7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7" w:name="__Fieldmark__327_1623007388"/>
            <w:bookmarkStart w:id="238" w:name="__Fieldmark__327_1623007388"/>
            <w:bookmarkEnd w:id="2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8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9" w:name="__Fieldmark__328_1623007388"/>
            <w:bookmarkStart w:id="240" w:name="__Fieldmark__328_1623007388"/>
            <w:bookmarkEnd w:id="2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9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1" w:name="__Fieldmark__329_1623007388"/>
            <w:bookmarkStart w:id="242" w:name="__Fieldmark__329_1623007388"/>
            <w:bookmarkEnd w:id="2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4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3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3" w:name="__Fieldmark__333_1623007388"/>
            <w:bookmarkStart w:id="244" w:name="__Fieldmark__333_1623007388"/>
            <w:bookmarkEnd w:id="2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4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5" w:name="__Fieldmark__334_1623007388"/>
            <w:bookmarkStart w:id="246" w:name="__Fieldmark__334_1623007388"/>
            <w:bookmarkEnd w:id="2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5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7" w:name="__Fieldmark__335_1623007388"/>
            <w:bookmarkStart w:id="248" w:name="__Fieldmark__335_1623007388"/>
            <w:bookmarkEnd w:id="2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6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9" w:name="__Fieldmark__336_1623007388"/>
            <w:bookmarkStart w:id="250" w:name="__Fieldmark__336_1623007388"/>
            <w:bookmarkEnd w:id="2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1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0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1" w:name="__Fieldmark__340_1623007388"/>
            <w:bookmarkStart w:id="252" w:name="__Fieldmark__340_1623007388"/>
            <w:bookmarkEnd w:id="2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1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3" w:name="__Fieldmark__341_1623007388"/>
            <w:bookmarkStart w:id="254" w:name="__Fieldmark__341_1623007388"/>
            <w:bookmarkEnd w:id="2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2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5" w:name="__Fieldmark__342_1623007388"/>
            <w:bookmarkStart w:id="256" w:name="__Fieldmark__342_1623007388"/>
            <w:bookmarkEnd w:id="2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3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7" w:name="__Fieldmark__343_1623007388"/>
            <w:bookmarkStart w:id="258" w:name="__Fieldmark__343_1623007388"/>
            <w:bookmarkEnd w:id="2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8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7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9" w:name="__Fieldmark__347_1623007388"/>
            <w:bookmarkStart w:id="260" w:name="__Fieldmark__347_1623007388"/>
            <w:bookmarkEnd w:id="2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8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1" w:name="__Fieldmark__348_1623007388"/>
            <w:bookmarkStart w:id="262" w:name="__Fieldmark__348_1623007388"/>
            <w:bookmarkEnd w:id="2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9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3" w:name="__Fieldmark__349_1623007388"/>
            <w:bookmarkStart w:id="264" w:name="__Fieldmark__349_1623007388"/>
            <w:bookmarkEnd w:id="2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0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5" w:name="__Fieldmark__350_1623007388"/>
            <w:bookmarkStart w:id="266" w:name="__Fieldmark__350_1623007388"/>
            <w:bookmarkEnd w:id="2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5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6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7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4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7" w:name="__Fieldmark__354_1623007388"/>
            <w:bookmarkStart w:id="268" w:name="__Fieldmark__354_1623007388"/>
            <w:bookmarkEnd w:id="2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5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9" w:name="__Fieldmark__355_1623007388"/>
            <w:bookmarkStart w:id="270" w:name="__Fieldmark__355_1623007388"/>
            <w:bookmarkEnd w:id="2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6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1" w:name="__Fieldmark__356_1623007388"/>
            <w:bookmarkStart w:id="272" w:name="__Fieldmark__356_1623007388"/>
            <w:bookmarkEnd w:id="2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7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3" w:name="__Fieldmark__357_1623007388"/>
            <w:bookmarkStart w:id="274" w:name="__Fieldmark__357_1623007388"/>
            <w:bookmarkEnd w:id="2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2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3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4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1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5" w:name="__Fieldmark__361_1623007388"/>
            <w:bookmarkStart w:id="276" w:name="__Fieldmark__361_1623007388"/>
            <w:bookmarkEnd w:id="2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2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7" w:name="__Fieldmark__362_1623007388"/>
            <w:bookmarkStart w:id="278" w:name="__Fieldmark__362_1623007388"/>
            <w:bookmarkEnd w:id="2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3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9" w:name="__Fieldmark__363_1623007388"/>
            <w:bookmarkStart w:id="280" w:name="__Fieldmark__363_1623007388"/>
            <w:bookmarkEnd w:id="2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4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1" w:name="__Fieldmark__364_1623007388"/>
            <w:bookmarkStart w:id="282" w:name="__Fieldmark__364_1623007388"/>
            <w:bookmarkEnd w:id="2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9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1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8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3" w:name="__Fieldmark__368_1623007388"/>
            <w:bookmarkStart w:id="284" w:name="__Fieldmark__368_1623007388"/>
            <w:bookmarkEnd w:id="2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9_162300738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5" w:name="__Fieldmark__369_1623007388"/>
            <w:bookmarkStart w:id="286" w:name="__Fieldmark__369_1623007388"/>
            <w:bookmarkEnd w:id="2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0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7" w:name="__Fieldmark__370_1623007388"/>
            <w:bookmarkStart w:id="288" w:name="__Fieldmark__370_1623007388"/>
            <w:bookmarkEnd w:id="2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1_162300738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9" w:name="__Fieldmark__371_1623007388"/>
            <w:bookmarkStart w:id="290" w:name="__Fieldmark__371_1623007388"/>
            <w:bookmarkEnd w:id="2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6_14098587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7_14098587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88_14098587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9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9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0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7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1" w:name="__Fieldmark__377_1623007388"/>
            <w:bookmarkStart w:id="292" w:name="__Fieldmark__377_1623007388"/>
            <w:bookmarkEnd w:id="2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2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3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0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3" w:name="__Fieldmark__380_1623007388"/>
            <w:bookmarkStart w:id="294" w:name="__Fieldmark__380_1623007388"/>
            <w:bookmarkEnd w:id="2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5_14098587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6_1409858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3_162300738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5" w:name="__Fieldmark__383_1623007388"/>
            <w:bookmarkStart w:id="296" w:name="__Fieldmark__383_1623007388"/>
            <w:bookmarkEnd w:id="2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398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399_140985876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386_1623007388"/>
      <w:bookmarkStart w:id="298" w:name="__Fieldmark__386_1623007388"/>
      <w:bookmarkEnd w:id="29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387_1623007388"/>
      <w:bookmarkStart w:id="300" w:name="__Fieldmark__387_1623007388"/>
      <w:bookmarkEnd w:id="300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Unnamed Copy 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301" w:name="__Fieldmark__403_14098587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301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390_1623007388"/>
      <w:bookmarkStart w:id="303" w:name="__Fieldmark__390_1623007388"/>
      <w:bookmarkEnd w:id="30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391_1623007388"/>
      <w:bookmarkStart w:id="305" w:name="__Fieldmark__391_1623007388"/>
      <w:bookmarkEnd w:id="30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Footer"/>
        <w:tabs>
          <w:tab w:val="clear" w:pos="709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10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9"/>
        </w:numPr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1.15pt;mso-wrap-distance-left:0pt;mso-wrap-distance-right:0pt;mso-wrap-distance-top:0pt;mso-wrap-distance-bottom:0pt;margin-top:0.05pt;mso-position-vertical-relative:text;margin-left:232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</w:t>
    </w:r>
    <w:r>
      <w:rPr>
        <w:rFonts w:cs="Calibri" w:ascii="Calibri" w:hAnsi="Calibri"/>
        <w:color w:val="000000"/>
        <w:sz w:val="24"/>
        <w:szCs w:val="24"/>
        <w:u w:val="single"/>
      </w:rPr>
      <w:t>9</w:t>
    </w:r>
  </w:p>
  <w:p>
    <w:pPr>
      <w:pStyle w:val="Normal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pacing w:val="20"/>
        <w:b/>
        <w:szCs w:val="22"/>
        <w:rFonts w:ascii="Calibri" w:hAnsi="Calibri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/>
      <w:spacing w:val="20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/>
      <w:spacing w:val="20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mantenimento_coop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7:00Z</dcterms:created>
  <dc:creator>15631RP</dc:creator>
  <dc:description/>
  <cp:keywords/>
  <dc:language>en-US</dc:language>
  <cp:lastModifiedBy>Settore Sistemi Informativi</cp:lastModifiedBy>
  <cp:lastPrinted>2015-04-28T11:39:00Z</cp:lastPrinted>
  <dcterms:modified xsi:type="dcterms:W3CDTF">2020-01-14T10:26:00Z</dcterms:modified>
  <cp:revision>8</cp:revision>
  <dc:subject/>
  <dc:title>SCHEDA DI ISCRIZIONE ALL'ALBO  DELLE COOPERATIVE SOCIALI</dc:title>
</cp:coreProperties>
</file>