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bookmarkStart w:id="0" w:name="__Fieldmark__0_1510283153"/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151028315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9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b/>
          <w:szCs w:val="24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4"/>
          <w:lang w:val="en-US" w:eastAsia="en-US"/>
        </w:rPr>
      </w:r>
      <w:r>
        <w:rPr>
          <w:b/>
          <w:szCs w:val="24"/>
          <w:bCs w:val="false"/>
          <w:lang w:val="en-US" w:eastAsia="en-US"/>
        </w:rPr>
        <w:fldChar w:fldCharType="separate"/>
      </w:r>
      <w:r>
        <w:rPr>
          <w:b/>
          <w:bCs w:val="false"/>
          <w:szCs w:val="24"/>
          <w:lang w:val="en-US" w:eastAsia="en-US"/>
        </w:rPr>
        <w:t>     </w:t>
      </w:r>
      <w:r/>
      <w:r>
        <w:rPr>
          <w:b/>
          <w:szCs w:val="24"/>
          <w:bCs w:val="false"/>
          <w:lang w:val="en-US" w:eastAsia="en-US"/>
        </w:rPr>
        <w:fldChar w:fldCharType="end"/>
      </w:r>
      <w:r>
        <w:rPr>
          <w:b/>
          <w:bCs w:val="false"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  <w:lang w:val="en-GB"/>
        </w:rPr>
      </w:pPr>
      <w:r>
        <w:rPr>
          <w:rFonts w:cs="Calibri" w:ascii="Calibri" w:hAnsi="Calibri"/>
          <w:b/>
          <w:bCs w:val="false"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1970953206"/>
      <w:bookmarkStart w:id="2" w:name="__Fieldmark__32_1970953206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3_1970953206"/>
      <w:bookmarkStart w:id="4" w:name="__Fieldmark__33_1970953206"/>
      <w:bookmarkEnd w:id="4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1970953206"/>
            <w:bookmarkStart w:id="6" w:name="__Fieldmark__41_197095320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1970953206"/>
            <w:bookmarkStart w:id="8" w:name="__Fieldmark__42_197095320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1970953206"/>
            <w:bookmarkStart w:id="10" w:name="__Fieldmark__43_1970953206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1970953206"/>
            <w:bookmarkStart w:id="12" w:name="__Fieldmark__44_1970953206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5_1970953206"/>
            <w:bookmarkStart w:id="14" w:name="__Fieldmark__45_197095320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7_1970953206"/>
            <w:bookmarkStart w:id="16" w:name="__Fieldmark__47_197095320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8_1970953206"/>
            <w:bookmarkStart w:id="18" w:name="__Fieldmark__48_197095320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0_1970953206"/>
            <w:bookmarkStart w:id="20" w:name="__Fieldmark__50_197095320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_1970953206"/>
            <w:bookmarkStart w:id="22" w:name="__Fieldmark__53_197095320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4_1970953206"/>
            <w:bookmarkStart w:id="24" w:name="__Fieldmark__54_197095320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5_1970953206"/>
            <w:bookmarkStart w:id="26" w:name="__Fieldmark__55_197095320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6_1970953206"/>
            <w:bookmarkStart w:id="28" w:name="__Fieldmark__56_197095320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7_1970953206"/>
            <w:bookmarkStart w:id="30" w:name="__Fieldmark__57_197095320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0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9_1970953206"/>
            <w:bookmarkStart w:id="32" w:name="__Fieldmark__59_197095320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0_1970953206"/>
            <w:bookmarkStart w:id="34" w:name="__Fieldmark__60_1970953206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2_1970953206"/>
            <w:bookmarkStart w:id="36" w:name="__Fieldmark__62_1970953206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5_1970953206"/>
            <w:bookmarkStart w:id="38" w:name="__Fieldmark__65_1970953206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6_1970953206"/>
            <w:bookmarkStart w:id="40" w:name="__Fieldmark__66_1970953206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7_1970953206"/>
            <w:bookmarkStart w:id="42" w:name="__Fieldmark__67_1970953206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1970953206"/>
            <w:bookmarkStart w:id="44" w:name="__Fieldmark__68_1970953206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1970953206"/>
            <w:bookmarkStart w:id="46" w:name="__Fieldmark__69_1970953206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1970953206"/>
            <w:bookmarkStart w:id="48" w:name="__Fieldmark__71_1970953206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1970953206"/>
            <w:bookmarkStart w:id="50" w:name="__Fieldmark__72_1970953206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4_1970953206"/>
            <w:bookmarkStart w:id="52" w:name="__Fieldmark__74_1970953206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1970953206"/>
            <w:bookmarkStart w:id="54" w:name="__Fieldmark__77_1970953206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1970953206"/>
            <w:bookmarkStart w:id="56" w:name="__Fieldmark__78_1970953206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1970953206"/>
            <w:bookmarkStart w:id="58" w:name="__Fieldmark__79_1970953206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1970953206"/>
            <w:bookmarkStart w:id="60" w:name="__Fieldmark__80_1970953206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1_1970953206"/>
            <w:bookmarkStart w:id="62" w:name="__Fieldmark__81_1970953206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8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3_1970953206"/>
            <w:bookmarkStart w:id="64" w:name="__Fieldmark__83_1970953206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4_1970953206"/>
            <w:bookmarkStart w:id="66" w:name="__Fieldmark__84_1970953206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6_1970953206"/>
            <w:bookmarkStart w:id="68" w:name="__Fieldmark__86_1970953206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9_1970953206"/>
            <w:bookmarkStart w:id="70" w:name="__Fieldmark__89_1970953206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1970953206"/>
            <w:bookmarkStart w:id="72" w:name="__Fieldmark__90_1970953206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1970953206"/>
            <w:bookmarkStart w:id="74" w:name="__Fieldmark__91_1970953206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2_1970953206"/>
            <w:bookmarkStart w:id="76" w:name="__Fieldmark__92_1970953206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3_1970953206"/>
            <w:bookmarkStart w:id="78" w:name="__Fieldmark__93_1970953206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5_1970953206"/>
            <w:bookmarkStart w:id="80" w:name="__Fieldmark__95_1970953206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6_1970953206"/>
            <w:bookmarkStart w:id="82" w:name="__Fieldmark__96_1970953206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8_1970953206"/>
            <w:bookmarkStart w:id="84" w:name="__Fieldmark__98_1970953206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1_1970953206"/>
            <w:bookmarkStart w:id="86" w:name="__Fieldmark__101_1970953206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2_1970953206"/>
            <w:bookmarkStart w:id="88" w:name="__Fieldmark__102_1970953206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3_1970953206"/>
            <w:bookmarkStart w:id="90" w:name="__Fieldmark__103_1970953206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4_1970953206"/>
            <w:bookmarkStart w:id="92" w:name="__Fieldmark__104_1970953206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5_1970953206"/>
            <w:bookmarkStart w:id="94" w:name="__Fieldmark__105_1970953206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7_1970953206"/>
            <w:bookmarkStart w:id="96" w:name="__Fieldmark__107_1970953206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8_1970953206"/>
            <w:bookmarkStart w:id="98" w:name="__Fieldmark__108_1970953206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0_1970953206"/>
            <w:bookmarkStart w:id="100" w:name="__Fieldmark__110_1970953206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3_1970953206"/>
            <w:bookmarkStart w:id="102" w:name="__Fieldmark__113_1970953206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_1970953206"/>
            <w:bookmarkStart w:id="104" w:name="__Fieldmark__114_1970953206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5_1970953206"/>
            <w:bookmarkStart w:id="106" w:name="__Fieldmark__115_1970953206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6_1970953206"/>
            <w:bookmarkStart w:id="108" w:name="__Fieldmark__116_1970953206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7_1970953206"/>
            <w:bookmarkStart w:id="110" w:name="__Fieldmark__117_1970953206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9_1970953206"/>
            <w:bookmarkStart w:id="112" w:name="__Fieldmark__119_1970953206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0_1970953206"/>
            <w:bookmarkStart w:id="114" w:name="__Fieldmark__120_1970953206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2_1970953206"/>
            <w:bookmarkStart w:id="116" w:name="__Fieldmark__122_1970953206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5_1970953206"/>
            <w:bookmarkStart w:id="118" w:name="__Fieldmark__125_1970953206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6_1970953206"/>
            <w:bookmarkStart w:id="120" w:name="__Fieldmark__126_1970953206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7_1970953206"/>
            <w:bookmarkStart w:id="122" w:name="__Fieldmark__127_1970953206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8_1970953206"/>
            <w:bookmarkStart w:id="124" w:name="__Fieldmark__128_1970953206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9_1970953206"/>
            <w:bookmarkStart w:id="126" w:name="__Fieldmark__129_1970953206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4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1_1970953206"/>
            <w:bookmarkStart w:id="128" w:name="__Fieldmark__131_1970953206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2_1970953206"/>
            <w:bookmarkStart w:id="130" w:name="__Fieldmark__132_1970953206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4_1970953206"/>
            <w:bookmarkStart w:id="132" w:name="__Fieldmark__134_1970953206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5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7_1970953206"/>
            <w:bookmarkStart w:id="134" w:name="__Fieldmark__137_1970953206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8_1970953206"/>
            <w:bookmarkStart w:id="136" w:name="__Fieldmark__138_1970953206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9_1970953206"/>
            <w:bookmarkStart w:id="138" w:name="__Fieldmark__139_1970953206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0_1970953206"/>
            <w:bookmarkStart w:id="140" w:name="__Fieldmark__140_1970953206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_1970953206"/>
            <w:bookmarkStart w:id="142" w:name="__Fieldmark__141_1970953206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3_1970953206"/>
            <w:bookmarkStart w:id="144" w:name="__Fieldmark__143_1970953206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4_1970953206"/>
            <w:bookmarkStart w:id="146" w:name="__Fieldmark__144_1970953206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6_1970953206"/>
            <w:bookmarkStart w:id="148" w:name="__Fieldmark__146_1970953206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6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9_1970953206"/>
            <w:bookmarkStart w:id="150" w:name="__Fieldmark__149_1970953206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0_1970953206"/>
            <w:bookmarkStart w:id="152" w:name="__Fieldmark__150_1970953206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1_1970953206"/>
            <w:bookmarkStart w:id="154" w:name="__Fieldmark__151_1970953206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2_1970953206"/>
            <w:bookmarkStart w:id="156" w:name="__Fieldmark__152_1970953206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3_1970953206"/>
            <w:bookmarkStart w:id="158" w:name="__Fieldmark__153_1970953206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72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5_1970953206"/>
            <w:bookmarkStart w:id="160" w:name="__Fieldmark__155_1970953206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6_1970953206"/>
            <w:bookmarkStart w:id="162" w:name="__Fieldmark__156_1970953206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8_1970953206"/>
            <w:bookmarkStart w:id="164" w:name="__Fieldmark__158_1970953206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772"/>
        <w:gridCol w:w="1904"/>
        <w:gridCol w:w="1729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1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59"/>
        <w:gridCol w:w="4185"/>
        <w:gridCol w:w="1261"/>
      </w:tblGrid>
      <w:tr>
        <w:trPr>
          <w:trHeight w:val="2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2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21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00"/>
        <w:gridCol w:w="3745"/>
        <w:gridCol w:w="1432"/>
      </w:tblGrid>
      <w:tr>
        <w:trPr>
          <w:trHeight w:val="661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45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46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1434"/>
        <w:gridCol w:w="1731"/>
        <w:gridCol w:w="14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50_1970953206"/>
      <w:bookmarkStart w:id="166" w:name="__Fieldmark__250_1970953206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51_1970953206"/>
      <w:bookmarkStart w:id="168" w:name="__Fieldmark__251_1970953206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__Fieldmark__270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53_1970953206"/>
      <w:bookmarkStart w:id="170" w:name="__Fieldmark__253_1970953206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__Fieldmark__27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57_1970953206"/>
      <w:bookmarkStart w:id="172" w:name="__Fieldmark__257_1970953206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58_1970953206"/>
      <w:bookmarkStart w:id="174" w:name="__Fieldmark__258_1970953206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7"/>
        <w:gridCol w:w="1557"/>
        <w:gridCol w:w="40"/>
        <w:gridCol w:w="42"/>
        <w:gridCol w:w="2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7"/>
        <w:gridCol w:w="1679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293_1970953206"/>
            <w:bookmarkStart w:id="176" w:name="__Fieldmark__293_1970953206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7" w:name="__Fieldmark__295_1970953206"/>
            <w:bookmarkStart w:id="178" w:name="__Fieldmark__295_1970953206"/>
            <w:bookmarkEnd w:id="178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9" w:name="__Fieldmark__297_1970953206"/>
            <w:bookmarkStart w:id="180" w:name="__Fieldmark__297_1970953206"/>
            <w:bookmarkEnd w:id="180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1" w:name="__Fieldmark__299_1970953206"/>
            <w:bookmarkStart w:id="182" w:name="__Fieldmark__299_1970953206"/>
            <w:bookmarkEnd w:id="18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3" w:name="__Fieldmark__301_1970953206"/>
            <w:bookmarkStart w:id="184" w:name="__Fieldmark__301_1970953206"/>
            <w:bookmarkEnd w:id="18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5" w:name="__Fieldmark__303_1970953206"/>
            <w:bookmarkStart w:id="186" w:name="__Fieldmark__303_1970953206"/>
            <w:bookmarkEnd w:id="18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7" w:name="__Fieldmark__305_1970953206"/>
            <w:bookmarkStart w:id="188" w:name="__Fieldmark__305_1970953206"/>
            <w:bookmarkEnd w:id="18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9" w:name="__Fieldmark__307_1970953206"/>
            <w:bookmarkStart w:id="190" w:name="__Fieldmark__307_1970953206"/>
            <w:bookmarkEnd w:id="19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1" w:name="__Fieldmark__308_1970953206"/>
            <w:bookmarkStart w:id="192" w:name="__Fieldmark__308_1970953206"/>
            <w:bookmarkEnd w:id="19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24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35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4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8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4_1970953206"/>
            <w:bookmarkStart w:id="194" w:name="__Fieldmark__314_1970953206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5_1970953206"/>
            <w:bookmarkStart w:id="196" w:name="__Fieldmark__315_1970953206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6_1970953206"/>
            <w:bookmarkStart w:id="198" w:name="__Fieldmark__316_1970953206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7_1970953206"/>
            <w:bookmarkStart w:id="200" w:name="__Fieldmark__317_1970953206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18_1970953206"/>
            <w:bookmarkStart w:id="202" w:name="__Fieldmark__318_1970953206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9_1970953206"/>
            <w:bookmarkStart w:id="204" w:name="__Fieldmark__319_1970953206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20_1970953206"/>
            <w:bookmarkStart w:id="206" w:name="__Fieldmark__320_1970953206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21_1970953206"/>
            <w:bookmarkStart w:id="208" w:name="__Fieldmark__321_1970953206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22_1970953206"/>
            <w:bookmarkStart w:id="210" w:name="__Fieldmark__322_1970953206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23_1970953206"/>
            <w:bookmarkStart w:id="212" w:name="__Fieldmark__323_1970953206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24_1970953206"/>
            <w:bookmarkStart w:id="214" w:name="__Fieldmark__324_1970953206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25_1970953206"/>
            <w:bookmarkStart w:id="216" w:name="__Fieldmark__325_1970953206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26_1970953206"/>
            <w:bookmarkStart w:id="218" w:name="__Fieldmark__326_1970953206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34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28_1970953206"/>
            <w:bookmarkStart w:id="220" w:name="__Fieldmark__328_1970953206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29_1970953206"/>
            <w:bookmarkStart w:id="222" w:name="__Fieldmark__329_1970953206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0_1970953206"/>
            <w:bookmarkStart w:id="224" w:name="__Fieldmark__330_1970953206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1_1970953206"/>
            <w:bookmarkStart w:id="226" w:name="__Fieldmark__331_1970953206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2_1970953206"/>
            <w:bookmarkStart w:id="228" w:name="__Fieldmark__332_1970953206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3_1970953206"/>
            <w:bookmarkStart w:id="230" w:name="__Fieldmark__333_1970953206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34_1970953206"/>
            <w:bookmarkStart w:id="232" w:name="__Fieldmark__334_1970953206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35_1970953206"/>
            <w:bookmarkStart w:id="234" w:name="__Fieldmark__335_1970953206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36_1970953206"/>
            <w:bookmarkStart w:id="236" w:name="__Fieldmark__336_1970953206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37_1970953206"/>
            <w:bookmarkStart w:id="238" w:name="__Fieldmark__337_1970953206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3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39_1970953206"/>
            <w:bookmarkStart w:id="240" w:name="__Fieldmark__339_1970953206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0_1970953206"/>
            <w:bookmarkStart w:id="242" w:name="__Fieldmark__340_1970953206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1_1970953206"/>
            <w:bookmarkStart w:id="244" w:name="__Fieldmark__341_1970953206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42_1970953206"/>
            <w:bookmarkStart w:id="246" w:name="__Fieldmark__342_1970953206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43_1970953206"/>
            <w:bookmarkStart w:id="248" w:name="__Fieldmark__343_1970953206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44_1970953206"/>
            <w:bookmarkStart w:id="250" w:name="__Fieldmark__344_1970953206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45_1970953206"/>
            <w:bookmarkStart w:id="252" w:name="__Fieldmark__345_1970953206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46_1970953206"/>
            <w:bookmarkStart w:id="254" w:name="__Fieldmark__346_1970953206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47_1970953206"/>
            <w:bookmarkStart w:id="256" w:name="__Fieldmark__347_1970953206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48_1970953206"/>
            <w:bookmarkStart w:id="258" w:name="__Fieldmark__348_1970953206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49_1970953206"/>
            <w:bookmarkStart w:id="260" w:name="__Fieldmark__349_1970953206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50_1970953206"/>
            <w:bookmarkStart w:id="262" w:name="__Fieldmark__350_1970953206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51_1970953206"/>
            <w:bookmarkStart w:id="264" w:name="__Fieldmark__351_1970953206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52_1970953206"/>
            <w:bookmarkStart w:id="266" w:name="__Fieldmark__352_1970953206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53_1970953206"/>
            <w:bookmarkStart w:id="268" w:name="__Fieldmark__353_1970953206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54_1970953206"/>
            <w:bookmarkStart w:id="270" w:name="__Fieldmark__354_1970953206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55_1970953206"/>
            <w:bookmarkStart w:id="272" w:name="__Fieldmark__355_1970953206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56_1970953206"/>
            <w:bookmarkStart w:id="274" w:name="__Fieldmark__356_1970953206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72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58_1970953206"/>
            <w:bookmarkStart w:id="276" w:name="__Fieldmark__358_1970953206"/>
            <w:bookmarkEnd w:id="2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59_1970953206"/>
            <w:bookmarkStart w:id="278" w:name="__Fieldmark__359_1970953206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60_1970953206"/>
            <w:bookmarkStart w:id="280" w:name="__Fieldmark__360_1970953206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61_1970953206"/>
            <w:bookmarkStart w:id="282" w:name="__Fieldmark__361_1970953206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62_1970953206"/>
            <w:bookmarkStart w:id="284" w:name="__Fieldmark__362_1970953206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63_1970953206"/>
            <w:bookmarkStart w:id="286" w:name="__Fieldmark__363_1970953206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64_1970953206"/>
            <w:bookmarkStart w:id="288" w:name="__Fieldmark__364_1970953206"/>
            <w:bookmarkEnd w:id="2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65_1970953206"/>
            <w:bookmarkStart w:id="290" w:name="__Fieldmark__365_1970953206"/>
            <w:bookmarkEnd w:id="2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66_1970953206"/>
            <w:bookmarkStart w:id="292" w:name="__Fieldmark__366_1970953206"/>
            <w:bookmarkEnd w:id="2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367_1970953206"/>
            <w:bookmarkStart w:id="294" w:name="__Fieldmark__367_1970953206"/>
            <w:bookmarkEnd w:id="2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68_1970953206"/>
            <w:bookmarkStart w:id="296" w:name="__Fieldmark__368_1970953206"/>
            <w:bookmarkEnd w:id="2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69_1970953206"/>
            <w:bookmarkStart w:id="298" w:name="__Fieldmark__369_1970953206"/>
            <w:bookmarkEnd w:id="2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70_1970953206"/>
            <w:bookmarkStart w:id="300" w:name="__Fieldmark__370_1970953206"/>
            <w:bookmarkEnd w:id="3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71_1970953206"/>
            <w:bookmarkStart w:id="302" w:name="__Fieldmark__371_1970953206"/>
            <w:bookmarkEnd w:id="3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72_1970953206"/>
            <w:bookmarkStart w:id="304" w:name="__Fieldmark__372_1970953206"/>
            <w:bookmarkEnd w:id="3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73_1970953206"/>
            <w:bookmarkStart w:id="306" w:name="__Fieldmark__373_1970953206"/>
            <w:bookmarkEnd w:id="3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74_1970953206"/>
            <w:bookmarkStart w:id="308" w:name="__Fieldmark__374_1970953206"/>
            <w:bookmarkEnd w:id="3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75_1970953206"/>
            <w:bookmarkStart w:id="310" w:name="__Fieldmark__375_1970953206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76_1970953206"/>
            <w:bookmarkStart w:id="312" w:name="__Fieldmark__376_1970953206"/>
            <w:bookmarkEnd w:id="3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9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378_1970953206"/>
      <w:bookmarkStart w:id="314" w:name="__Fieldmark__378_1970953206"/>
      <w:bookmarkEnd w:id="3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379_1970953206"/>
      <w:bookmarkStart w:id="316" w:name="__Fieldmark__379_1970953206"/>
      <w:bookmarkEnd w:id="31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95_151028315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96_151028315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382_1970953206"/>
      <w:bookmarkStart w:id="318" w:name="__Fieldmark__382_1970953206"/>
      <w:bookmarkEnd w:id="31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383_1970953206"/>
      <w:bookmarkStart w:id="320" w:name="__Fieldmark__383_1970953206"/>
      <w:bookmarkEnd w:id="3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1" w:name="__Fieldmark__384_1970953206"/>
      <w:bookmarkStart w:id="322" w:name="__Fieldmark__384_1970953206"/>
      <w:bookmarkEnd w:id="3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385_1970953206"/>
      <w:bookmarkStart w:id="324" w:name="__Fieldmark__385_1970953206"/>
      <w:bookmarkEnd w:id="3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12. CONSIGLIO DI AMMINISTRAZIONE IN CARICA</w:t>
      </w:r>
    </w:p>
    <w:p>
      <w:pPr>
        <w:pStyle w:val="Footnote"/>
        <w:rPr/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1_15102831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2_15102831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5"/>
        <w:gridCol w:w="1096"/>
        <w:gridCol w:w="753"/>
        <w:gridCol w:w="1230"/>
        <w:gridCol w:w="1240"/>
        <w:gridCol w:w="1193"/>
        <w:gridCol w:w="1368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3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0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5" w:name="__Fieldmark__390_1970953206"/>
            <w:bookmarkStart w:id="326" w:name="__Fieldmark__390_1970953206"/>
            <w:bookmarkEnd w:id="32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1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7" w:name="__Fieldmark__391_1970953206"/>
            <w:bookmarkStart w:id="328" w:name="__Fieldmark__391_1970953206"/>
            <w:bookmarkEnd w:id="32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2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9" w:name="__Fieldmark__392_1970953206"/>
            <w:bookmarkStart w:id="330" w:name="__Fieldmark__392_1970953206"/>
            <w:bookmarkEnd w:id="33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3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1" w:name="__Fieldmark__393_1970953206"/>
            <w:bookmarkStart w:id="332" w:name="__Fieldmark__393_1970953206"/>
            <w:bookmarkEnd w:id="33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9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7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3" w:name="__Fieldmark__397_1970953206"/>
            <w:bookmarkStart w:id="334" w:name="__Fieldmark__397_1970953206"/>
            <w:bookmarkEnd w:id="33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8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5" w:name="__Fieldmark__398_1970953206"/>
            <w:bookmarkStart w:id="336" w:name="__Fieldmark__398_1970953206"/>
            <w:bookmarkEnd w:id="33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9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7" w:name="__Fieldmark__399_1970953206"/>
            <w:bookmarkStart w:id="338" w:name="__Fieldmark__399_1970953206"/>
            <w:bookmarkEnd w:id="33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0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9" w:name="__Fieldmark__400_1970953206"/>
            <w:bookmarkStart w:id="340" w:name="__Fieldmark__400_1970953206"/>
            <w:bookmarkEnd w:id="34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6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1" w:name="__Fieldmark__404_1970953206"/>
            <w:bookmarkStart w:id="342" w:name="__Fieldmark__404_1970953206"/>
            <w:bookmarkEnd w:id="34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5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3" w:name="__Fieldmark__405_1970953206"/>
            <w:bookmarkStart w:id="344" w:name="__Fieldmark__405_1970953206"/>
            <w:bookmarkEnd w:id="34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6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5" w:name="__Fieldmark__406_1970953206"/>
            <w:bookmarkStart w:id="346" w:name="__Fieldmark__406_1970953206"/>
            <w:bookmarkEnd w:id="34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7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7" w:name="__Fieldmark__407_1970953206"/>
            <w:bookmarkStart w:id="348" w:name="__Fieldmark__407_1970953206"/>
            <w:bookmarkEnd w:id="34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3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9" w:name="__Fieldmark__411_1970953206"/>
            <w:bookmarkStart w:id="350" w:name="__Fieldmark__411_1970953206"/>
            <w:bookmarkEnd w:id="35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2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1" w:name="__Fieldmark__412_1970953206"/>
            <w:bookmarkStart w:id="352" w:name="__Fieldmark__412_1970953206"/>
            <w:bookmarkEnd w:id="35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3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3" w:name="__Fieldmark__413_1970953206"/>
            <w:bookmarkStart w:id="354" w:name="__Fieldmark__413_1970953206"/>
            <w:bookmarkEnd w:id="35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4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5" w:name="__Fieldmark__414_1970953206"/>
            <w:bookmarkStart w:id="356" w:name="__Fieldmark__414_1970953206"/>
            <w:bookmarkEnd w:id="35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0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1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7" w:name="__Fieldmark__418_1970953206"/>
            <w:bookmarkStart w:id="358" w:name="__Fieldmark__418_1970953206"/>
            <w:bookmarkEnd w:id="35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9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9" w:name="__Fieldmark__419_1970953206"/>
            <w:bookmarkStart w:id="360" w:name="__Fieldmark__419_1970953206"/>
            <w:bookmarkEnd w:id="36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0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1" w:name="__Fieldmark__420_1970953206"/>
            <w:bookmarkStart w:id="362" w:name="__Fieldmark__420_1970953206"/>
            <w:bookmarkEnd w:id="36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1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3" w:name="__Fieldmark__421_1970953206"/>
            <w:bookmarkStart w:id="364" w:name="__Fieldmark__421_1970953206"/>
            <w:bookmarkEnd w:id="36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7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8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9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5" w:name="__Fieldmark__425_1970953206"/>
            <w:bookmarkStart w:id="366" w:name="__Fieldmark__425_1970953206"/>
            <w:bookmarkEnd w:id="36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6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7" w:name="__Fieldmark__426_1970953206"/>
            <w:bookmarkStart w:id="368" w:name="__Fieldmark__426_1970953206"/>
            <w:bookmarkEnd w:id="36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7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9" w:name="__Fieldmark__427_1970953206"/>
            <w:bookmarkStart w:id="370" w:name="__Fieldmark__427_1970953206"/>
            <w:bookmarkEnd w:id="37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8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1" w:name="__Fieldmark__428_1970953206"/>
            <w:bookmarkStart w:id="372" w:name="__Fieldmark__428_1970953206"/>
            <w:bookmarkEnd w:id="37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5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6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3" w:name="__Fieldmark__432_1970953206"/>
            <w:bookmarkStart w:id="374" w:name="__Fieldmark__432_1970953206"/>
            <w:bookmarkEnd w:id="37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3_197095320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5" w:name="__Fieldmark__433_1970953206"/>
            <w:bookmarkStart w:id="376" w:name="__Fieldmark__433_1970953206"/>
            <w:bookmarkEnd w:id="37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4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7" w:name="__Fieldmark__434_1970953206"/>
            <w:bookmarkStart w:id="378" w:name="__Fieldmark__434_1970953206"/>
            <w:bookmarkEnd w:id="37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5_197095320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9" w:name="__Fieldmark__435_1970953206"/>
            <w:bookmarkStart w:id="380" w:name="__Fieldmark__435_1970953206"/>
            <w:bookmarkEnd w:id="38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1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2_15102831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3_15102831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37"/>
        <w:gridCol w:w="1211"/>
        <w:gridCol w:w="1312"/>
      </w:tblGrid>
      <w:tr>
        <w:trPr>
          <w:trHeight w:val="8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1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1" w:name="__Fieldmark__441_1970953206"/>
            <w:bookmarkStart w:id="382" w:name="__Fieldmark__441_1970953206"/>
            <w:bookmarkEnd w:id="38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3" w:name="__Fieldmark__444_1970953206"/>
            <w:bookmarkStart w:id="384" w:name="__Fieldmark__444_1970953206"/>
            <w:bookmarkEnd w:id="38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7_197095320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5" w:name="__Fieldmark__447_1970953206"/>
            <w:bookmarkStart w:id="386" w:name="__Fieldmark__447_1970953206"/>
            <w:bookmarkEnd w:id="38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6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6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450_1970953206"/>
      <w:bookmarkStart w:id="388" w:name="__Fieldmark__450_1970953206"/>
      <w:bookmarkEnd w:id="38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451_1970953206"/>
      <w:bookmarkStart w:id="390" w:name="__Fieldmark__451_1970953206"/>
      <w:bookmarkEnd w:id="39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1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bookmarkStart w:id="392" w:name="__Fieldmark__468_1510283153"/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391"/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4_1970953206"/>
      <w:bookmarkStart w:id="394" w:name="__Fieldmark__454_1970953206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5_1970953206"/>
      <w:bookmarkStart w:id="396" w:name="__Fieldmark__455_1970953206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mantenimento_coop.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0-01-14T10:23:00Z</dcterms:modified>
  <cp:revision>4</cp:revision>
  <dc:subject/>
  <dc:title>SCHEDA DI ISCRIZIONE ALL'ALBO  DELLE COOPERATIVE SOCIALI</dc:title>
</cp:coreProperties>
</file>