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Heading3"/>
        <w:ind w:left="0" w:right="0" w:hanging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L.R. 14/2016 e s.m.i. – art. 21- BANDO ANNO 2019</w:t>
      </w:r>
    </w:p>
    <w:p>
      <w:pPr>
        <w:pStyle w:val="Heading3"/>
        <w:ind w:left="0" w:right="0" w:hanging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BILANCIO CONSUNTIVO E RENDICONTO DEI COSTI SOSTENUTI</w:t>
      </w:r>
    </w:p>
    <w:p>
      <w:pPr>
        <w:pStyle w:val="Heading3"/>
        <w:ind w:left="0" w:right="0" w:hanging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DICHIARAZIONE SOSTITUTIVA DI ATTO DI NOTORIETA’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(Art. 47 e Art. 38 del D.P.R. 28 Dicembre 2000, n. 445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TITOLO PROGETTO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ENEFICIARIO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_______________________________ Codice Fiscale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(Comune/Paese estero) il__________________________</w:t>
        <w:softHyphen/>
        <w:t xml:space="preserve">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Via__________________________n. ______ Comune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umento di riconoscimento (carta d’identità, patente, etc.)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. ________________ rilasciato da________________________________________ il ___/____/_____ scadenza_____/____/_____ Cittadinanza__________________   in qualità di legale rappresentante del consorzio/ATL ____________________________________________________________ con sede in____________________________________ Via __________________________ n._______ Codice Fiscale_________________________ Partita IVA ___________________________, avendo beneficiato di un contributo ai sensi dell’art. 21 della L.R. 14/2016 “Nuove disposizioni in materia di organizzazione dell'attività di promozione, accoglienza e informazione turistica in Piemonte” per l’anno 2019 e a conoscenza di quanto prescritto dall’art. 76 del D.P.R. 28 dicembre 2000 n. 445, sulla responsabilità penale cui può andare incontro in caso di dichiarazioni mendac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2124" w:hanging="212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sti indicati sono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esclusa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inclu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IVA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costituisce un costo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on costituisce un cos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18"/>
          <w:szCs w:val="20"/>
        </w:rPr>
        <w:t>che le spese sostenute relative al progetto di promo-commercializzazione ………………………………….(riportare titolo) ammontano a  € ___________________ come risulta dall’elenco allegato con gli estremi delle fatture quietanzate suddivise per voce di spesa, con l'indicazione di numero fattura, data, denominazione fornitore, descrizione, importo netto, data di pagamento e modalità;</w:t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che le fatture e i documenti contabili presentati non sono stati utilizzati né saranno utilizzati per altre domande di contributo;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il contributo e’ soggetto a ritenuta d’acconto (4%) ai sensi dell’art. 28 del DPR 600/1973:</w:t>
      </w:r>
    </w:p>
    <w:p>
      <w:pPr>
        <w:pStyle w:val="Normal"/>
        <w:tabs>
          <w:tab w:val="clear" w:pos="708"/>
          <w:tab w:val="left" w:pos="240" w:leader="none"/>
        </w:tabs>
        <w:spacing w:lineRule="exact" w:line="180"/>
        <w:ind w:left="24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si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spacing w:lineRule="exact" w:line="18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che il bilancio consuntivo del progetto di promo-commercializzazione (di seguito riportato) oggetto del contributo è un estratto del bilancio d’esercizio approvato dall’organo competente e depositato alla Camera di Commercio (per spese sostenute nel 2019).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bilancio consuntivo contiene inoltre i contributi ottenuti da altri soggetti pubblici e/o privati (con le relative deliberazioni e/o altra documentazione probante) e l’indicazione delle entrate derivanti dalle attività di progetto; 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ntributo ricevuto (se superiore a 10.000 euro) sarà pubblicato nella nota integrativa del bilancio d’esercizio o sui propri siti (se soggetti non obbligati alla redazione della nota integrativa) ai sensi dell’art. 1, commi 125, 125 bis, Legge 4 agosto 2017, n. 124 “Legge annuale per il mercato e la concorrenza” e smi. L’inosservanza di tale obbligo comporta la restituzione del contributo erogato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partecipazione agli organi collegiali dell’ente e la titolarità degli organi dello stesso è conforme alle disposizioni di cui all’art. 6, comma 2, del D.L. 78/2010, convertito con modificazioni in Legge 122/2010;</w:t>
      </w:r>
    </w:p>
    <w:p>
      <w:pPr>
        <w:pStyle w:val="TextBodyIndent"/>
        <w:spacing w:lineRule="exact" w:line="30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exac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</w:t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e disposizioni di cui all’art. 6, comma 2, del D.L. 78/2010, convertito con modificazioni in Legge 122/2010 non si applicano a _________________________________con sede legale in ___________   via ________________________ n. _______ in quanto ___________________________________________________________</w:t>
      </w:r>
    </w:p>
    <w:p>
      <w:pPr>
        <w:pStyle w:val="TextBodyIndent"/>
        <w:spacing w:lineRule="exact" w:line="30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ntributo ricevuto avviene nel rispetto della disciplina comunitaria “de minimis” ai sensi del (Regolamento (UE)  n. 1407/2013 del 18 dicembre 2013 e che i contributi ricevuti nell’arco degli ultimi tre esercizi finanziari, compreso quello in cui è concesso il contributo di cui all’art. 21 l.r. 14/2016, sono i seguenti: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363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ALLEGATI OBBLIGAT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pia del documento d’identità del dichiarant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della documentazione contabile, intestata al beneficiario del contributo (fatture, ricevute fiscali, note spese nominative per il rimborso, parcel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ora si sia optato per il “COSTO REALE”: copia della documentazione riferita alle spese del personale dichiarato nella domanda da cui si evincono le attività svolte riferite al progetto (timesheet firmato dal dipendente e vistato dal responsabile del personale scaricabile insieme al presente modello); copia della busta paga e relativo pagamento; dichiarazione attestante il costo orario del dipendente (calcolato su base annua), convalidata dallo Studio incarica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elazione conclusiva del progetto di promo-commercializzazione oggetto del contributo, comprovante il buon esito e gli obiettivi raggiu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ocumentazione probatoria della realizzazione del progetto di promo-commercializzazione oggetto del contributo (rassegna stampa, locandine, opuscoli, manifesti, supporti informativi ed altro materia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ota integrativa del bilancio d’esercizio (se il contributo è superiore a 10.000 euro) o indicazione dell sito su cui vengono pubblicati i contributi (se soggetti non obbligati alla redazione della nota integrativa).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CIO CONSUNTIVO DEL PROGETTO ………..(riportare titolo) </w:t>
      </w:r>
    </w:p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706"/>
        <w:gridCol w:w="1701"/>
        <w:gridCol w:w="1559"/>
        <w:gridCol w:w="2532"/>
      </w:tblGrid>
      <w:tr>
        <w:trPr>
          <w:trHeight w:val="5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di spe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di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ind w:firstLine="2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ale</w:t>
            </w:r>
          </w:p>
        </w:tc>
      </w:tr>
      <w:tr>
        <w:trPr>
          <w:trHeight w:val="9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 Consulenze/servizi ester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2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ezzatu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3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se di viaggio e soggiorno 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relative esclusivamente al personale interno coinvol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i personale:</w:t>
            </w:r>
          </w:p>
          <w:p>
            <w:pPr>
              <w:pStyle w:val="Corpodeltesto2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costo reale</w:t>
            </w:r>
          </w:p>
          <w:p>
            <w:pPr>
              <w:pStyle w:val="Corpodeltesto2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pari al “Totale A” come importo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x ammissibile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tasso forfettario</w:t>
            </w:r>
          </w:p>
          <w:p>
            <w:pPr>
              <w:pStyle w:val="Corpodeltesto2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pari al 25% del “Totale A” come importo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x ammissibile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(Somma A+B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. 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’ufficio e amministrative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tasso forfettario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el limite del 7% di C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mplessivo</w:t>
            </w:r>
          </w:p>
          <w:p>
            <w:pPr>
              <w:pStyle w:val="Corpodeltesto2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C+D) Eu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RATE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7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ci di entrat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ibut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avi da attività di progett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r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DISAVANZO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Eur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NDICONTO ANALITICO DELLE SPESE SOSTENUTE PER IL PROGETTO………………….. (riportare titolo progetto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04"/>
        <w:gridCol w:w="1217"/>
        <w:gridCol w:w="1204"/>
        <w:gridCol w:w="1211"/>
        <w:gridCol w:w="1314"/>
        <w:gridCol w:w="1214"/>
        <w:gridCol w:w="1241"/>
      </w:tblGrid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zione di editoria promo-pubblicitaria, di comunicazione e di commercializzazione anche on-lin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bblicazione e diffusione di materiale pubblicitario e in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ieghevoli, opuscoli, cataloghi, manifesti, cartine, audiovisivi, ecc.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162"/>
        <w:gridCol w:w="1190"/>
        <w:gridCol w:w="1161"/>
        <w:gridCol w:w="1177"/>
        <w:gridCol w:w="1314"/>
        <w:gridCol w:w="1181"/>
        <w:gridCol w:w="1209"/>
      </w:tblGrid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di commercializzazione multimed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E partecipazione a fie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154"/>
        <w:gridCol w:w="1186"/>
        <w:gridCol w:w="1152"/>
        <w:gridCol w:w="1172"/>
        <w:gridCol w:w="1314"/>
        <w:gridCol w:w="1176"/>
        <w:gridCol w:w="1192"/>
        <w:gridCol w:w="30"/>
      </w:tblGrid>
      <w:tr>
        <w:trPr>
          <w:trHeight w:val="923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zazione e realizzazione di educational tour e workshop, </w:t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volti agli operatori di settore</w:t>
            </w:r>
          </w:p>
        </w:tc>
      </w:tr>
      <w:tr>
        <w:trPr>
          <w:trHeight w:val="482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OTALE organizzazione educational worksho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zazione di incontri di promozione commerciale del prodotto turistico con agenti di viaggio, organizzazioni turistiche e del tempo libero, organizzazioni degli utenti nonché consumatori finali</w:t>
            </w:r>
          </w:p>
        </w:tc>
      </w:tr>
      <w:tr>
        <w:trPr>
          <w:trHeight w:val="558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 luogo di svolgimento: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organizzazione di incont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04"/>
        <w:gridCol w:w="1217"/>
        <w:gridCol w:w="1204"/>
        <w:gridCol w:w="1211"/>
        <w:gridCol w:w="1314"/>
        <w:gridCol w:w="1214"/>
        <w:gridCol w:w="1241"/>
      </w:tblGrid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sposizione e promozione di pacchetti turist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stimenti di spazi di promo-commercializzazione turi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03"/>
        <w:gridCol w:w="1223"/>
        <w:gridCol w:w="1206"/>
        <w:gridCol w:w="1210"/>
        <w:gridCol w:w="1314"/>
        <w:gridCol w:w="1210"/>
        <w:gridCol w:w="1240"/>
      </w:tblGrid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lioramento della qualità dell’accoglienza turistica piemontese, mediante predisposizione di servizi rivolti ai turisti, per favorire l’accessibilità e la fruizione delle eccellenze turistiche del territorio di competenz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080"/>
        <w:gridCol w:w="1980"/>
        <w:gridCol w:w="2538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del personale dedicato alla realizzazione del progetto (da compilarsi se si è optato per “costo reale”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ese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e ore lavorate al prog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sto orario lor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o totale ore lavorate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il prog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9"/>
        <w:rPr/>
      </w:pPr>
      <w:r>
        <w:rPr/>
        <w:t>N.B. Allegare i relativi time sheet e cedol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uogo  e  Data </w:t>
        <w:tab/>
        <w:t>Timbro e firma leggibile del legale rappresentant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resente dichiarazione è sottoscritta dall’interessato in presenza del dipendente addetto, oppure sottoscritta e inviata assieme alla fotocopia del documento di identità via fax, a mezzo posta ordinaria o telematica (Art. 38 del D.P.R. 445/2000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nformativa sul trattamento dei dati personali ai sensi dell’art. 13 del GDPR 2016/679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l/la sottoscritto/a dà atto che il trattamento dei dati personali presenti nella documentazione di rendicontazione e nei relativi  allegati verrà effettuato dal Settore regionale Attività turistiche, Promozione dello Sport e del tempo libero in conformità al punto 15 “Informativa sul trattamento dei dati personali ai sensi dell’art. 13 del GDPR 2016/679 “ del relativo Bando 2019, art. 21 l.r. 14/2016 e smi, approvato con determinazione n. 491 del 7/8/2019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right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WW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WWCaratterepredefinitoparagraf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o12">
    <w:name w:val="Documento 12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134" w:right="0" w:hanging="42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/>
      <w:jc w:val="both"/>
    </w:pPr>
    <w:rPr>
      <w:szCs w:val="20"/>
      <w:lang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0:00Z</dcterms:created>
  <dc:creator>GDIBLASI</dc:creator>
  <dc:description/>
  <cp:keywords/>
  <dc:language>en-US</dc:language>
  <cp:lastModifiedBy>Settore Sistemi Informativi</cp:lastModifiedBy>
  <cp:lastPrinted>2018-01-25T13:50:00Z</cp:lastPrinted>
  <dcterms:modified xsi:type="dcterms:W3CDTF">2020-01-13T14:40:00Z</dcterms:modified>
  <cp:revision>16</cp:revision>
  <dc:subject/>
  <dc:title>RENDICONTO DEI COSTI SOSTENUTI</dc:title>
</cp:coreProperties>
</file>