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38 e 47 del decreto del Presidente della Repubblica 28 dicembre 2000, n. 445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el D.P.R. n. 445/2000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fldChar w:fldCharType="begin">
          <w:ffData>
            <w:name w:val="__Fieldmark__0_4001738915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4001738915"/>
      <w:bookmarkStart w:id="1" w:name="__Fieldmark__0_4001738915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4001738915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4001738915"/>
      <w:bookmarkStart w:id="3" w:name="__Fieldmark__1_4001738915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gno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</w:t>
      </w:r>
      <w:r>
        <w:fldChar w:fldCharType="begin">
          <w:ffData>
            <w:name w:val="__Fieldmark__4_4001738915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4_4001738915"/>
      <w:bookmarkStart w:id="5" w:name="__Fieldmark__4_4001738915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mun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4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rov.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l </w:t>
      </w:r>
      <w:r>
        <w:fldChar w:fldCharType="begin">
          <w:ffData>
            <w:name w:val="Testo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6/04/201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mun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rov.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</w:t>
      </w:r>
      <w:r>
        <w:fldChar w:fldCharType="begin">
          <w:ffData>
            <w:name w:val="Testo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Indirizzo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lità di legale rappresentante della/del Società Cooperativa/Consorzio </w:t>
      </w:r>
      <w:r>
        <w:fldChar w:fldCharType="begin">
          <w:ffData>
            <w:name w:val="Testo9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 CH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la cooperativa/il consorzio rientra nei limiti dimensionali stabiliti per le piccole e medie imprese (P.M.I.) dall’Allegato I al Regolamento (UE) n. 702/2014, tenendo anche conto di eventuali imprese associate e/o collegate (art. 3 dell’Allegato I al predetto Regolament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numero dei soci sovventori presenti alla data della domanda è </w:t>
      </w:r>
      <w:r>
        <w:fldChar w:fldCharType="begin">
          <w:ffData>
            <w:name w:val="Testo1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i diritti di voto ad essi attribuiti sono pari a: </w:t>
      </w:r>
      <w:r>
        <w:fldChar w:fldCharType="begin">
          <w:ffData>
            <w:name w:val="Testo1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la cooperativa/il consorzio ha una partecipazione in un’altra impresa (indicare denominazione) </w:t>
      </w:r>
      <w:r>
        <w:fldChar w:fldCharType="begin">
          <w:ffData>
            <w:name w:val="Testo1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n la seguente percentuale 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Dichiara, </w:t>
      </w:r>
      <w:r>
        <w:rPr>
          <w:rFonts w:cs="Arial" w:ascii="Arial" w:hAnsi="Arial"/>
          <w:bCs/>
          <w:sz w:val="22"/>
        </w:rPr>
        <w:t>inoltre, di aver ricevuto le informazioni, di cui all’art. 13 del Regolamento UE 2016/679, sulla raccolta e trattamento dei dati personali, in particolare riguardo ai diritti riconosciuti dagli artt. da 15 a 22 del medesi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cconsente</w:t>
      </w:r>
      <w:r>
        <w:rPr>
          <w:rFonts w:cs="Arial" w:ascii="Arial" w:hAnsi="Arial"/>
          <w:bCs/>
          <w:sz w:val="22"/>
        </w:rPr>
        <w:t xml:space="preserve"> al trattamento dei dati che ha fornito, con le modalità e per la finalità previste dal procedimento amministrativo per il quale sono richiesti e verranno utilizzati solo per tale scop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ferma che quanto ho dichiarato è vero</w:t>
      </w:r>
      <w:r>
        <w:rPr>
          <w:rFonts w:cs="Arial" w:ascii="Arial" w:hAnsi="Arial"/>
          <w:bCs/>
          <w:sz w:val="22"/>
        </w:rPr>
        <w:t xml:space="preserve"> e di essere a conoscenza delle sanzioni penali previste dal D.P.R. 445/2000  e s.m.i. (artt. 75 e 76)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</w:r>
      <w:r>
        <w:rPr>
          <w:rFonts w:cs="Arial" w:ascii="Arial" w:hAnsi="Arial"/>
          <w:b/>
        </w:rPr>
        <w:t>FIRMA DEL DICHIARANT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sto8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er esteso e leggi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sottoscrizione non va autenticata in quanto la presente dichiarazione è allegata all’istanz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PMI_DOMANDA_OTTO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7:00Z</dcterms:created>
  <dc:creator>Lisa</dc:creator>
  <dc:description/>
  <cp:keywords/>
  <dc:language>en-US</dc:language>
  <cp:lastModifiedBy>Settore Sistemi Informativi</cp:lastModifiedBy>
  <cp:lastPrinted>2015-03-31T16:27:00Z</cp:lastPrinted>
  <dcterms:modified xsi:type="dcterms:W3CDTF">2018-10-23T08:37:00Z</dcterms:modified>
  <cp:revision>2</cp:revision>
  <dc:subject/>
  <dc:title>TORINO, lì……………………………</dc:title>
</cp:coreProperties>
</file>