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legato obbligatorio n. 2 </w:t>
      </w:r>
    </w:p>
    <w:p>
      <w:pPr>
        <w:pStyle w:val="CommentSubjec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e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4"/>
        <w:jc w:val="center"/>
        <w:rPr>
          <w:rFonts w:ascii="Segoe UI Semibold" w:hAnsi="Segoe UI Semibold" w:cs="Segoe UI Semibold"/>
          <w:sz w:val="36"/>
          <w:szCs w:val="36"/>
        </w:rPr>
      </w:pPr>
      <w:r>
        <w:rPr>
          <w:rFonts w:cs="Segoe UI Semibold" w:ascii="Segoe UI Semibold" w:hAnsi="Segoe UI Semibold"/>
          <w:sz w:val="36"/>
          <w:szCs w:val="36"/>
        </w:rPr>
      </w:r>
    </w:p>
    <w:p>
      <w:pPr>
        <w:pStyle w:val="Stile4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 xml:space="preserve">BANDO ATTUATIVO DELLE MISURE </w:t>
      </w:r>
    </w:p>
    <w:p>
      <w:pPr>
        <w:pStyle w:val="Normal"/>
        <w:jc w:val="center"/>
        <w:rPr>
          <w:rFonts w:ascii="Arial" w:hAnsi="Arial" w:cs="Arial"/>
          <w:sz w:val="25"/>
          <w:szCs w:val="25"/>
          <w:lang w:eastAsia="it-IT"/>
        </w:rPr>
      </w:pPr>
      <w:r>
        <w:rPr>
          <w:rFonts w:cs="Arial" w:ascii="Arial" w:hAnsi="Arial"/>
          <w:sz w:val="25"/>
          <w:szCs w:val="25"/>
          <w:lang w:eastAsia="it-IT"/>
        </w:rPr>
        <w:t>8.i.121</w:t>
      </w:r>
    </w:p>
    <w:p>
      <w:pPr>
        <w:pStyle w:val="Normal"/>
        <w:jc w:val="center"/>
        <w:rPr>
          <w:rFonts w:ascii="Arial" w:hAnsi="Arial" w:cs="Arial"/>
          <w:sz w:val="25"/>
          <w:szCs w:val="25"/>
          <w:lang w:eastAsia="it-IT"/>
        </w:rPr>
      </w:pPr>
      <w:r>
        <w:rPr>
          <w:rFonts w:cs="Arial" w:ascii="Arial" w:hAnsi="Arial"/>
          <w:sz w:val="25"/>
          <w:szCs w:val="25"/>
          <w:lang w:eastAsia="it-IT"/>
        </w:rPr>
        <w:t>Supporto all’imprenditorialità e servizi consulenziali per la creazione d’impresa e del lavoro autonomo (assistenza ex ante)</w:t>
      </w:r>
    </w:p>
    <w:p>
      <w:pPr>
        <w:pStyle w:val="Normal"/>
        <w:jc w:val="center"/>
        <w:rPr>
          <w:rFonts w:ascii="Arial" w:hAnsi="Arial" w:cs="Arial"/>
          <w:sz w:val="25"/>
          <w:szCs w:val="25"/>
          <w:lang w:eastAsia="it-IT"/>
        </w:rPr>
      </w:pPr>
      <w:r>
        <w:rPr>
          <w:rFonts w:cs="Arial" w:ascii="Arial" w:hAnsi="Arial"/>
          <w:sz w:val="25"/>
          <w:szCs w:val="25"/>
          <w:lang w:eastAsia="it-IT"/>
        </w:rPr>
        <w:t>8.i.122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5"/>
          <w:szCs w:val="25"/>
          <w:lang w:eastAsia="it-IT"/>
        </w:rPr>
      </w:pPr>
      <w:r>
        <w:rPr>
          <w:rFonts w:cs="Arial" w:ascii="Arial" w:hAnsi="Arial"/>
          <w:sz w:val="25"/>
          <w:szCs w:val="25"/>
          <w:lang w:eastAsia="it-IT"/>
        </w:rPr>
        <w:t>Consulenza specialistica e tutoraggio (assistenza ex post)</w:t>
      </w:r>
    </w:p>
    <w:p>
      <w:pPr>
        <w:pStyle w:val="Stile4"/>
        <w:jc w:val="center"/>
        <w:rPr>
          <w:rFonts w:ascii="Segoe UI Semibold" w:hAnsi="Segoe UI Semibold" w:cs="Segoe UI Semibold"/>
          <w:sz w:val="36"/>
          <w:szCs w:val="36"/>
        </w:rPr>
      </w:pPr>
      <w:r>
        <w:rPr>
          <w:rFonts w:cs="Segoe UI Semibold" w:ascii="Segoe UI Semibold" w:hAnsi="Segoe UI Semibold"/>
          <w:sz w:val="36"/>
          <w:szCs w:val="36"/>
        </w:rPr>
      </w:r>
    </w:p>
    <w:p>
      <w:pPr>
        <w:pStyle w:val="Stile4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dell’Atto di indirizzo</w:t>
      </w:r>
    </w:p>
    <w:p>
      <w:pPr>
        <w:pStyle w:val="Titolo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POR FSE 2014-2020 Asse 1 Occupazione,  </w:t>
      </w:r>
    </w:p>
    <w:p>
      <w:pPr>
        <w:pStyle w:val="Titolo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Priorità 8i, Ob. Specifico 1, Azione 2 </w:t>
      </w:r>
    </w:p>
    <w:p>
      <w:pPr>
        <w:pStyle w:val="Titolo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“</w:t>
      </w:r>
      <w:r>
        <w:rPr>
          <w:rFonts w:cs="Arial" w:ascii="Arial" w:hAnsi="Arial"/>
          <w:b w:val="false"/>
          <w:bCs w:val="false"/>
          <w:sz w:val="28"/>
          <w:szCs w:val="28"/>
        </w:rPr>
        <w:t>Servizi ex ante ed ex post a sostegno della creazione d’impresa e del lavoro autonomo”</w:t>
      </w:r>
    </w:p>
    <w:p>
      <w:pPr>
        <w:pStyle w:val="Titolo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di cui alla D.G.R. n. 7-507 del 15.11.2019</w:t>
      </w:r>
    </w:p>
    <w:p>
      <w:pPr>
        <w:pStyle w:val="Titolo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ile4"/>
        <w:jc w:val="center"/>
        <w:rPr/>
      </w:pPr>
      <w:r>
        <w:rPr>
          <w:rFonts w:cs="Segoe UI Semibold" w:ascii="Segoe UI Semibold" w:hAnsi="Segoe UI Semibold"/>
          <w:sz w:val="36"/>
          <w:szCs w:val="36"/>
        </w:rPr>
        <w:t>PERIODO 2019-2022</w:t>
      </w:r>
    </w:p>
    <w:p>
      <w:pPr>
        <w:pStyle w:val="Stile4"/>
        <w:jc w:val="center"/>
        <w:rPr>
          <w:rFonts w:ascii="Segoe UI Semibold" w:hAnsi="Segoe UI Semibold" w:cs="Segoe UI Semibold"/>
          <w:sz w:val="36"/>
          <w:szCs w:val="36"/>
        </w:rPr>
      </w:pPr>
      <w:r>
        <w:rPr>
          <w:rFonts w:cs="Segoe UI Semibold" w:ascii="Segoe UI Semibold" w:hAnsi="Segoe UI Semibold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eastAsia="it-IT"/>
        </w:rPr>
      </w:pPr>
      <w:r>
        <w:rPr>
          <w:rFonts w:cs="Arial" w:ascii="Arial" w:hAnsi="Arial"/>
          <w:b/>
          <w:bCs/>
          <w:sz w:val="36"/>
          <w:szCs w:val="36"/>
          <w:u w:val="single"/>
          <w:lang w:eastAsia="it-IT"/>
        </w:rPr>
        <w:t xml:space="preserve">SCHEMA DI PROPOSTA PROGETTU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7"/>
        <w:gridCol w:w="4769"/>
      </w:tblGrid>
      <w:tr>
        <w:trPr/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ominazione Soggetto proponen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er eventuali ATS/ATI indicare il capofila)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__Fieldmark__30_919474386_Copy_1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gale rappresentante 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8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" w:name="__Fieldmark__38_919474386_Copy_1"/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legale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__Fieldmark__46_919474386_Copy_1"/>
            <w:bookmarkEnd w:id="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ea territoriale di riferimento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4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" w:name="__Fieldmark__54_919474386_Copy_1"/>
            <w:bookmarkEnd w:id="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7250"/>
      </w:tblGrid>
      <w:tr>
        <w:trPr>
          <w:trHeight w:val="243" w:hRule="atLeast"/>
        </w:trPr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LASSE A)</w:t>
            </w:r>
          </w:p>
        </w:tc>
        <w:tc>
          <w:tcPr>
            <w:tcW w:w="7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OGGETTO PROPONENTE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A.1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RIENZA PREGRESSA. PRECEDENTI ESPERIENZE DI ACCOMPAGNAMENTO ALLA CREAZIONE D’IMPRESA O LAVORO AUTONOMO NELL’AMBITO DI PROGETTI APPROVATI E FINANZIATI DA PARTE DI ENTI PUBBLICI</w:t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o di progetti/commesse di accompagnamento alla creazione d’impresa o lavoro autonomo realizzati nell’ambito di progetti approvati e finanziati da Enti pubblici nei 3 anni precedenti la presentazione dell’istanz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 progetti/commesse realizzati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In caso di unico soggetto propon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3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1743"/>
        <w:gridCol w:w="1743"/>
      </w:tblGrid>
      <w:tr>
        <w:trPr>
          <w:trHeight w:val="66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ominazione progetto (*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 100 caratteri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 Progetti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iodo di riferimento</w:t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" w:name="__Fieldmark__154_3890543794"/>
            <w:bookmarkStart w:id="5" w:name="__Fieldmark__114_919474386"/>
            <w:bookmarkStart w:id="6" w:name="__Fieldmark__107_919474386_Copy_1"/>
            <w:bookmarkEnd w:id="5"/>
            <w:bookmarkEnd w:id="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7" w:name="__Fieldmark__114_9194743861"/>
            <w:bookmarkEnd w:id="4"/>
            <w:bookmarkEnd w:id="7"/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43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8" w:name="__Fieldmark__143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8"/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2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9" w:name="__Fieldmark__176_3890543794"/>
            <w:bookmarkStart w:id="10" w:name="__Fieldmark__128_919474386"/>
            <w:bookmarkStart w:id="11" w:name="__Fieldmark__121_919474386_Copy_1"/>
            <w:bookmarkEnd w:id="10"/>
            <w:bookmarkEnd w:id="1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2" w:name="__Fieldmark__128_9194743861"/>
            <w:bookmarkEnd w:id="9"/>
            <w:bookmarkEnd w:id="12"/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3" w:name="__Fieldmark__198_3890543794"/>
            <w:bookmarkStart w:id="14" w:name="__Fieldmark__140_919474386"/>
            <w:bookmarkStart w:id="15" w:name="__Fieldmark__133_919474386_Copy_1"/>
            <w:bookmarkEnd w:id="14"/>
            <w:bookmarkEnd w:id="1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6" w:name="__Fieldmark__140_9194743861"/>
            <w:bookmarkEnd w:id="13"/>
            <w:bookmarkEnd w:id="16"/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87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7" w:name="__Fieldmark__187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7"/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4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8" w:name="__Fieldmark__220_3890543794"/>
            <w:bookmarkStart w:id="19" w:name="__Fieldmark__154_919474386"/>
            <w:bookmarkStart w:id="20" w:name="__Fieldmark__147_919474386_Copy_1"/>
            <w:bookmarkEnd w:id="19"/>
            <w:bookmarkEnd w:id="2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1" w:name="__Fieldmark__154_9194743861"/>
            <w:bookmarkEnd w:id="18"/>
            <w:bookmarkEnd w:id="21"/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9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2" w:name="__Fieldmark__242_3890543794"/>
            <w:bookmarkStart w:id="23" w:name="__Fieldmark__166_919474386"/>
            <w:bookmarkStart w:id="24" w:name="__Fieldmark__159_919474386_Copy_1"/>
            <w:bookmarkEnd w:id="23"/>
            <w:bookmarkEnd w:id="2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5" w:name="__Fieldmark__166_9194743861"/>
            <w:bookmarkEnd w:id="22"/>
            <w:bookmarkEnd w:id="25"/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231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6" w:name="__Fieldmark__231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6"/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7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7" w:name="__Fieldmark__264_3890543794"/>
            <w:bookmarkStart w:id="28" w:name="__Fieldmark__180_919474386"/>
            <w:bookmarkStart w:id="29" w:name="__Fieldmark__173_919474386_Copy_1"/>
            <w:bookmarkEnd w:id="28"/>
            <w:bookmarkEnd w:id="2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0" w:name="__Fieldmark__180_9194743861"/>
            <w:bookmarkEnd w:id="27"/>
            <w:bookmarkEnd w:id="30"/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85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1" w:name="__Fieldmark__286_3890543794"/>
            <w:bookmarkStart w:id="32" w:name="__Fieldmark__192_919474386"/>
            <w:bookmarkStart w:id="33" w:name="__Fieldmark__185_919474386_Copy_1"/>
            <w:bookmarkEnd w:id="32"/>
            <w:bookmarkEnd w:id="3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4" w:name="__Fieldmark__192_9194743861"/>
            <w:bookmarkEnd w:id="31"/>
            <w:bookmarkEnd w:id="34"/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275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5" w:name="__Fieldmark__275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35"/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99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6" w:name="__Fieldmark__308_3890543794"/>
            <w:bookmarkStart w:id="37" w:name="__Fieldmark__206_919474386"/>
            <w:bookmarkStart w:id="38" w:name="__Fieldmark__199_919474386_Copy_1"/>
            <w:bookmarkEnd w:id="37"/>
            <w:bookmarkEnd w:id="3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9" w:name="__Fieldmark__206_9194743861"/>
            <w:bookmarkEnd w:id="36"/>
            <w:bookmarkEnd w:id="39"/>
          </w:p>
        </w:tc>
      </w:tr>
      <w:tr>
        <w:trPr>
          <w:trHeight w:val="375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1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0" w:name="__Fieldmark__330_3890543794"/>
            <w:bookmarkStart w:id="41" w:name="__Fieldmark__218_919474386"/>
            <w:bookmarkStart w:id="42" w:name="__Fieldmark__211_919474386_Copy_1"/>
            <w:bookmarkEnd w:id="41"/>
            <w:bookmarkEnd w:id="4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43" w:name="__Fieldmark__218_9194743861"/>
            <w:bookmarkEnd w:id="40"/>
            <w:bookmarkEnd w:id="43"/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319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4" w:name="__Fieldmark__319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44"/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25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5" w:name="__Fieldmark__352_3890543794"/>
            <w:bookmarkStart w:id="46" w:name="__Fieldmark__232_919474386"/>
            <w:bookmarkStart w:id="47" w:name="__Fieldmark__225_919474386_Copy_1"/>
            <w:bookmarkEnd w:id="46"/>
            <w:bookmarkEnd w:id="4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48" w:name="__Fieldmark__232_9194743861"/>
            <w:bookmarkEnd w:id="45"/>
            <w:bookmarkEnd w:id="48"/>
          </w:p>
        </w:tc>
      </w:tr>
      <w:tr>
        <w:trPr>
          <w:trHeight w:val="419" w:hRule="atLeast"/>
        </w:trPr>
        <w:tc>
          <w:tcPr>
            <w:tcW w:w="4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  <w:bookmarkStart w:id="49" w:name="__Fieldmark__240_919474386"/>
            <w:bookmarkStart w:id="50" w:name="__Fieldmark__240_919474386"/>
            <w:bookmarkEnd w:id="50"/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 xml:space="preserve">* In caso di ATI/ATS: per ciascun componente dovrà essere indicato il numero dei progetti/commesse a cui si è partecipat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45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2814"/>
        <w:gridCol w:w="1405"/>
        <w:gridCol w:w="1406"/>
      </w:tblGrid>
      <w:tr>
        <w:trPr>
          <w:trHeight w:val="751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nenti ATI/ATS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ominazione progetto (*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 100 caratteri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</w:t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iodo di riferimento</w:t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12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51" w:name="__Fieldmark__439_3890543794"/>
            <w:bookmarkStart w:id="52" w:name="__Fieldmark__312_919474386_Copy_1"/>
            <w:bookmarkEnd w:id="5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53" w:name="__Fieldmark__312_9194743861"/>
            <w:bookmarkEnd w:id="51"/>
            <w:bookmarkEnd w:id="53"/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17_91947438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54" w:name="__Fieldmark__324_919474386"/>
            <w:bookmarkStart w:id="55" w:name="__Fieldmark__317_919474386_Copy_1"/>
            <w:bookmarkEnd w:id="54"/>
            <w:bookmarkEnd w:id="5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450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56" w:name="__Fieldmark__450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56"/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3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57" w:name="__Fieldmark__338_919474386"/>
            <w:bookmarkStart w:id="58" w:name="__Fieldmark__331_919474386_Copy_1"/>
            <w:bookmarkEnd w:id="57"/>
            <w:bookmarkEnd w:id="5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45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59" w:name="__Fieldmark__494_3890543794"/>
            <w:bookmarkStart w:id="60" w:name="__Fieldmark__345_919474386_Copy_1"/>
            <w:bookmarkEnd w:id="6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61" w:name="__Fieldmark__345_9194743861"/>
            <w:bookmarkEnd w:id="59"/>
            <w:bookmarkEnd w:id="61"/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50_91947438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62" w:name="__Fieldmark__357_919474386"/>
            <w:bookmarkStart w:id="63" w:name="__Fieldmark__350_919474386_Copy_1"/>
            <w:bookmarkEnd w:id="62"/>
            <w:bookmarkEnd w:id="6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505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64" w:name="__Fieldmark__505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64"/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64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65" w:name="__Fieldmark__538_3890543794"/>
            <w:bookmarkStart w:id="66" w:name="__Fieldmark__371_919474386"/>
            <w:bookmarkStart w:id="67" w:name="__Fieldmark__364_919474386_Copy_1"/>
            <w:bookmarkEnd w:id="66"/>
            <w:bookmarkEnd w:id="6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68" w:name="__Fieldmark__371_9194743861"/>
            <w:bookmarkEnd w:id="65"/>
            <w:bookmarkEnd w:id="68"/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78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69" w:name="__Fieldmark__549_3890543794"/>
            <w:bookmarkStart w:id="70" w:name="__Fieldmark__378_919474386_Copy_1"/>
            <w:bookmarkEnd w:id="7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71" w:name="__Fieldmark__378_9194743861"/>
            <w:bookmarkEnd w:id="69"/>
            <w:bookmarkEnd w:id="71"/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83_91947438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72" w:name="__Fieldmark__390_919474386"/>
            <w:bookmarkStart w:id="73" w:name="__Fieldmark__383_919474386_Copy_1"/>
            <w:bookmarkEnd w:id="72"/>
            <w:bookmarkEnd w:id="7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560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74" w:name="__Fieldmark__560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74"/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9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75" w:name="__Fieldmark__593_3890543794"/>
            <w:bookmarkStart w:id="76" w:name="__Fieldmark__404_919474386"/>
            <w:bookmarkStart w:id="77" w:name="__Fieldmark__397_919474386_Copy_1"/>
            <w:bookmarkEnd w:id="76"/>
            <w:bookmarkEnd w:id="7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78" w:name="__Fieldmark__404_9194743861"/>
            <w:bookmarkEnd w:id="75"/>
            <w:bookmarkEnd w:id="78"/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1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79" w:name="__Fieldmark__604_3890543794"/>
            <w:bookmarkStart w:id="80" w:name="__Fieldmark__411_919474386_Copy_1"/>
            <w:bookmarkEnd w:id="8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81" w:name="__Fieldmark__411_9194743861"/>
            <w:bookmarkEnd w:id="79"/>
            <w:bookmarkEnd w:id="81"/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16_91947438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82" w:name="__Fieldmark__423_919474386"/>
            <w:bookmarkStart w:id="83" w:name="__Fieldmark__416_919474386_Copy_1"/>
            <w:bookmarkEnd w:id="82"/>
            <w:bookmarkEnd w:id="8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615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84" w:name="__Fieldmark__615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84"/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3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85" w:name="__Fieldmark__648_3890543794"/>
            <w:bookmarkStart w:id="86" w:name="__Fieldmark__437_919474386"/>
            <w:bookmarkStart w:id="87" w:name="__Fieldmark__430_919474386_Copy_1"/>
            <w:bookmarkEnd w:id="86"/>
            <w:bookmarkEnd w:id="8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88" w:name="__Fieldmark__437_9194743861"/>
            <w:bookmarkEnd w:id="85"/>
            <w:bookmarkEnd w:id="88"/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44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89" w:name="__Fieldmark__659_3890543794"/>
            <w:bookmarkStart w:id="90" w:name="__Fieldmark__444_919474386_Copy_1"/>
            <w:bookmarkEnd w:id="9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91" w:name="__Fieldmark__444_9194743861"/>
            <w:bookmarkEnd w:id="89"/>
            <w:bookmarkEnd w:id="91"/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49_91947438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92" w:name="__Fieldmark__456_919474386"/>
            <w:bookmarkStart w:id="93" w:name="__Fieldmark__449_919474386_Copy_1"/>
            <w:bookmarkEnd w:id="92"/>
            <w:bookmarkEnd w:id="9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670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94" w:name="__Fieldmark__670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94"/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6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95" w:name="__Fieldmark__703_3890543794"/>
            <w:bookmarkStart w:id="96" w:name="__Fieldmark__470_919474386"/>
            <w:bookmarkStart w:id="97" w:name="__Fieldmark__463_919474386_Copy_1"/>
            <w:bookmarkEnd w:id="96"/>
            <w:bookmarkEnd w:id="9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98" w:name="__Fieldmark__470_9194743861"/>
            <w:bookmarkEnd w:id="95"/>
            <w:bookmarkEnd w:id="98"/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7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99" w:name="__Fieldmark__714_3890543794"/>
            <w:bookmarkStart w:id="100" w:name="__Fieldmark__477_919474386_Copy_1"/>
            <w:bookmarkEnd w:id="10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01" w:name="__Fieldmark__477_9194743861"/>
            <w:bookmarkEnd w:id="99"/>
            <w:bookmarkEnd w:id="101"/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82_91947438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02" w:name="__Fieldmark__489_919474386"/>
            <w:bookmarkStart w:id="103" w:name="__Fieldmark__482_919474386_Copy_1"/>
            <w:bookmarkEnd w:id="102"/>
            <w:bookmarkEnd w:id="10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725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04" w:name="__Fieldmark__725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04"/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9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05" w:name="__Fieldmark__758_3890543794"/>
            <w:bookmarkStart w:id="106" w:name="__Fieldmark__503_919474386"/>
            <w:bookmarkStart w:id="107" w:name="__Fieldmark__496_919474386_Copy_1"/>
            <w:bookmarkEnd w:id="106"/>
            <w:bookmarkEnd w:id="10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08" w:name="__Fieldmark__503_9194743861"/>
            <w:bookmarkEnd w:id="105"/>
            <w:bookmarkEnd w:id="108"/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1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09" w:name="__Fieldmark__769_3890543794"/>
            <w:bookmarkStart w:id="110" w:name="__Fieldmark__510_919474386_Copy_1"/>
            <w:bookmarkEnd w:id="11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11" w:name="__Fieldmark__510_9194743861"/>
            <w:bookmarkEnd w:id="109"/>
            <w:bookmarkEnd w:id="111"/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15_91947438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12" w:name="__Fieldmark__522_919474386"/>
            <w:bookmarkStart w:id="113" w:name="__Fieldmark__515_919474386_Copy_1"/>
            <w:bookmarkEnd w:id="112"/>
            <w:bookmarkEnd w:id="11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780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14" w:name="__Fieldmark__780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14"/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9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15" w:name="__Fieldmark__813_3890543794"/>
            <w:bookmarkStart w:id="116" w:name="__Fieldmark__536_919474386"/>
            <w:bookmarkStart w:id="117" w:name="__Fieldmark__529_919474386_Copy_1"/>
            <w:bookmarkEnd w:id="116"/>
            <w:bookmarkEnd w:id="11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18" w:name="__Fieldmark__536_9194743861"/>
            <w:bookmarkEnd w:id="115"/>
            <w:bookmarkEnd w:id="118"/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4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19" w:name="__Fieldmark__824_3890543794"/>
            <w:bookmarkStart w:id="120" w:name="__Fieldmark__543_919474386_Copy_1"/>
            <w:bookmarkEnd w:id="12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21" w:name="__Fieldmark__543_9194743861"/>
            <w:bookmarkEnd w:id="119"/>
            <w:bookmarkEnd w:id="121"/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48_91947438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22" w:name="__Fieldmark__555_919474386"/>
            <w:bookmarkStart w:id="123" w:name="__Fieldmark__548_919474386_Copy_1"/>
            <w:bookmarkEnd w:id="122"/>
            <w:bookmarkEnd w:id="12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835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24" w:name="__Fieldmark__835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24"/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62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25" w:name="__Fieldmark__868_3890543794"/>
            <w:bookmarkStart w:id="126" w:name="__Fieldmark__569_919474386"/>
            <w:bookmarkStart w:id="127" w:name="__Fieldmark__562_919474386_Copy_1"/>
            <w:bookmarkEnd w:id="126"/>
            <w:bookmarkEnd w:id="12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28" w:name="__Fieldmark__569_9194743861"/>
            <w:bookmarkEnd w:id="125"/>
            <w:bookmarkEnd w:id="128"/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7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29" w:name="__Fieldmark__879_3890543794"/>
            <w:bookmarkStart w:id="130" w:name="__Fieldmark__576_919474386_Copy_1"/>
            <w:bookmarkEnd w:id="13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31" w:name="__Fieldmark__576_9194743861"/>
            <w:bookmarkEnd w:id="129"/>
            <w:bookmarkEnd w:id="131"/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1_91947438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32" w:name="__Fieldmark__588_919474386"/>
            <w:bookmarkStart w:id="133" w:name="__Fieldmark__581_919474386_Copy_1"/>
            <w:bookmarkEnd w:id="132"/>
            <w:bookmarkEnd w:id="13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890_3890543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34" w:name="__Fieldmark__890_38905437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34"/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95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35" w:name="__Fieldmark__923_3890543794"/>
            <w:bookmarkStart w:id="136" w:name="__Fieldmark__602_919474386"/>
            <w:bookmarkStart w:id="137" w:name="__Fieldmark__595_919474386_Copy_1"/>
            <w:bookmarkEnd w:id="136"/>
            <w:bookmarkEnd w:id="13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38" w:name="__Fieldmark__602_9194743861"/>
            <w:bookmarkEnd w:id="135"/>
            <w:bookmarkEnd w:id="138"/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139" w:name="__Fieldmark__610_919474386"/>
            <w:bookmarkStart w:id="140" w:name="__Fieldmark__610_919474386"/>
            <w:bookmarkEnd w:id="140"/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2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cedente esperienza nel Programma MIP- Mettersi in proprio (2016-2019)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In caso di unico soggetto propon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3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9"/>
        <w:gridCol w:w="1758"/>
        <w:gridCol w:w="1894"/>
        <w:gridCol w:w="1229"/>
      </w:tblGrid>
      <w:tr>
        <w:trPr>
          <w:trHeight w:val="665" w:hRule="atLeast"/>
        </w:trPr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ea territoriale di riferimento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e finanziario del Progetto</w:t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e finanziario raggiunto alla data del 31/12/2019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uale di realizzo</w:t>
            </w:r>
          </w:p>
        </w:tc>
      </w:tr>
      <w:tr>
        <w:trPr>
          <w:trHeight w:val="375" w:hRule="atLeast"/>
        </w:trPr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In caso di ATI/ATS: per ciascun componente dovrà essere indicato il valore finanziario del Progetto, quello raggiunto e la percentuale di realizzo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505"/>
        <w:gridCol w:w="1886"/>
        <w:gridCol w:w="1594"/>
        <w:gridCol w:w="1593"/>
        <w:gridCol w:w="1208"/>
        <w:gridCol w:w="904"/>
      </w:tblGrid>
      <w:tr>
        <w:trPr>
          <w:trHeight w:val="751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nenti ATI/ATS</w:t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ea territoriale di riferimento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e finanziario del Progetto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e finanziario raggiunto alla data del 31/12/2019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uale di realizzo</w:t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 A.2</w:t>
            </w:r>
          </w:p>
        </w:tc>
        <w:tc>
          <w:tcPr>
            <w:tcW w:w="769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ATTERISTICHE E ORGANIZZAZIONE INTERNA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3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Text2"/>
              <w:rPr/>
            </w:pPr>
            <w:r>
              <w:rPr>
                <w:lang w:eastAsia="en-US"/>
              </w:rPr>
              <w:t>Descrizione dell’organizzazione strutturale e funzionale del soggetto proponent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uttura organizzativa interna; ripartizione dei ruoli e competenze dei soggetti coinvolt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alità di coordinamento interno e con gli uffici regionali competent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ività di formazione degli operator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umenti di monitoraggio periodico delle attività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odologie gestionali di riprogrammazione delle attività in corso d’opera. 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5000 caratteri</w:t>
      </w: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__Fieldmark__749_919474386"/>
                  <w:enabled/>
                  <w:calcOnExit w:val="0"/>
                  <w:textInput>
                    <w:maxLength w:val="5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41" w:name="__Fieldmark__749_919474386_Copy_1"/>
            <w:bookmarkEnd w:id="14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In caso di ATS/ATI descrivere i ruoli dei diversi componenti nell’organizzazione delle attività.</w:t>
      </w:r>
    </w:p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47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234"/>
        <w:gridCol w:w="2966"/>
      </w:tblGrid>
      <w:tr>
        <w:trPr/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oggetto del raggruppamento</w:t>
            </w:r>
          </w:p>
        </w:tc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escrizione delle attività di ciascun componente nell’ambito della proposta progettuale.</w:t>
            </w:r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ercentuale di attività in capo a ciascuno dei soggetti del raggruppamento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762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42" w:name="__Fieldmark__769_919474386"/>
            <w:bookmarkStart w:id="143" w:name="__Fieldmark__762_919474386_Copy_1"/>
            <w:bookmarkEnd w:id="142"/>
            <w:bookmarkEnd w:id="14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77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44" w:name="__Fieldmark__1115_3890543794"/>
            <w:bookmarkStart w:id="145" w:name="__Fieldmark__776_919474386_Copy_1"/>
            <w:bookmarkEnd w:id="14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46" w:name="__Fieldmark__776_9194743861"/>
            <w:bookmarkEnd w:id="144"/>
            <w:bookmarkEnd w:id="146"/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78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47" w:name="__Fieldmark__1126_3890543794"/>
            <w:bookmarkStart w:id="148" w:name="__Fieldmark__783_919474386_Copy_1"/>
            <w:bookmarkEnd w:id="14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49" w:name="__Fieldmark__783_9194743861"/>
            <w:bookmarkEnd w:id="147"/>
            <w:bookmarkEnd w:id="149"/>
          </w:p>
        </w:tc>
      </w:tr>
      <w:tr>
        <w:trPr/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788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50" w:name="__Fieldmark__1148_3890543794"/>
            <w:bookmarkStart w:id="151" w:name="__Fieldmark__795_919474386"/>
            <w:bookmarkStart w:id="152" w:name="__Fieldmark__788_919474386_Copy_1"/>
            <w:bookmarkEnd w:id="151"/>
            <w:bookmarkEnd w:id="15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53" w:name="__Fieldmark__795_9194743861"/>
            <w:bookmarkEnd w:id="150"/>
            <w:bookmarkEnd w:id="153"/>
          </w:p>
        </w:tc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02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54" w:name="__Fieldmark__1159_3890543794"/>
            <w:bookmarkStart w:id="155" w:name="__Fieldmark__802_919474386_Copy_1"/>
            <w:bookmarkEnd w:id="15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56" w:name="__Fieldmark__802_9194743861"/>
            <w:bookmarkEnd w:id="154"/>
            <w:bookmarkEnd w:id="156"/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809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57" w:name="__Fieldmark__1170_3890543794"/>
            <w:bookmarkStart w:id="158" w:name="__Fieldmark__809_919474386_Copy_1"/>
            <w:bookmarkEnd w:id="15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59" w:name="__Fieldmark__809_9194743861"/>
            <w:bookmarkEnd w:id="157"/>
            <w:bookmarkEnd w:id="159"/>
          </w:p>
        </w:tc>
      </w:tr>
      <w:tr>
        <w:trPr/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14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60" w:name="__Fieldmark__1192_3890543794"/>
            <w:bookmarkStart w:id="161" w:name="__Fieldmark__821_919474386"/>
            <w:bookmarkStart w:id="162" w:name="__Fieldmark__814_919474386_Copy_1"/>
            <w:bookmarkEnd w:id="161"/>
            <w:bookmarkEnd w:id="16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63" w:name="__Fieldmark__821_9194743861"/>
            <w:bookmarkEnd w:id="160"/>
            <w:bookmarkEnd w:id="163"/>
          </w:p>
        </w:tc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28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64" w:name="__Fieldmark__1203_3890543794"/>
            <w:bookmarkStart w:id="165" w:name="__Fieldmark__828_919474386_Copy_1"/>
            <w:bookmarkEnd w:id="16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66" w:name="__Fieldmark__828_9194743861"/>
            <w:bookmarkEnd w:id="164"/>
            <w:bookmarkEnd w:id="166"/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835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67" w:name="__Fieldmark__1214_3890543794"/>
            <w:bookmarkStart w:id="168" w:name="__Fieldmark__835_919474386_Copy_1"/>
            <w:bookmarkEnd w:id="16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69" w:name="__Fieldmark__835_9194743861"/>
            <w:bookmarkEnd w:id="167"/>
            <w:bookmarkEnd w:id="169"/>
          </w:p>
        </w:tc>
      </w:tr>
      <w:tr>
        <w:trPr/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4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70" w:name="__Fieldmark__1236_3890543794"/>
            <w:bookmarkStart w:id="171" w:name="__Fieldmark__847_919474386"/>
            <w:bookmarkStart w:id="172" w:name="__Fieldmark__840_919474386_Copy_1"/>
            <w:bookmarkEnd w:id="171"/>
            <w:bookmarkEnd w:id="17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73" w:name="__Fieldmark__847_9194743861"/>
            <w:bookmarkEnd w:id="170"/>
            <w:bookmarkEnd w:id="173"/>
          </w:p>
        </w:tc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54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74" w:name="__Fieldmark__1247_3890543794"/>
            <w:bookmarkStart w:id="175" w:name="__Fieldmark__854_919474386_Copy_1"/>
            <w:bookmarkEnd w:id="17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76" w:name="__Fieldmark__854_9194743861"/>
            <w:bookmarkEnd w:id="174"/>
            <w:bookmarkEnd w:id="176"/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86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77" w:name="__Fieldmark__1258_3890543794"/>
            <w:bookmarkStart w:id="178" w:name="__Fieldmark__861_919474386_Copy_1"/>
            <w:bookmarkEnd w:id="17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79" w:name="__Fieldmark__861_9194743861"/>
            <w:bookmarkEnd w:id="177"/>
            <w:bookmarkEnd w:id="179"/>
          </w:p>
        </w:tc>
      </w:tr>
      <w:tr>
        <w:trPr/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6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80" w:name="__Fieldmark__1280_3890543794"/>
            <w:bookmarkStart w:id="181" w:name="__Fieldmark__873_919474386"/>
            <w:bookmarkStart w:id="182" w:name="__Fieldmark__866_919474386_Copy_1"/>
            <w:bookmarkEnd w:id="181"/>
            <w:bookmarkEnd w:id="18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83" w:name="__Fieldmark__873_9194743861"/>
            <w:bookmarkEnd w:id="180"/>
            <w:bookmarkEnd w:id="183"/>
          </w:p>
        </w:tc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8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84" w:name="__Fieldmark__1291_3890543794"/>
            <w:bookmarkStart w:id="185" w:name="__Fieldmark__880_919474386_Copy_1"/>
            <w:bookmarkEnd w:id="18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86" w:name="__Fieldmark__880_9194743861"/>
            <w:bookmarkEnd w:id="184"/>
            <w:bookmarkEnd w:id="186"/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88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87" w:name="__Fieldmark__1302_3890543794"/>
            <w:bookmarkStart w:id="188" w:name="__Fieldmark__887_919474386_Copy_1"/>
            <w:bookmarkEnd w:id="18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189" w:name="__Fieldmark__887_9194743861"/>
            <w:bookmarkEnd w:id="187"/>
            <w:bookmarkEnd w:id="189"/>
          </w:p>
        </w:tc>
      </w:tr>
      <w:tr>
        <w:trPr/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it-IT"/>
        </w:rPr>
      </w:pPr>
      <w:r>
        <w:br w:type="page"/>
      </w:r>
      <w:r>
        <w:rPr>
          <w:rFonts w:cs="Arial" w:ascii="Arial" w:hAnsi="Arial"/>
          <w:lang w:eastAsia="it-IT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 A.3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ACITA’ DI PROMUOVERE LE INIZIATIVE SUL TERRITORIO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4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zazione di azioni di animazione ed eventi sul tema del sostegno alla creazione d’impresa e al lavoro autonomo, agendo in sinergia con gli attori locali del territorio di riferimento (Comuni, Associazioni di categoria, Scuole pubbliche, Enti di formazione, Camere di commercio, GAL, ecc.)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Descrizione delle modalità di organizzazione degli</w:t>
      </w:r>
      <w:r>
        <w:rPr>
          <w:rFonts w:cs="Arial" w:ascii="Arial" w:hAnsi="Arial"/>
          <w:b/>
          <w:bCs/>
          <w:sz w:val="20"/>
          <w:szCs w:val="20"/>
        </w:rPr>
        <w:t xml:space="preserve"> interventi di animazione e promozione con il coinvolgimento degli attori protagonisti dello sviluppo economico presenti sul territorio di riferimento.</w:t>
      </w:r>
    </w:p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10.000 caratteri</w:t>
      </w: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  </w:t>
      </w:r>
    </w:p>
    <w:tbl>
      <w:tblPr>
        <w:tblW w:w="975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961_919474386"/>
                  <w:enabled/>
                  <w:calcOnExit w:val="0"/>
                  <w:textInput>
                    <w:maxLength w:val="10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90" w:name="__Fieldmark__961_919474386_Copy_1"/>
            <w:bookmarkEnd w:id="19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7250"/>
      </w:tblGrid>
      <w:tr>
        <w:trPr>
          <w:trHeight w:val="243" w:hRule="atLeast"/>
        </w:trPr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LASSE B)</w:t>
            </w:r>
          </w:p>
        </w:tc>
        <w:tc>
          <w:tcPr>
            <w:tcW w:w="7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RATTERISTICHE DELLA PROPOSTA PROGETTUALE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 B.1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Obiettivi specifici, destinatari, articolazione degli interventi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5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della proposta progettuale rispetto ai requisiti del Band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alità organizzative, fasi di realizzazione del servizio in rapporto alla tipologia dei soggetti destinatar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umenti e metodologie che si propongono per l’attuazion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ianificazione delle attività nel biennio 2019-2022. Cronoprogramma e diagramma di Gantt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10.000 caratteri</w:t>
      </w: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 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mmentSubjec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ura 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998_919474386"/>
                  <w:enabled/>
                  <w:calcOnExit w:val="0"/>
                  <w:textInput>
                    <w:maxLength w:val="10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91" w:name="__Fieldmark__998_919474386_Copy_1"/>
            <w:bookmarkEnd w:id="19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10.000 caratteri</w:t>
      </w: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 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mmentSubjec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ura 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11_919474386"/>
                  <w:enabled/>
                  <w:calcOnExit w:val="0"/>
                  <w:textInput>
                    <w:maxLength w:val="10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92" w:name="__Fieldmark__1011_919474386_Copy_1"/>
            <w:bookmarkEnd w:id="19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ice"/>
              <w:rPr>
                <w:rFonts w:cs="Segoe UI Light"/>
              </w:rPr>
            </w:pPr>
            <w:r>
              <w:rPr>
                <w:rFonts w:cs="Segoe UI Light"/>
              </w:rPr>
            </w:r>
          </w:p>
          <w:p>
            <w:pPr>
              <w:pStyle w:val="Normal"/>
              <w:rPr>
                <w:rFonts w:cs="Segoe UI Light"/>
              </w:rPr>
            </w:pPr>
            <w:r>
              <w:rPr>
                <w:rFonts w:cs="Segoe UI Ligh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6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gruità dei risultati attesi rispetto alla proposta progettuale: previsione e definizione dei risultati attesi, in termini di Business plan / Piani di attività previsti e di nuove attività economiche da tutorar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trike/>
        </w:rPr>
      </w:pPr>
      <w:r>
        <w:rPr>
          <w:rFonts w:cs="Arial" w:ascii="Arial" w:hAnsi="Arial"/>
          <w:b/>
          <w:bCs/>
          <w:i/>
          <w:iCs/>
          <w:strike/>
          <w:sz w:val="18"/>
          <w:szCs w:val="18"/>
          <w:lang w:eastAsia="it-IT"/>
        </w:rPr>
        <w:t>MAX 5.000 caratteri</w:t>
      </w:r>
      <w:r>
        <w:rPr>
          <w:rFonts w:cs="Arial" w:ascii="Arial" w:hAnsi="Arial"/>
          <w:i/>
          <w:iCs/>
          <w:strike/>
          <w:sz w:val="18"/>
          <w:szCs w:val="18"/>
          <w:lang w:eastAsia="it-IT"/>
        </w:rPr>
        <w:t xml:space="preserve"> 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Descrizione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31_919474386"/>
                  <w:enabled/>
                  <w:calcOnExit w:val="0"/>
                  <w:textInput>
                    <w:maxLength w:val="5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93" w:name="__Fieldmark__1031_919474386_Copy_1"/>
            <w:bookmarkEnd w:id="19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ice"/>
              <w:rPr>
                <w:rFonts w:cs="Segoe UI Light"/>
              </w:rPr>
            </w:pPr>
            <w:r>
              <w:rPr>
                <w:rFonts w:cs="Segoe UI Light"/>
              </w:rPr>
            </w:r>
          </w:p>
          <w:p>
            <w:pPr>
              <w:pStyle w:val="Normal"/>
              <w:rPr>
                <w:rFonts w:cs="Segoe UI Light"/>
              </w:rPr>
            </w:pPr>
            <w:r>
              <w:rPr>
                <w:rFonts w:cs="Segoe UI Ligh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933"/>
        <w:gridCol w:w="2625"/>
        <w:gridCol w:w="1795"/>
      </w:tblGrid>
      <w:tr>
        <w:trPr/>
        <w:tc>
          <w:tcPr>
            <w:tcW w:w="2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ur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BP/PA previsti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o finanziario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ur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nuove attività economiche da tutorare</w:t>
            </w:r>
          </w:p>
        </w:tc>
        <w:tc>
          <w:tcPr>
            <w:tcW w:w="1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o finanziario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045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94" w:name="__Fieldmark__1045_919474386_Copy_1"/>
            <w:bookmarkEnd w:id="19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052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95" w:name="__Fieldmark__1052_919474386_Copy_1"/>
            <w:bookmarkEnd w:id="19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 B.2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Conoscenza del tessuto economico produttivo territoria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7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del collegamento delle iniziative previste nella proposta progettuale in relazione alla struttura economico-sociale dell’area territoriale di riferimento.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strike/>
        </w:rPr>
      </w:pPr>
      <w:r>
        <w:rPr>
          <w:rFonts w:cs="Arial" w:ascii="Arial" w:hAnsi="Arial"/>
          <w:b/>
          <w:bCs/>
          <w:i/>
          <w:iCs/>
          <w:strike/>
          <w:sz w:val="18"/>
          <w:szCs w:val="18"/>
          <w:lang w:eastAsia="it-IT"/>
        </w:rPr>
        <w:t>MAX 5000 caratteri</w:t>
      </w:r>
      <w:r>
        <w:rPr>
          <w:rFonts w:cs="Arial" w:ascii="Arial" w:hAnsi="Arial"/>
          <w:i/>
          <w:iCs/>
          <w:strike/>
          <w:sz w:val="18"/>
          <w:szCs w:val="18"/>
          <w:lang w:eastAsia="it-IT"/>
        </w:rPr>
        <w:t xml:space="preserve">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115_919474386"/>
                  <w:enabled/>
                  <w:calcOnExit w:val="0"/>
                  <w:textInput>
                    <w:maxLength w:val="5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96" w:name="__Fieldmark__1115_919474386_Copy_1"/>
            <w:bookmarkEnd w:id="19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 B.3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Coerenza del progetto in riferimento agli obiettivi dell’Atto di indirizzo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8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dell’organizzazione e della gestione delle attività proposte nell’area territoriale di riferimento, in relazione agli obiettivi definiti dall’Atto di indirizzo regional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5000 caratteri</w:t>
      </w: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 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141_919474386"/>
                  <w:enabled/>
                  <w:calcOnExit w:val="0"/>
                  <w:textInput>
                    <w:maxLength w:val="5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97" w:name="__Fieldmark__1141_919474386_Copy_1"/>
            <w:bookmarkEnd w:id="19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 B.4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Strumenti e metodologie in grado di migliorare l’efficienza degli interventi propos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9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visione di interventi ad hoc dedicati a specifici settori/filiere produttive 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5000 caratteri</w:t>
      </w: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 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167_919474386"/>
                  <w:enabled/>
                  <w:calcOnExit w:val="0"/>
                  <w:textInput>
                    <w:maxLength w:val="5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98" w:name="__Fieldmark__1167_919474386_Copy_1"/>
            <w:bookmarkEnd w:id="19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10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di strumenti e metodologie innovativi migliorativi dell’efficienza dei servizi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5000 caratteri</w:t>
      </w: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 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186_919474386"/>
                  <w:enabled/>
                  <w:calcOnExit w:val="0"/>
                  <w:textInput>
                    <w:maxLength w:val="5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99" w:name="__Fieldmark__1186_919474386_Copy_1"/>
            <w:bookmarkEnd w:id="19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7250"/>
      </w:tblGrid>
      <w:tr>
        <w:trPr>
          <w:trHeight w:val="243" w:hRule="atLeast"/>
        </w:trPr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LASSE C)</w:t>
            </w:r>
          </w:p>
        </w:tc>
        <w:tc>
          <w:tcPr>
            <w:tcW w:w="7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IORITA’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 C.1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Priorità della programmazione. Rispondenza ai principi orizzontali del POR FSE 2014-2020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11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idenza di specifiche iniziative rispondenti ai principi orizzontali del POR FSE 2014-2020 in termini di sviluppo sostenibile e contestualizzazione del principio nei servizi di accompagnamento e tutoraggio.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5000 caratteri</w:t>
      </w: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 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219_919474386"/>
                  <w:enabled/>
                  <w:calcOnExit w:val="0"/>
                  <w:textInput>
                    <w:maxLength w:val="5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00" w:name="__Fieldmark__1219_919474386_Copy_1"/>
            <w:bookmarkEnd w:id="20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12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Text2"/>
              <w:spacing w:lineRule="auto" w:line="240"/>
              <w:rPr/>
            </w:pPr>
            <w:r>
              <w:rPr>
                <w:lang w:eastAsia="en-US"/>
              </w:rPr>
              <w:t>Rispondenza ai principi orizzontali del POR FSE 2014-2020 in termini di parità tra uomini e donne e non discriminazione e contestualizzazione dei principi nei servizi di accompagnamento e tutoraggio. Evidenza di specifiche iniziative, di informazione agli utenti, in merito alle misure di conciliazione dei tempi di vita e di lavoro e della condivisione delle responsabilità di cura familiari. Previsione al proprio interno di figure di riferimento quali esperti/e di parità.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5000 caratteri</w:t>
      </w: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 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238_919474386"/>
                  <w:enabled/>
                  <w:calcOnExit w:val="0"/>
                  <w:textInput>
                    <w:maxLength w:val="5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01" w:name="__Fieldmark__1238_919474386_Copy_1"/>
            <w:bookmarkEnd w:id="20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7250"/>
      </w:tblGrid>
      <w:tr>
        <w:trPr>
          <w:trHeight w:val="243" w:hRule="atLeast"/>
        </w:trPr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LASSE D)</w:t>
            </w:r>
          </w:p>
        </w:tc>
        <w:tc>
          <w:tcPr>
            <w:tcW w:w="7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OSTENIBILITA’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 D.1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Coerenza della struttura del soggetto proponente: SPAZI FISICI E RISORSE UMANE</w:t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13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dell’organizzazione degli Sportelli per la creazione di impresa: numero, localizzazione e livello di copertura dell’area territoriale di riferimen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odyText2"/>
              <w:rPr/>
            </w:pPr>
            <w:r>
              <w:rPr/>
              <w:t>Descrizione.</w:t>
            </w:r>
          </w:p>
          <w:p>
            <w:pPr>
              <w:pStyle w:val="BodyText2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202" w:name="__Fieldmark__1271_919474386"/>
            <w:bookmarkStart w:id="203" w:name="__Fieldmark__1271_919474386"/>
            <w:bookmarkEnd w:id="203"/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highlight w:val="magenta"/>
        </w:rPr>
      </w:pPr>
      <w:r>
        <w:rPr>
          <w:rFonts w:cs="Arial" w:ascii="Arial" w:hAnsi="Arial"/>
          <w:b/>
          <w:bCs/>
          <w:sz w:val="18"/>
          <w:szCs w:val="18"/>
          <w:highlight w:val="magenta"/>
        </w:rPr>
      </w:r>
    </w:p>
    <w:p>
      <w:pPr>
        <w:pStyle w:val="Corpodeltesto2"/>
        <w:rPr/>
      </w:pPr>
      <w:r>
        <w:rPr/>
        <w:t>Allegare una rappresentazione grafica della dislocazione degli Sportelli nell’area di riferimento. (cartina geografica)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22"/>
        <w:gridCol w:w="4944"/>
      </w:tblGrid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Ubicazione dello sportello per la creazione di impr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50 caratteri</w:t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otivazione della scelta di localizzazione  in rapporto alla copertura dell’area territoriale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28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04" w:name="__Fieldmark__1731_3890543794"/>
            <w:bookmarkStart w:id="205" w:name="__Fieldmark__1283_919474386_Copy_1"/>
            <w:bookmarkEnd w:id="20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06" w:name="__Fieldmark__1283_9194743861"/>
            <w:bookmarkEnd w:id="204"/>
            <w:bookmarkEnd w:id="206"/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290_91947438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07" w:name="__Fieldmark__1290_919474386_Copy_1"/>
            <w:bookmarkEnd w:id="20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29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08" w:name="__Fieldmark__1297_919474386_Copy_1"/>
            <w:bookmarkEnd w:id="20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302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09" w:name="__Fieldmark__1764_3890543794"/>
            <w:bookmarkStart w:id="210" w:name="__Fieldmark__1302_919474386_Copy_1"/>
            <w:bookmarkEnd w:id="21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11" w:name="__Fieldmark__1302_9194743861"/>
            <w:bookmarkEnd w:id="209"/>
            <w:bookmarkEnd w:id="211"/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09_91947438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12" w:name="__Fieldmark__1309_919474386_Copy_1"/>
            <w:bookmarkEnd w:id="21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1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13" w:name="__Fieldmark__1316_919474386_Copy_1"/>
            <w:bookmarkEnd w:id="21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32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14" w:name="__Fieldmark__1797_3890543794"/>
            <w:bookmarkStart w:id="215" w:name="__Fieldmark__1321_919474386_Copy_1"/>
            <w:bookmarkEnd w:id="21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16" w:name="__Fieldmark__1321_9194743861"/>
            <w:bookmarkEnd w:id="214"/>
            <w:bookmarkEnd w:id="216"/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28_91947438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17" w:name="__Fieldmark__1328_919474386_Copy_1"/>
            <w:bookmarkEnd w:id="21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35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18" w:name="__Fieldmark__1335_919474386_Copy_1"/>
            <w:bookmarkEnd w:id="21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34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19" w:name="__Fieldmark__1830_3890543794"/>
            <w:bookmarkStart w:id="220" w:name="__Fieldmark__1340_919474386_Copy_1"/>
            <w:bookmarkEnd w:id="22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21" w:name="__Fieldmark__1340_9194743861"/>
            <w:bookmarkEnd w:id="219"/>
            <w:bookmarkEnd w:id="221"/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47_91947438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22" w:name="__Fieldmark__1347_919474386_Copy_1"/>
            <w:bookmarkEnd w:id="22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54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23" w:name="__Fieldmark__1354_919474386_Copy_1"/>
            <w:bookmarkEnd w:id="22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359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24" w:name="__Fieldmark__1863_3890543794"/>
            <w:bookmarkStart w:id="225" w:name="__Fieldmark__1359_919474386_Copy_1"/>
            <w:bookmarkEnd w:id="22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26" w:name="__Fieldmark__1359_9194743861"/>
            <w:bookmarkEnd w:id="224"/>
            <w:bookmarkEnd w:id="226"/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66_91947438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27" w:name="__Fieldmark__1366_919474386_Copy_1"/>
            <w:bookmarkEnd w:id="22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7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28" w:name="__Fieldmark__1373_919474386_Copy_1"/>
            <w:bookmarkEnd w:id="22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378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29" w:name="__Fieldmark__1896_3890543794"/>
            <w:bookmarkStart w:id="230" w:name="__Fieldmark__1378_919474386_Copy_1"/>
            <w:bookmarkEnd w:id="23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31" w:name="__Fieldmark__1378_9194743861"/>
            <w:bookmarkEnd w:id="229"/>
            <w:bookmarkEnd w:id="231"/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85_91947438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32" w:name="__Fieldmark__1385_919474386_Copy_1"/>
            <w:bookmarkEnd w:id="23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92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33" w:name="__Fieldmark__1392_919474386_Copy_1"/>
            <w:bookmarkEnd w:id="23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39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34" w:name="__Fieldmark__1929_3890543794"/>
            <w:bookmarkStart w:id="235" w:name="__Fieldmark__1397_919474386_Copy_1"/>
            <w:bookmarkEnd w:id="23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36" w:name="__Fieldmark__1397_9194743861"/>
            <w:bookmarkEnd w:id="234"/>
            <w:bookmarkEnd w:id="236"/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404_91947438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37" w:name="__Fieldmark__1404_919474386_Copy_1"/>
            <w:bookmarkEnd w:id="23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41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38" w:name="__Fieldmark__1411_919474386_Copy_1"/>
            <w:bookmarkEnd w:id="23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41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39" w:name="__Fieldmark__1962_3890543794"/>
            <w:bookmarkStart w:id="240" w:name="__Fieldmark__1416_919474386_Copy_1"/>
            <w:bookmarkEnd w:id="24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41" w:name="__Fieldmark__1416_9194743861"/>
            <w:bookmarkEnd w:id="239"/>
            <w:bookmarkEnd w:id="241"/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423_91947438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42" w:name="__Fieldmark__1423_919474386_Copy_1"/>
            <w:bookmarkEnd w:id="24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43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43" w:name="__Fieldmark__1430_919474386_Copy_1"/>
            <w:bookmarkEnd w:id="24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14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scrizione delle risorse umane, il cui CV è allegato all’istanza, con specificazioni in relazione alla proposta progettuale </w:t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20"/>
        <w:gridCol w:w="3138"/>
        <w:gridCol w:w="1930"/>
        <w:gridCol w:w="1179"/>
      </w:tblGrid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Nominativo della figura professionale</w:t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ompetenze professionali in relazione al ruolo assegnato</w:t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Ruolo nel proget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(*)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esi di esperien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(**) 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504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44" w:name="__Fieldmark__2062_3890543794"/>
            <w:bookmarkStart w:id="245" w:name="__Fieldmark__1504_919474386_Copy_1"/>
            <w:bookmarkEnd w:id="24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46" w:name="__Fieldmark__1504_9194743861"/>
            <w:bookmarkEnd w:id="244"/>
            <w:bookmarkEnd w:id="246"/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1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47" w:name="__Fieldmark__1511_919474386_Copy_1"/>
            <w:bookmarkEnd w:id="24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18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48" w:name="__Fieldmark__1518_919474386_Copy_1"/>
            <w:bookmarkEnd w:id="24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25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49" w:name="__Fieldmark__1525_919474386_Copy_1"/>
            <w:bookmarkEnd w:id="24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32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50" w:name="__Fieldmark__1532_919474386_Copy_1"/>
            <w:bookmarkEnd w:id="25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53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51" w:name="__Fieldmark__2117_3890543794"/>
            <w:bookmarkStart w:id="252" w:name="__Fieldmark__1537_919474386_Copy_1"/>
            <w:bookmarkEnd w:id="25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53" w:name="__Fieldmark__1537_9194743861"/>
            <w:bookmarkEnd w:id="251"/>
            <w:bookmarkEnd w:id="253"/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44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54" w:name="__Fieldmark__2128_3890543794"/>
            <w:bookmarkStart w:id="255" w:name="__Fieldmark__1544_919474386_Copy_1"/>
            <w:bookmarkEnd w:id="25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56" w:name="__Fieldmark__1544_9194743861"/>
            <w:bookmarkEnd w:id="254"/>
            <w:bookmarkEnd w:id="256"/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5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57" w:name="__Fieldmark__2139_3890543794"/>
            <w:bookmarkStart w:id="258" w:name="__Fieldmark__1551_919474386_Copy_1"/>
            <w:bookmarkEnd w:id="25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59" w:name="__Fieldmark__1551_9194743861"/>
            <w:bookmarkEnd w:id="257"/>
            <w:bookmarkEnd w:id="259"/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58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60" w:name="__Fieldmark__2150_3890543794"/>
            <w:bookmarkStart w:id="261" w:name="__Fieldmark__1558_919474386_Copy_1"/>
            <w:bookmarkEnd w:id="26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62" w:name="__Fieldmark__1558_9194743861"/>
            <w:bookmarkEnd w:id="260"/>
            <w:bookmarkEnd w:id="262"/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65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63" w:name="__Fieldmark__2161_3890543794"/>
            <w:bookmarkStart w:id="264" w:name="__Fieldmark__1565_919474386_Copy_1"/>
            <w:bookmarkEnd w:id="26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65" w:name="__Fieldmark__1565_9194743861"/>
            <w:bookmarkEnd w:id="263"/>
            <w:bookmarkEnd w:id="265"/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57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66" w:name="__Fieldmark__2172_3890543794"/>
            <w:bookmarkStart w:id="267" w:name="__Fieldmark__1570_919474386_Copy_1"/>
            <w:bookmarkEnd w:id="26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68" w:name="__Fieldmark__1570_9194743861"/>
            <w:bookmarkEnd w:id="266"/>
            <w:bookmarkEnd w:id="268"/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7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69" w:name="__Fieldmark__2183_3890543794"/>
            <w:bookmarkStart w:id="270" w:name="__Fieldmark__1577_919474386_Copy_1"/>
            <w:bookmarkEnd w:id="27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71" w:name="__Fieldmark__1577_9194743861"/>
            <w:bookmarkEnd w:id="269"/>
            <w:bookmarkEnd w:id="271"/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84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72" w:name="__Fieldmark__2194_3890543794"/>
            <w:bookmarkStart w:id="273" w:name="__Fieldmark__1584_919474386_Copy_1"/>
            <w:bookmarkEnd w:id="27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74" w:name="__Fieldmark__1584_9194743861"/>
            <w:bookmarkEnd w:id="272"/>
            <w:bookmarkEnd w:id="274"/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9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75" w:name="__Fieldmark__2205_3890543794"/>
            <w:bookmarkStart w:id="276" w:name="__Fieldmark__1591_919474386_Copy_1"/>
            <w:bookmarkEnd w:id="27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77" w:name="__Fieldmark__1591_9194743861"/>
            <w:bookmarkEnd w:id="275"/>
            <w:bookmarkEnd w:id="277"/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98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78" w:name="__Fieldmark__2216_3890543794"/>
            <w:bookmarkStart w:id="279" w:name="__Fieldmark__1598_919474386_Copy_1"/>
            <w:bookmarkEnd w:id="27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80" w:name="__Fieldmark__1598_9194743861"/>
            <w:bookmarkEnd w:id="278"/>
            <w:bookmarkEnd w:id="280"/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60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81" w:name="__Fieldmark__2227_3890543794"/>
            <w:bookmarkStart w:id="282" w:name="__Fieldmark__1603_919474386_Copy_1"/>
            <w:bookmarkEnd w:id="28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83" w:name="__Fieldmark__1603_9194743861"/>
            <w:bookmarkEnd w:id="281"/>
            <w:bookmarkEnd w:id="283"/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1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84" w:name="__Fieldmark__2238_3890543794"/>
            <w:bookmarkStart w:id="285" w:name="__Fieldmark__1610_919474386_Copy_1"/>
            <w:bookmarkEnd w:id="28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86" w:name="__Fieldmark__1610_9194743861"/>
            <w:bookmarkEnd w:id="284"/>
            <w:bookmarkEnd w:id="286"/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1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87" w:name="__Fieldmark__2249_3890543794"/>
            <w:bookmarkStart w:id="288" w:name="__Fieldmark__1617_919474386_Copy_1"/>
            <w:bookmarkEnd w:id="28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89" w:name="__Fieldmark__1617_9194743861"/>
            <w:bookmarkEnd w:id="287"/>
            <w:bookmarkEnd w:id="289"/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24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90" w:name="__Fieldmark__2260_3890543794"/>
            <w:bookmarkStart w:id="291" w:name="__Fieldmark__1624_919474386_Copy_1"/>
            <w:bookmarkEnd w:id="29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92" w:name="__Fieldmark__1624_9194743861"/>
            <w:bookmarkEnd w:id="290"/>
            <w:bookmarkEnd w:id="292"/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3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93" w:name="__Fieldmark__2271_3890543794"/>
            <w:bookmarkStart w:id="294" w:name="__Fieldmark__1631_919474386_Copy_1"/>
            <w:bookmarkEnd w:id="29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95" w:name="__Fieldmark__1631_9194743861"/>
            <w:bookmarkEnd w:id="293"/>
            <w:bookmarkEnd w:id="295"/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63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96" w:name="__Fieldmark__2282_3890543794"/>
            <w:bookmarkStart w:id="297" w:name="__Fieldmark__1636_919474386_Copy_1"/>
            <w:bookmarkEnd w:id="29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98" w:name="__Fieldmark__1636_9194743861"/>
            <w:bookmarkEnd w:id="296"/>
            <w:bookmarkEnd w:id="298"/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4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99" w:name="__Fieldmark__2293_3890543794"/>
            <w:bookmarkStart w:id="300" w:name="__Fieldmark__1643_919474386_Copy_1"/>
            <w:bookmarkEnd w:id="30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01" w:name="__Fieldmark__1643_9194743861"/>
            <w:bookmarkEnd w:id="299"/>
            <w:bookmarkEnd w:id="301"/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5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02" w:name="__Fieldmark__2304_3890543794"/>
            <w:bookmarkStart w:id="303" w:name="__Fieldmark__1650_919474386_Copy_1"/>
            <w:bookmarkEnd w:id="30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04" w:name="__Fieldmark__1650_9194743861"/>
            <w:bookmarkEnd w:id="302"/>
            <w:bookmarkEnd w:id="304"/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5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05" w:name="__Fieldmark__2315_3890543794"/>
            <w:bookmarkStart w:id="306" w:name="__Fieldmark__1657_919474386_Copy_1"/>
            <w:bookmarkEnd w:id="30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07" w:name="__Fieldmark__1657_9194743861"/>
            <w:bookmarkEnd w:id="305"/>
            <w:bookmarkEnd w:id="307"/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64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08" w:name="__Fieldmark__2326_3890543794"/>
            <w:bookmarkStart w:id="309" w:name="__Fieldmark__1664_919474386_Copy_1"/>
            <w:bookmarkEnd w:id="30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10" w:name="__Fieldmark__1664_9194743861"/>
            <w:bookmarkEnd w:id="308"/>
            <w:bookmarkEnd w:id="310"/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669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11" w:name="__Fieldmark__2337_3890543794"/>
            <w:bookmarkStart w:id="312" w:name="__Fieldmark__1669_919474386_Copy_1"/>
            <w:bookmarkEnd w:id="31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13" w:name="__Fieldmark__1669_9194743861"/>
            <w:bookmarkEnd w:id="311"/>
            <w:bookmarkEnd w:id="313"/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7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14" w:name="__Fieldmark__2348_3890543794"/>
            <w:bookmarkStart w:id="315" w:name="__Fieldmark__1676_919474386_Copy_1"/>
            <w:bookmarkEnd w:id="31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16" w:name="__Fieldmark__1676_9194743861"/>
            <w:bookmarkEnd w:id="314"/>
            <w:bookmarkEnd w:id="316"/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8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17" w:name="__Fieldmark__2359_3890543794"/>
            <w:bookmarkStart w:id="318" w:name="__Fieldmark__1683_919474386_Copy_1"/>
            <w:bookmarkEnd w:id="31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19" w:name="__Fieldmark__1683_9194743861"/>
            <w:bookmarkEnd w:id="317"/>
            <w:bookmarkEnd w:id="319"/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9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20" w:name="__Fieldmark__2370_3890543794"/>
            <w:bookmarkStart w:id="321" w:name="__Fieldmark__1690_919474386_Copy_1"/>
            <w:bookmarkEnd w:id="32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22" w:name="__Fieldmark__1690_9194743861"/>
            <w:bookmarkEnd w:id="320"/>
            <w:bookmarkEnd w:id="322"/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9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23" w:name="__Fieldmark__2381_3890543794"/>
            <w:bookmarkStart w:id="324" w:name="__Fieldmark__1697_919474386_Copy_1"/>
            <w:bookmarkEnd w:id="32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25" w:name="__Fieldmark__1697_9194743861"/>
            <w:bookmarkEnd w:id="323"/>
            <w:bookmarkEnd w:id="325"/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702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26" w:name="__Fieldmark__2392_3890543794"/>
            <w:bookmarkStart w:id="327" w:name="__Fieldmark__1702_919474386_Copy_1"/>
            <w:bookmarkEnd w:id="32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28" w:name="__Fieldmark__1702_9194743861"/>
            <w:bookmarkEnd w:id="326"/>
            <w:bookmarkEnd w:id="328"/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709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29" w:name="__Fieldmark__2403_3890543794"/>
            <w:bookmarkStart w:id="330" w:name="__Fieldmark__1709_919474386_Copy_1"/>
            <w:bookmarkEnd w:id="33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31" w:name="__Fieldmark__1709_9194743861"/>
            <w:bookmarkEnd w:id="329"/>
            <w:bookmarkEnd w:id="331"/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71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32" w:name="__Fieldmark__2414_3890543794"/>
            <w:bookmarkStart w:id="333" w:name="__Fieldmark__1716_919474386_Copy_1"/>
            <w:bookmarkEnd w:id="33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34" w:name="__Fieldmark__1716_9194743861"/>
            <w:bookmarkEnd w:id="332"/>
            <w:bookmarkEnd w:id="334"/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72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35" w:name="__Fieldmark__2425_3890543794"/>
            <w:bookmarkStart w:id="336" w:name="__Fieldmark__1723_919474386_Copy_1"/>
            <w:bookmarkEnd w:id="33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37" w:name="__Fieldmark__1723_9194743861"/>
            <w:bookmarkEnd w:id="335"/>
            <w:bookmarkEnd w:id="337"/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73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38" w:name="__Fieldmark__2436_3890543794"/>
            <w:bookmarkStart w:id="339" w:name="__Fieldmark__1730_919474386_Copy_1"/>
            <w:bookmarkEnd w:id="33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40" w:name="__Fieldmark__1730_9194743861"/>
            <w:bookmarkEnd w:id="338"/>
            <w:bookmarkEnd w:id="340"/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>* Ruoli minimi: Referente di ATS/ATI, Coordinatore di progetto, Tutor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>** almeno 12 mesi nella realizzazione dei servizi oggetto del Bando nei 3 anni precedenti la presentazione dell’ista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7690"/>
      </w:tblGrid>
      <w:tr>
        <w:trPr/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15</w:t>
            </w:r>
          </w:p>
        </w:tc>
        <w:tc>
          <w:tcPr>
            <w:tcW w:w="7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delle modalità di integrazione tra le risorse professionali coinvolte nella gestione del servizi: descrivere in particolare eventuali competenze specialistiche diversificate (desumibili dal CV) in campo previdenziale, finanziario, giuridico, di processo produttivo…) e l’integrazione operativa sulla totalità dei servizi e sulle esigenze degli aspiranti imprenditori/lavoratori autonomi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5000 caratteri</w:t>
      </w: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  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872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41" w:name="__Fieldmark__1872_919474386_Copy_1"/>
            <w:bookmarkEnd w:id="34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eastAsia="it-IT"/>
        </w:rPr>
        <w:t>(*)</w:t>
      </w:r>
      <w:r>
        <w:rPr>
          <w:rFonts w:cs="Arial" w:ascii="Arial" w:hAnsi="Arial"/>
          <w:b/>
          <w:bCs/>
          <w:lang w:eastAsia="it-IT"/>
        </w:rPr>
        <w:t xml:space="preserve"> </w:t>
      </w:r>
      <w:r>
        <w:rPr>
          <w:rFonts w:cs="Arial" w:ascii="Arial" w:hAnsi="Arial"/>
          <w:sz w:val="16"/>
          <w:szCs w:val="16"/>
        </w:rPr>
        <w:t>per la compilazione della proposta fare riferimento al manuale di valutazione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EDA FINANZIAR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34"/>
        <w:gridCol w:w="1206"/>
        <w:gridCol w:w="1531"/>
        <w:gridCol w:w="1527"/>
        <w:gridCol w:w="2108"/>
      </w:tblGrid>
      <w:tr>
        <w:trPr>
          <w:trHeight w:val="588" w:hRule="atLeast"/>
        </w:trPr>
        <w:tc>
          <w:tcPr>
            <w:tcW w:w="953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URA 1 -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 Supporto all’imprenditorialità e servizi consulenziali per la creazione d’impresa e del lavoro autonomo (assistenza ex ante)</w:t>
            </w:r>
          </w:p>
        </w:tc>
      </w:tr>
      <w:tr>
        <w:trPr>
          <w:trHeight w:val="587" w:hRule="atLeast"/>
        </w:trPr>
        <w:tc>
          <w:tcPr>
            <w:tcW w:w="2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Ore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utenti previsti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preventivate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o/h</w:t>
            </w:r>
          </w:p>
        </w:tc>
        <w:tc>
          <w:tcPr>
            <w:tcW w:w="2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 totale</w:t>
            </w:r>
          </w:p>
        </w:tc>
      </w:tr>
      <w:tr>
        <w:trPr>
          <w:trHeight w:val="527" w:hRule="atLeast"/>
        </w:trPr>
        <w:tc>
          <w:tcPr>
            <w:tcW w:w="2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not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glienza, analisi dell’idea imprenditoriale ed esame della fattibilità della medesima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89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42" w:name="__Fieldmark__1896_919474386_Copy_1"/>
            <w:bookmarkEnd w:id="34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90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43" w:name="__Fieldmark__1903_919474386_Copy_1"/>
            <w:bookmarkEnd w:id="34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2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91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44" w:name="__Fieldmark__1911_919474386_Copy_1"/>
            <w:bookmarkEnd w:id="34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21" w:hRule="atLeast"/>
        </w:trPr>
        <w:tc>
          <w:tcPr>
            <w:tcW w:w="2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upporto alla definizione del progetto nelle sue diverse articolazioni e consulenza per l’avvio dell’attività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45" w:name="__Fieldmark__2703_3890543794"/>
            <w:bookmarkStart w:id="346" w:name="__Fieldmark__1944_919474386"/>
            <w:bookmarkStart w:id="347" w:name="__Fieldmark__2703_3890543794"/>
            <w:bookmarkStart w:id="348" w:name="__Fieldmark__1944_919474386"/>
            <w:bookmarkEnd w:id="348"/>
          </w:p>
          <w:p>
            <w:pPr>
              <w:pStyle w:val="Normal"/>
              <w:rPr/>
            </w:pPr>
            <w:bookmarkStart w:id="349" w:name="__Fieldmark__2703_3890543794"/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Unnamed Copy 8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34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50" w:name="__Fieldmark__2714_3890543794"/>
            <w:bookmarkStart w:id="351" w:name="__Fieldmark__1951_919474386"/>
            <w:bookmarkStart w:id="352" w:name="__Fieldmark__2714_3890543794"/>
            <w:bookmarkStart w:id="353" w:name="__Fieldmark__1951_919474386"/>
            <w:bookmarkEnd w:id="353"/>
          </w:p>
          <w:p>
            <w:pPr>
              <w:pStyle w:val="Normal"/>
              <w:rPr/>
            </w:pPr>
            <w:bookmarkStart w:id="354" w:name="__Fieldmark__2714_3890543794"/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Unnamed Copy 8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35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2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Unnamed Copy 8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953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E MISURA 1 :   </w:t>
            </w:r>
            <w:r>
              <w:fldChar w:fldCharType="begin">
                <w:ffData>
                  <w:name w:val="__Fieldmark__1967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55" w:name="__Fieldmark__1967_919474386_Copy_1"/>
            <w:bookmarkEnd w:id="35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953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URA 2 - CONSULENZA SPECIALISTICA E TUTORAGGIO (ASSISTENZA EX POST)</w:t>
            </w:r>
          </w:p>
        </w:tc>
      </w:tr>
      <w:tr>
        <w:trPr>
          <w:trHeight w:val="587" w:hRule="atLeast"/>
        </w:trPr>
        <w:tc>
          <w:tcPr>
            <w:tcW w:w="2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Ore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utenti previsti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preventivate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o/h</w:t>
            </w:r>
          </w:p>
        </w:tc>
        <w:tc>
          <w:tcPr>
            <w:tcW w:w="2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 totale</w:t>
            </w:r>
          </w:p>
        </w:tc>
      </w:tr>
      <w:tr>
        <w:trPr>
          <w:trHeight w:val="286" w:hRule="atLeast"/>
        </w:trPr>
        <w:tc>
          <w:tcPr>
            <w:tcW w:w="2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note"/>
              <w:jc w:val="left"/>
              <w:rPr/>
            </w:pPr>
            <w:r>
              <w:rPr>
                <w:rFonts w:cs="Arial" w:ascii="Arial" w:hAnsi="Arial"/>
              </w:rPr>
              <w:t>Accompagnamento personalizzato sotto la supervisione di una persona di riferimento (tutor) basato su servizi di consulenza specialistica e monitoraggio dell’andamento dell’attività sulla base delle previsioni del Business plan/Piano di attività.</w:t>
            </w:r>
          </w:p>
        </w:tc>
        <w:tc>
          <w:tcPr>
            <w:tcW w:w="8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evision1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__Fieldmark__198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56" w:name="__Fieldmark__2759_3890543794"/>
            <w:bookmarkStart w:id="357" w:name="__Fieldmark__1983_919474386_Copy_1"/>
            <w:bookmarkEnd w:id="35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58" w:name="__Fieldmark__1983_9194743861"/>
            <w:bookmarkEnd w:id="356"/>
            <w:bookmarkEnd w:id="358"/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__Fieldmark__199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59" w:name="__Fieldmark__2770_3890543794"/>
            <w:bookmarkStart w:id="360" w:name="__Fieldmark__1990_919474386_Copy_1"/>
            <w:bookmarkEnd w:id="36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61" w:name="__Fieldmark__1990_9194743861"/>
            <w:bookmarkEnd w:id="359"/>
            <w:bookmarkEnd w:id="361"/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2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1998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62" w:name="__Fieldmark__2783_3890543794"/>
            <w:bookmarkStart w:id="363" w:name="__Fieldmark__1998_919474386_Copy_1"/>
            <w:bookmarkEnd w:id="36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64" w:name="__Fieldmark__1998_9194743861"/>
            <w:bookmarkEnd w:id="362"/>
            <w:bookmarkEnd w:id="364"/>
          </w:p>
        </w:tc>
      </w:tr>
      <w:tr>
        <w:trPr>
          <w:trHeight w:val="286" w:hRule="atLeast"/>
        </w:trPr>
        <w:tc>
          <w:tcPr>
            <w:tcW w:w="2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si delle condizioni di mercato e delle opportunità di sviluppo dell’impresa</w:t>
            </w:r>
          </w:p>
        </w:tc>
        <w:tc>
          <w:tcPr>
            <w:tcW w:w="8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00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65" w:name="__Fieldmark__2795_3890543794"/>
            <w:bookmarkStart w:id="366" w:name="__Fieldmark__2006_919474386_Copy_1"/>
            <w:bookmarkEnd w:id="36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67" w:name="__Fieldmark__2006_9194743861"/>
            <w:bookmarkEnd w:id="365"/>
            <w:bookmarkEnd w:id="367"/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013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68" w:name="__Fieldmark__2806_3890543794"/>
            <w:bookmarkStart w:id="369" w:name="__Fieldmark__2013_919474386_Copy_1"/>
            <w:bookmarkEnd w:id="36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70" w:name="__Fieldmark__2013_9194743861"/>
            <w:bookmarkEnd w:id="368"/>
            <w:bookmarkEnd w:id="370"/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2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2021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71" w:name="__Fieldmark__2819_3890543794"/>
            <w:bookmarkStart w:id="372" w:name="__Fieldmark__2021_919474386_Copy_1"/>
            <w:bookmarkEnd w:id="37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73" w:name="__Fieldmark__2021_9194743861"/>
            <w:bookmarkEnd w:id="371"/>
            <w:bookmarkEnd w:id="373"/>
          </w:p>
        </w:tc>
      </w:tr>
      <w:tr>
        <w:trPr>
          <w:trHeight w:val="286" w:hRule="atLeast"/>
        </w:trPr>
        <w:tc>
          <w:tcPr>
            <w:tcW w:w="2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upporto nella definizione di progetti di sviluppo, anche attraverso la partecipazione ad iniziative e misure di agevolazione</w:t>
            </w:r>
          </w:p>
        </w:tc>
        <w:tc>
          <w:tcPr>
            <w:tcW w:w="8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__Fieldmark__2029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74" w:name="__Fieldmark__2831_3890543794"/>
            <w:bookmarkStart w:id="375" w:name="__Fieldmark__2029_919474386_Copy_1"/>
            <w:bookmarkEnd w:id="37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76" w:name="__Fieldmark__2029_9194743861"/>
            <w:bookmarkEnd w:id="374"/>
            <w:bookmarkEnd w:id="376"/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036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77" w:name="__Fieldmark__2842_3890543794"/>
            <w:bookmarkStart w:id="378" w:name="__Fieldmark__2036_919474386_Copy_1"/>
            <w:bookmarkEnd w:id="37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79" w:name="__Fieldmark__2036_9194743861"/>
            <w:bookmarkEnd w:id="377"/>
            <w:bookmarkEnd w:id="379"/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2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__Fieldmark__2044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80" w:name="__Fieldmark__2855_3890543794"/>
            <w:bookmarkStart w:id="381" w:name="__Fieldmark__2044_919474386_Copy_1"/>
            <w:bookmarkEnd w:id="38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82" w:name="__Fieldmark__2044_9194743861"/>
            <w:bookmarkEnd w:id="380"/>
            <w:bookmarkEnd w:id="382"/>
          </w:p>
        </w:tc>
      </w:tr>
      <w:tr>
        <w:trPr>
          <w:trHeight w:val="286" w:hRule="atLeast"/>
        </w:trPr>
        <w:tc>
          <w:tcPr>
            <w:tcW w:w="953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E MISURA 2:    </w:t>
            </w:r>
            <w:r>
              <w:fldChar w:fldCharType="begin">
                <w:ffData>
                  <w:name w:val="__Fieldmark__2052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83" w:name="__Fieldmark__2052_919474386_Copy_1"/>
            <w:bookmarkEnd w:id="38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953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E PROPOSTA PROGETTUALE: </w:t>
            </w:r>
            <w:r>
              <w:fldChar w:fldCharType="begin">
                <w:ffData>
                  <w:name w:val="__Fieldmark__2060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84" w:name="__Fieldmark__2060_919474386_Copy_1"/>
            <w:bookmarkEnd w:id="38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7"/>
      </w:tblGrid>
      <w:tr>
        <w:trPr/>
        <w:tc>
          <w:tcPr>
            <w:tcW w:w="4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175_919474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85" w:name="__Fieldmark__2175_919474386_Copy_1"/>
            <w:bookmarkEnd w:id="38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legale rappresenta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firma leggibile)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BalloonText"/>
        <w:rPr/>
      </w:pPr>
      <w:r>
        <w:rPr/>
      </w:r>
    </w:p>
    <w:sectPr>
      <w:type w:val="continuous"/>
      <w:pgSz w:w="11906" w:h="16838"/>
      <w:pgMar w:left="1134" w:right="1236" w:gutter="0" w:header="0" w:top="1135" w:footer="0" w:bottom="99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Segoe UI Semi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PS">
    <w:charset w:val="00"/>
    <w:family w:val="modern"/>
    <w:pitch w:val="default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Segoe UI Light" w:hAnsi="Segoe UI Light" w:eastAsia=";Times New Roman" w:cs="Segoe UI Light"/>
      <w:color w:val="auto"/>
      <w:kern w:val="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hd w:fill="FFFFFF" w:val="clear"/>
      <w:suppressAutoHyphens w:val="true"/>
      <w:bidi w:val="0"/>
      <w:jc w:val="both"/>
      <w:outlineLvl w:val="0"/>
    </w:pPr>
    <w:rPr>
      <w:rFonts w:ascii="Segoe UI Semibold" w:hAnsi="Segoe UI Semibold" w:eastAsia=";Times New Roman" w:cs="Segoe UI Semibold"/>
      <w:i w:val="false"/>
      <w:iCs w:val="false"/>
      <w:color w:val="auto"/>
      <w:sz w:val="28"/>
      <w:szCs w:val="28"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left"/>
      <w:outlineLvl w:val="1"/>
    </w:pPr>
    <w:rPr>
      <w:rFonts w:ascii="Segoe UI Semibold" w:hAnsi="Segoe UI Semibold" w:cs="Segoe UI Semibold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right="0" w:hanging="283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A"/>
        <w:bottom w:val="single" w:sz="4" w:space="1" w:color="00000A"/>
      </w:pBdr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Unicode MS" w:hAnsi="Arial Unicode MS" w:eastAsia="Times New Roman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b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Cambria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Titolo8Carattere">
    <w:name w:val="Titolo 8 Carattere"/>
    <w:qFormat/>
    <w:rPr>
      <w:rFonts w:ascii="Times New Roman" w:hAnsi="Times New Roman" w:cs="Times New Roman"/>
      <w:b/>
      <w:bCs/>
      <w:sz w:val="18"/>
      <w:szCs w:val="18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WWFootnoteCharacters">
    <w:name w:val="WW-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Titolo4Carattere">
    <w:name w:val="Titolo 4 Carattere"/>
    <w:qFormat/>
    <w:rPr>
      <w:b/>
      <w:bCs/>
      <w:sz w:val="22"/>
      <w:szCs w:val="22"/>
    </w:rPr>
  </w:style>
  <w:style w:type="character" w:styleId="Stile2Carattere">
    <w:name w:val="Stile2 Carattere"/>
    <w:qFormat/>
    <w:rPr>
      <w:sz w:val="22"/>
      <w:szCs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bCs/>
      <w:sz w:val="22"/>
      <w:szCs w:val="22"/>
    </w:rPr>
  </w:style>
  <w:style w:type="character" w:styleId="Stile4Carattere">
    <w:name w:val="Stile4 Carattere"/>
    <w:qFormat/>
    <w:rPr>
      <w:b/>
      <w:bCs/>
      <w:i/>
      <w:iCs/>
      <w:sz w:val="22"/>
      <w:szCs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iCs/>
      <w:position w:val="0"/>
      <w:sz w:val="24"/>
      <w:sz w:val="24"/>
      <w:szCs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  <w:szCs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  <w:szCs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  <w:szCs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  <w:szCs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  <w:szCs w:val="24"/>
    </w:rPr>
  </w:style>
  <w:style w:type="character" w:styleId="SottotitoloCarattere">
    <w:name w:val="Sottotitolo Carattere"/>
    <w:qFormat/>
    <w:rPr>
      <w:b/>
      <w:bCs/>
      <w:sz w:val="22"/>
      <w:szCs w:val="22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" w:hAnsi="Arial" w:cs="Arial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  <w:lang w:val="zxx" w:bidi="zxx"/>
    </w:rPr>
  </w:style>
  <w:style w:type="character" w:styleId="BodyTextIndentChar">
    <w:name w:val="Body Text Indent Char"/>
    <w:basedOn w:val="DefaultParagraphFont"/>
    <w:qFormat/>
    <w:rPr>
      <w:rFonts w:ascii="Arial" w:hAnsi="Arial" w:cs="Arial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ommentTextChar">
    <w:name w:val="Comment Text Char"/>
    <w:basedOn w:val="DefaultParagraphFont"/>
    <w:qFormat/>
    <w:rPr>
      <w:rFonts w:ascii="Arial" w:hAnsi="Arial" w:cs="Arial"/>
      <w:sz w:val="20"/>
      <w:szCs w:val="20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</w:rPr>
  </w:style>
  <w:style w:type="character" w:styleId="FollowedHyperlink">
    <w:name w:val="FollowedHyperlink"/>
    <w:basedOn w:val="DefaultParagraphFont"/>
    <w:qFormat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i/>
      <w:iCs/>
      <w:sz w:val="24"/>
      <w:szCs w:val="24"/>
      <w:shd w:fill="DFDFDF" w:val="clear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  <w:szCs w:val="22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CommentSubjectChar1">
    <w:name w:val="Comment Subject Char1"/>
    <w:basedOn w:val="CommentTextChar"/>
    <w:qFormat/>
    <w:rPr>
      <w:b/>
      <w:bCs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</w:rPr>
  </w:style>
  <w:style w:type="character" w:styleId="CorpodeltestoCarattere1">
    <w:name w:val="Corpo del testo Carattere1"/>
    <w:qFormat/>
    <w:rPr>
      <w:rFonts w:ascii="Arial" w:hAnsi="Arial" w:cs="Arial"/>
      <w:sz w:val="22"/>
      <w:szCs w:val="22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character" w:styleId="Titolo4Carattere1">
    <w:name w:val="Titolo 4 Carattere1"/>
    <w:qFormat/>
    <w:rPr>
      <w:rFonts w:ascii="Segoe UI Light" w:hAnsi="Segoe UI Light" w:cs="Segoe UI Light"/>
      <w:b/>
      <w:bCs/>
      <w:i/>
      <w:iCs/>
      <w:sz w:val="22"/>
      <w:szCs w:val="22"/>
    </w:rPr>
  </w:style>
  <w:style w:type="character" w:styleId="DeniseCarattere">
    <w:name w:val="denise Carattere"/>
    <w:qFormat/>
    <w:rPr>
      <w:rFonts w:ascii="Segoe UI Light" w:hAnsi="Segoe UI Light" w:cs="Segoe UI Light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88"/>
      <w:ind w:left="0" w:right="231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e2">
    <w:name w:val="Stile2"/>
    <w:basedOn w:val="Heading4"/>
    <w:qFormat/>
    <w:pPr>
      <w:numPr>
        <w:ilvl w:val="0"/>
        <w:numId w:val="0"/>
      </w:numPr>
      <w:shd w:fill="DFDFDF" w:val="clear"/>
      <w:ind w:left="0" w:right="0" w:hanging="0"/>
      <w:jc w:val="center"/>
      <w:outlineLvl w:val="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ption1">
    <w:name w:val="caption"/>
    <w:basedOn w:val="Normal"/>
    <w:next w:val="Normal"/>
    <w:qFormat/>
    <w:pPr/>
    <w:rPr>
      <w:i/>
      <w:iCs/>
      <w:sz w:val="32"/>
      <w:szCs w:val="32"/>
    </w:rPr>
  </w:style>
  <w:style w:type="paragraph" w:styleId="Titolo">
    <w:name w:val="Titolo"/>
    <w:basedOn w:val="Normal"/>
    <w:qFormat/>
    <w:pPr>
      <w:jc w:val="center"/>
    </w:pPr>
    <w:rPr>
      <w:b/>
      <w:bCs/>
      <w:sz w:val="32"/>
      <w:szCs w:val="32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>
      <w:tabs>
        <w:tab w:val="clear" w:pos="709"/>
        <w:tab w:val="left" w:pos="720" w:leader="none"/>
      </w:tabs>
      <w:suppressAutoHyphens w:val="true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ile1">
    <w:name w:val="Stile1"/>
    <w:basedOn w:val="Subtitle"/>
    <w:qFormat/>
    <w:pPr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jc w:val="center"/>
    </w:pPr>
    <w:rPr/>
  </w:style>
  <w:style w:type="paragraph" w:styleId="NormaleTESTO">
    <w:name w:val="Normale.TESTO"/>
    <w:qFormat/>
    <w:pPr>
      <w:widowControl w:val="false"/>
      <w:suppressAutoHyphens w:val="true"/>
      <w:bidi w:val="0"/>
      <w:spacing w:before="120" w:after="0"/>
      <w:jc w:val="both"/>
    </w:pPr>
    <w:rPr>
      <w:rFonts w:ascii="Courier PS" w:hAnsi="Courier PS" w:eastAsia=";Times New Roman" w:cs="Courier PS"/>
      <w:color w:val="auto"/>
      <w:kern w:val="0"/>
      <w:sz w:val="24"/>
      <w:szCs w:val="24"/>
      <w:lang w:val="it-IT" w:bidi="ar-SA" w:eastAsia="zh-CN"/>
    </w:rPr>
  </w:style>
  <w:style w:type="paragraph" w:styleId="Rientrocorpodeltesto311">
    <w:name w:val="Rientro corpo del testo 31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hd w:fill="FFFFFF" w:val="clear"/>
      <w:spacing w:before="480" w:after="0"/>
      <w:jc w:val="left"/>
      <w:outlineLvl w:val="9"/>
    </w:pPr>
    <w:rPr>
      <w:rFonts w:ascii="Cambria" w:hAnsi="Cambria" w:cs="Cambria"/>
    </w:rPr>
  </w:style>
  <w:style w:type="paragraph" w:styleId="Stile3">
    <w:name w:val="Stile3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;Times New Roman" w:cs=";Times New Roman"/>
      <w:b/>
      <w:bCs/>
      <w:color w:val="auto"/>
      <w:kern w:val="0"/>
      <w:sz w:val="22"/>
      <w:szCs w:val="22"/>
      <w:lang w:val="it-IT" w:bidi="ar-SA" w:eastAsia="zh-CN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4">
    <w:name w:val="Stile4"/>
    <w:basedOn w:val="Heading4"/>
    <w:qFormat/>
    <w:pPr>
      <w:numPr>
        <w:ilvl w:val="0"/>
        <w:numId w:val="0"/>
      </w:numPr>
      <w:ind w:left="0" w:right="0" w:hanging="0"/>
      <w:outlineLvl w:val="9"/>
    </w:pPr>
    <w:rPr>
      <w:i w:val="false"/>
      <w:iCs w:val="false"/>
    </w:rPr>
  </w:style>
  <w:style w:type="paragraph" w:styleId="Paragrafoelenco1">
    <w:name w:val="Paragrafo elenco1"/>
    <w:basedOn w:val="Normal"/>
    <w:qFormat/>
    <w:pPr>
      <w:suppressAutoHyphens w:val="true"/>
    </w:pPr>
    <w:rPr/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hd w:fill="FFFFFF" w:val="clear"/>
      <w:spacing w:before="480" w:after="0"/>
      <w:jc w:val="left"/>
      <w:outlineLvl w:val="9"/>
    </w:pPr>
    <w:rPr>
      <w:rFonts w:ascii="Cambria" w:hAnsi="Cambria" w:cs="Cambria"/>
    </w:rPr>
  </w:style>
  <w:style w:type="paragraph" w:styleId="Articolo">
    <w:name w:val="--&gt; Articolo"/>
    <w:basedOn w:val="Normal"/>
    <w:next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/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28" w:leader="dot"/>
      </w:tabs>
      <w:spacing w:before="60" w:after="0"/>
    </w:pPr>
    <w:rPr>
      <w:rFonts w:ascii="Segoe UI" w:hAnsi="Segoe UI" w:cs="Segoe UI"/>
      <w:b/>
      <w:bCs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628" w:leader="dot"/>
      </w:tabs>
      <w:ind w:left="238" w:right="0" w:hanging="0"/>
    </w:pPr>
    <w:rPr>
      <w:rFonts w:ascii="Segoe UI" w:hAnsi="Segoe UI" w:cs="Segoe UI"/>
    </w:rPr>
  </w:style>
  <w:style w:type="paragraph" w:styleId="TextBodyIndent">
    <w:name w:val="Body Text Indent"/>
    <w:basedOn w:val="Normal"/>
    <w:pPr>
      <w:ind w:left="0" w:right="0" w:firstLine="283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ind w:left="440" w:right="0" w:hanging="0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200" w:after="200"/>
      <w:jc w:val="left"/>
    </w:pPr>
    <w:rPr>
      <w:rFonts w:ascii="Times" w:hAnsi="Times" w:eastAsia=";Times New Roman" w:cs="Times"/>
      <w:color w:val="000000"/>
      <w:kern w:val="0"/>
      <w:sz w:val="24"/>
      <w:szCs w:val="24"/>
      <w:lang w:val="it-IT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Annotationtext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suppressAutoHyphens w:val="true"/>
      <w:bidi w:val="0"/>
      <w:jc w:val="left"/>
    </w:pPr>
    <w:rPr>
      <w:rFonts w:ascii="Calibri" w:hAnsi="Calibri" w:eastAsia=";Times New Roman" w:cs="Calibri"/>
      <w:color w:val="auto"/>
      <w:kern w:val="0"/>
      <w:sz w:val="22"/>
      <w:szCs w:val="22"/>
      <w:lang w:val="it-IT" w:bidi="ar-SA" w:eastAsia="zh-CN"/>
    </w:rPr>
  </w:style>
  <w:style w:type="paragraph" w:styleId="BodyTextIndent2">
    <w:name w:val="Body Text Indent 2"/>
    <w:basedOn w:val="Normal"/>
    <w:qFormat/>
    <w:pPr>
      <w:ind w:left="-62" w:right="0" w:hanging="62"/>
    </w:pPr>
    <w:rPr>
      <w:b/>
      <w:bCs/>
      <w:color w:val="FF0000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right="0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BlockText">
    <w:name w:val="Block Text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before="60" w:after="0"/>
      <w:ind w:left="658" w:right="0" w:hanging="0"/>
      <w:jc w:val="left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suppressAutoHyphens w:val="true"/>
      <w:bidi w:val="0"/>
      <w:jc w:val="left"/>
    </w:pPr>
    <w:rPr>
      <w:rFonts w:ascii="Helvetica" w:hAnsi="Helvetica" w:eastAsia="Times New Roman" w:cs="Helvetica"/>
      <w:color w:val="000000"/>
      <w:kern w:val="0"/>
      <w:sz w:val="22"/>
      <w:szCs w:val="22"/>
      <w:u w:val="none" w:color="000000"/>
      <w:lang w:val="it-IT" w:bidi="ar-SA" w:eastAsia="zh-CN"/>
    </w:rPr>
  </w:style>
  <w:style w:type="paragraph" w:styleId="Annotationsubject">
    <w:name w:val="annotation subject"/>
    <w:basedOn w:val="Annotationtext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Default"/>
    <w:next w:val="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A"/>
    </w:rPr>
  </w:style>
  <w:style w:type="paragraph" w:styleId="CM3">
    <w:name w:val="CM3"/>
    <w:basedOn w:val="Default"/>
    <w:next w:val="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A"/>
    </w:rPr>
  </w:style>
  <w:style w:type="paragraph" w:styleId="CM4">
    <w:name w:val="CM4"/>
    <w:basedOn w:val="Default"/>
    <w:next w:val="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A"/>
    </w:rPr>
  </w:style>
  <w:style w:type="paragraph" w:styleId="Paragrafoelenco2">
    <w:name w:val="Paragrafo elenco2"/>
    <w:basedOn w:val="Normal"/>
    <w:qFormat/>
    <w:pPr>
      <w:ind w:left="720" w:right="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left="0" w:right="0" w:firstLine="425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jc w:val="left"/>
    </w:pPr>
    <w:rPr>
      <w:rFonts w:ascii="Calibri" w:hAnsi="Calibri" w:cs="Calibri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709"/>
        <w:tab w:val="left" w:pos="426" w:leader="none"/>
      </w:tabs>
    </w:pPr>
    <w:rPr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shd w:fill="FFFFFF" w:val="clear"/>
      <w:spacing w:before="480" w:after="0"/>
      <w:jc w:val="left"/>
      <w:outlineLvl w:val="9"/>
    </w:pPr>
    <w:rPr>
      <w:rFonts w:ascii="Cambria" w:hAnsi="Cambria" w:cs="Cambria"/>
      <w:i/>
      <w:iCs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jc w:val="left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A"/>
      </w:pBdr>
      <w:spacing w:before="280" w:after="280"/>
      <w:jc w:val="left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A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left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A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A"/>
      </w:pBdr>
      <w:spacing w:before="280" w:after="280"/>
      <w:jc w:val="left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jc w:val="left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left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left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left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A"/>
        <w:bottom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A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left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Titoloindicefonti">
    <w:name w:val="Titolo indice fonti"/>
    <w:basedOn w:val="Heading1"/>
    <w:next w:val="Normal"/>
    <w:qFormat/>
    <w:pPr>
      <w:keepLines/>
      <w:numPr>
        <w:ilvl w:val="0"/>
        <w:numId w:val="0"/>
      </w:numPr>
      <w:shd w:fill="FFFFFF" w:val="clear"/>
      <w:spacing w:before="480" w:after="0"/>
      <w:jc w:val="left"/>
      <w:outlineLvl w:val="9"/>
    </w:pPr>
    <w:rPr>
      <w:rFonts w:ascii="Cambria" w:hAnsi="Cambria" w:cs="Cambria"/>
    </w:rPr>
  </w:style>
  <w:style w:type="paragraph" w:styleId="Denise">
    <w:name w:val="denise"/>
    <w:basedOn w:val="Heading4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</w:rPr>
  </w:style>
  <w:style w:type="paragraph" w:styleId="Revision">
    <w:name w:val="Revision"/>
    <w:qFormat/>
    <w:pPr>
      <w:widowControl/>
      <w:suppressAutoHyphens w:val="true"/>
      <w:bidi w:val="0"/>
      <w:jc w:val="left"/>
    </w:pPr>
    <w:rPr>
      <w:rFonts w:ascii="Segoe UI Light" w:hAnsi="Segoe UI Light" w:eastAsia=";Times New Roman" w:cs="Segoe UI Light"/>
      <w:color w:val="auto"/>
      <w:kern w:val="0"/>
      <w:sz w:val="22"/>
      <w:szCs w:val="22"/>
      <w:lang w:val="it-IT" w:bidi="ar-SA" w:eastAsia="zh-CN"/>
    </w:rPr>
  </w:style>
  <w:style w:type="paragraph" w:styleId="Corpotesto">
    <w:name w:val="corpo testo"/>
    <w:basedOn w:val="Normal"/>
    <w:qFormat/>
    <w:pPr>
      <w:tabs>
        <w:tab w:val="clear" w:pos="709"/>
        <w:tab w:val="left" w:pos="1077" w:leader="none"/>
      </w:tabs>
      <w:spacing w:lineRule="atLeast" w:line="360"/>
      <w:ind w:left="851" w:right="851" w:hanging="0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18"/>
      <w:szCs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_schema progetto_ALL 2_tabelle rivis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03:00Z</dcterms:created>
  <dc:creator>10615dg</dc:creator>
  <dc:description/>
  <cp:keywords/>
  <dc:language>en-US</dc:language>
  <cp:lastModifiedBy>Settore Sistemi Informativi</cp:lastModifiedBy>
  <cp:lastPrinted>2016-11-23T09:31:00Z</cp:lastPrinted>
  <dcterms:modified xsi:type="dcterms:W3CDTF">2019-12-24T08:03:00Z</dcterms:modified>
  <cp:revision>2</cp:revision>
  <dc:subject/>
  <dc:title>Allegato obbligatorio n</dc:title>
</cp:coreProperties>
</file>