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lavoratore autonomo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lavoratore autonomo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</w:t>
      </w:r>
      <w:r>
        <w:rPr/>
        <w:t>ione su cui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42, l.r. 34/2008 e s.m.i. “Misure a favore dell’autoimpiego e della creazione d’impresa” – Lavoratore autonom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140869524"/>
      <w:bookmarkStart w:id="1" w:name="__Fieldmark__19_140869524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140869524"/>
      <w:bookmarkStart w:id="3" w:name="__Fieldmark__20_140869524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140869524"/>
      <w:bookmarkStart w:id="5" w:name="__Fieldmark__36_140869524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140869524"/>
      <w:bookmarkStart w:id="7" w:name="__Fieldmark__54_140869524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140869524"/>
      <w:bookmarkStart w:id="9" w:name="__Fieldmark__55_140869524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140869524"/>
      <w:bookmarkStart w:id="11" w:name="__Fieldmark__83_140869524"/>
      <w:bookmarkEnd w:id="11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140869524"/>
      <w:bookmarkStart w:id="13" w:name="__Fieldmark__84_140869524"/>
      <w:bookmarkEnd w:id="13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9_140869524"/>
      <w:bookmarkStart w:id="15" w:name="__Fieldmark__109_140869524"/>
      <w:bookmarkEnd w:id="15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ab/>
        <w:t>(Il lavoratore autonomo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1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18-11-05T08:41:00Z</dcterms:modified>
  <cp:revision>2</cp:revision>
  <dc:subject/>
  <dc:title>de minimis 2014 singola</dc:title>
</cp:coreProperties>
</file>