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__Fieldmark__143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__Fieldmark__187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__Fieldmark__231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" w:name="__Fieldmark__27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__Fieldmark__319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__Fieldmark__45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__Fieldmark__50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__Fieldmark__56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4" w:name="__Fieldmark__61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4" w:name="__Fieldmark__67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4" w:name="__Fieldmark__72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4" w:name="__Fieldmark__78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4" w:name="__Fieldmark__83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4" w:name="__Fieldmark__89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2" w:name="__Fieldmark__1104_3890543794"/>
            <w:bookmarkStart w:id="143" w:name="__Fieldmark__769_919474386"/>
            <w:bookmarkStart w:id="144" w:name="__Fieldmark__762_919474386_Copy_1"/>
            <w:bookmarkEnd w:id="143"/>
            <w:bookmarkEnd w:id="1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5" w:name="__Fieldmark__769_9194743861"/>
            <w:bookmarkEnd w:id="142"/>
            <w:bookmarkEnd w:id="14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6" w:name="__Fieldmark__1115_3890543794"/>
            <w:bookmarkStart w:id="147" w:name="__Fieldmark__776_919474386_Copy_1"/>
            <w:bookmarkEnd w:id="1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8" w:name="__Fieldmark__776_9194743861"/>
            <w:bookmarkEnd w:id="146"/>
            <w:bookmarkEnd w:id="14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9" w:name="__Fieldmark__1126_3890543794"/>
            <w:bookmarkStart w:id="150" w:name="__Fieldmark__783_919474386_Copy_1"/>
            <w:bookmarkEnd w:id="1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1" w:name="__Fieldmark__783_9194743861"/>
            <w:bookmarkEnd w:id="149"/>
            <w:bookmarkEnd w:id="15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2" w:name="__Fieldmark__1148_3890543794"/>
            <w:bookmarkStart w:id="153" w:name="__Fieldmark__795_919474386"/>
            <w:bookmarkStart w:id="154" w:name="__Fieldmark__788_919474386_Copy_1"/>
            <w:bookmarkEnd w:id="153"/>
            <w:bookmarkEnd w:id="1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5" w:name="__Fieldmark__795_9194743861"/>
            <w:bookmarkEnd w:id="152"/>
            <w:bookmarkEnd w:id="15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6" w:name="__Fieldmark__1159_3890543794"/>
            <w:bookmarkStart w:id="157" w:name="__Fieldmark__802_919474386_Copy_1"/>
            <w:bookmarkEnd w:id="1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8" w:name="__Fieldmark__802_9194743861"/>
            <w:bookmarkEnd w:id="156"/>
            <w:bookmarkEnd w:id="15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9" w:name="__Fieldmark__1170_3890543794"/>
            <w:bookmarkStart w:id="160" w:name="__Fieldmark__809_919474386_Copy_1"/>
            <w:bookmarkEnd w:id="1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1" w:name="__Fieldmark__809_9194743861"/>
            <w:bookmarkEnd w:id="159"/>
            <w:bookmarkEnd w:id="16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2" w:name="__Fieldmark__1192_3890543794"/>
            <w:bookmarkStart w:id="163" w:name="__Fieldmark__821_919474386"/>
            <w:bookmarkStart w:id="164" w:name="__Fieldmark__814_919474386_Copy_1"/>
            <w:bookmarkEnd w:id="163"/>
            <w:bookmarkEnd w:id="1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5" w:name="__Fieldmark__821_9194743861"/>
            <w:bookmarkEnd w:id="162"/>
            <w:bookmarkEnd w:id="16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6" w:name="__Fieldmark__1203_3890543794"/>
            <w:bookmarkStart w:id="167" w:name="__Fieldmark__828_919474386_Copy_1"/>
            <w:bookmarkEnd w:id="1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8" w:name="__Fieldmark__828_9194743861"/>
            <w:bookmarkEnd w:id="166"/>
            <w:bookmarkEnd w:id="16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9" w:name="__Fieldmark__1214_3890543794"/>
            <w:bookmarkStart w:id="170" w:name="__Fieldmark__835_919474386_Copy_1"/>
            <w:bookmarkEnd w:id="1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1" w:name="__Fieldmark__835_9194743861"/>
            <w:bookmarkEnd w:id="169"/>
            <w:bookmarkEnd w:id="17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2" w:name="__Fieldmark__1236_3890543794"/>
            <w:bookmarkStart w:id="173" w:name="__Fieldmark__847_919474386"/>
            <w:bookmarkStart w:id="174" w:name="__Fieldmark__840_919474386_Copy_1"/>
            <w:bookmarkEnd w:id="173"/>
            <w:bookmarkEnd w:id="1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5" w:name="__Fieldmark__847_9194743861"/>
            <w:bookmarkEnd w:id="172"/>
            <w:bookmarkEnd w:id="17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6" w:name="__Fieldmark__1247_3890543794"/>
            <w:bookmarkStart w:id="177" w:name="__Fieldmark__854_919474386_Copy_1"/>
            <w:bookmarkEnd w:id="1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8" w:name="__Fieldmark__854_9194743861"/>
            <w:bookmarkEnd w:id="176"/>
            <w:bookmarkEnd w:id="17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9" w:name="__Fieldmark__1258_3890543794"/>
            <w:bookmarkStart w:id="180" w:name="__Fieldmark__861_919474386_Copy_1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1" w:name="__Fieldmark__861_9194743861"/>
            <w:bookmarkEnd w:id="179"/>
            <w:bookmarkEnd w:id="18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2" w:name="__Fieldmark__1280_3890543794"/>
            <w:bookmarkStart w:id="183" w:name="__Fieldmark__873_919474386"/>
            <w:bookmarkStart w:id="184" w:name="__Fieldmark__866_919474386_Copy_1"/>
            <w:bookmarkEnd w:id="183"/>
            <w:bookmarkEnd w:id="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5" w:name="__Fieldmark__873_9194743861"/>
            <w:bookmarkEnd w:id="182"/>
            <w:bookmarkEnd w:id="18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6" w:name="__Fieldmark__1291_3890543794"/>
            <w:bookmarkStart w:id="187" w:name="__Fieldmark__880_919474386_Copy_1"/>
            <w:bookmarkEnd w:id="1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8" w:name="__Fieldmark__880_9194743861"/>
            <w:bookmarkEnd w:id="186"/>
            <w:bookmarkEnd w:id="18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9" w:name="__Fieldmark__1302_3890543794"/>
            <w:bookmarkStart w:id="190" w:name="__Fieldmark__887_919474386_Copy_1"/>
            <w:bookmarkEnd w:id="1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91" w:name="__Fieldmark__887_9194743861"/>
            <w:bookmarkEnd w:id="189"/>
            <w:bookmarkEnd w:id="19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96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998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11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31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04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052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15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41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167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186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2" w:name="__Fieldmark__1219_919474386_Copy_1"/>
            <w:bookmarkEnd w:id="2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3" w:name="__Fieldmark__1238_919474386_Copy_1"/>
            <w:bookmarkEnd w:id="2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4" w:name="__Fieldmark__1271_919474386"/>
            <w:bookmarkStart w:id="205" w:name="__Fieldmark__1271_919474386"/>
            <w:bookmarkEnd w:id="20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6" w:name="__Fieldmark__1731_3890543794"/>
            <w:bookmarkStart w:id="207" w:name="__Fieldmark__1283_919474386_Copy_1"/>
            <w:bookmarkEnd w:id="2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08" w:name="__Fieldmark__1283_9194743861"/>
            <w:bookmarkEnd w:id="206"/>
            <w:bookmarkEnd w:id="20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290_919474386_Copy_1"/>
            <w:bookmarkEnd w:id="2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0" w:name="__Fieldmark__1297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1" w:name="__Fieldmark__1764_3890543794"/>
            <w:bookmarkStart w:id="212" w:name="__Fieldmark__1302_919474386_Copy_1"/>
            <w:bookmarkEnd w:id="2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3" w:name="__Fieldmark__1302_9194743861"/>
            <w:bookmarkEnd w:id="211"/>
            <w:bookmarkEnd w:id="21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309_919474386_Copy_1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5" w:name="__Fieldmark__1316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6" w:name="__Fieldmark__1797_3890543794"/>
            <w:bookmarkStart w:id="217" w:name="__Fieldmark__1321_919474386_Copy_1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8" w:name="__Fieldmark__1321_9194743861"/>
            <w:bookmarkEnd w:id="216"/>
            <w:bookmarkEnd w:id="21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328_919474386_Copy_1"/>
            <w:bookmarkEnd w:id="2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0" w:name="__Fieldmark__1335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1" w:name="__Fieldmark__1830_3890543794"/>
            <w:bookmarkStart w:id="222" w:name="__Fieldmark__1340_919474386_Copy_1"/>
            <w:bookmarkEnd w:id="2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3" w:name="__Fieldmark__1340_9194743861"/>
            <w:bookmarkEnd w:id="221"/>
            <w:bookmarkEnd w:id="22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347_919474386_Copy_1"/>
            <w:bookmarkEnd w:id="2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5" w:name="__Fieldmark__1354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6" w:name="__Fieldmark__1863_3890543794"/>
            <w:bookmarkStart w:id="227" w:name="__Fieldmark__1359_919474386_Copy_1"/>
            <w:bookmarkEnd w:id="2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8" w:name="__Fieldmark__1359_9194743861"/>
            <w:bookmarkEnd w:id="226"/>
            <w:bookmarkEnd w:id="22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366_919474386_Copy_1"/>
            <w:bookmarkEnd w:id="2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0" w:name="__Fieldmark__1373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1" w:name="__Fieldmark__1896_3890543794"/>
            <w:bookmarkStart w:id="232" w:name="__Fieldmark__1378_919474386_Copy_1"/>
            <w:bookmarkEnd w:id="2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3" w:name="__Fieldmark__1378_9194743861"/>
            <w:bookmarkEnd w:id="231"/>
            <w:bookmarkEnd w:id="23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385_919474386_Copy_1"/>
            <w:bookmarkEnd w:id="2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5" w:name="__Fieldmark__1392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6" w:name="__Fieldmark__1929_3890543794"/>
            <w:bookmarkStart w:id="237" w:name="__Fieldmark__1397_919474386_Copy_1"/>
            <w:bookmarkEnd w:id="2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8" w:name="__Fieldmark__1397_9194743861"/>
            <w:bookmarkEnd w:id="236"/>
            <w:bookmarkEnd w:id="23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404_919474386_Copy_1"/>
            <w:bookmarkEnd w:id="2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0" w:name="__Fieldmark__1411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1" w:name="__Fieldmark__1962_3890543794"/>
            <w:bookmarkStart w:id="242" w:name="__Fieldmark__1416_919474386_Copy_1"/>
            <w:bookmarkEnd w:id="2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3" w:name="__Fieldmark__1416_9194743861"/>
            <w:bookmarkEnd w:id="241"/>
            <w:bookmarkEnd w:id="24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1423_919474386_Copy_1"/>
            <w:bookmarkEnd w:id="2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5" w:name="__Fieldmark__1430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6" w:name="__Fieldmark__2062_3890543794"/>
            <w:bookmarkStart w:id="247" w:name="__Fieldmark__1504_919474386_Copy_1"/>
            <w:bookmarkEnd w:id="2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8" w:name="__Fieldmark__1504_9194743861"/>
            <w:bookmarkEnd w:id="246"/>
            <w:bookmarkEnd w:id="24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11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18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1525_919474386_Copy_1"/>
            <w:bookmarkEnd w:id="2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2" w:name="__Fieldmark__1532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3" w:name="__Fieldmark__2117_3890543794"/>
            <w:bookmarkStart w:id="254" w:name="__Fieldmark__1537_919474386_Copy_1"/>
            <w:bookmarkEnd w:id="2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5" w:name="__Fieldmark__1537_9194743861"/>
            <w:bookmarkEnd w:id="253"/>
            <w:bookmarkEnd w:id="25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6" w:name="__Fieldmark__2128_3890543794"/>
            <w:bookmarkStart w:id="257" w:name="__Fieldmark__1544_919474386_Copy_1"/>
            <w:bookmarkEnd w:id="2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8" w:name="__Fieldmark__1544_9194743861"/>
            <w:bookmarkEnd w:id="256"/>
            <w:bookmarkEnd w:id="25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9" w:name="__Fieldmark__2139_3890543794"/>
            <w:bookmarkStart w:id="260" w:name="__Fieldmark__1551_919474386_Copy_1"/>
            <w:bookmarkEnd w:id="2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1" w:name="__Fieldmark__1551_9194743861"/>
            <w:bookmarkEnd w:id="259"/>
            <w:bookmarkEnd w:id="26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2" w:name="__Fieldmark__2150_3890543794"/>
            <w:bookmarkStart w:id="263" w:name="__Fieldmark__1558_919474386_Copy_1"/>
            <w:bookmarkEnd w:id="2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4" w:name="__Fieldmark__1558_9194743861"/>
            <w:bookmarkEnd w:id="262"/>
            <w:bookmarkEnd w:id="26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5" w:name="__Fieldmark__2161_3890543794"/>
            <w:bookmarkStart w:id="266" w:name="__Fieldmark__1565_919474386_Copy_1"/>
            <w:bookmarkEnd w:id="26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7" w:name="__Fieldmark__1565_9194743861"/>
            <w:bookmarkEnd w:id="265"/>
            <w:bookmarkEnd w:id="26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8" w:name="__Fieldmark__2172_3890543794"/>
            <w:bookmarkStart w:id="269" w:name="__Fieldmark__1570_919474386_Copy_1"/>
            <w:bookmarkEnd w:id="2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0" w:name="__Fieldmark__1570_9194743861"/>
            <w:bookmarkEnd w:id="268"/>
            <w:bookmarkEnd w:id="27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1" w:name="__Fieldmark__2183_3890543794"/>
            <w:bookmarkStart w:id="272" w:name="__Fieldmark__1577_919474386_Copy_1"/>
            <w:bookmarkEnd w:id="2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3" w:name="__Fieldmark__1577_9194743861"/>
            <w:bookmarkEnd w:id="271"/>
            <w:bookmarkEnd w:id="27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4" w:name="__Fieldmark__2194_3890543794"/>
            <w:bookmarkStart w:id="275" w:name="__Fieldmark__1584_919474386_Copy_1"/>
            <w:bookmarkEnd w:id="2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6" w:name="__Fieldmark__1584_9194743861"/>
            <w:bookmarkEnd w:id="274"/>
            <w:bookmarkEnd w:id="27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7" w:name="__Fieldmark__2205_3890543794"/>
            <w:bookmarkStart w:id="278" w:name="__Fieldmark__1591_919474386_Copy_1"/>
            <w:bookmarkEnd w:id="2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9" w:name="__Fieldmark__1591_9194743861"/>
            <w:bookmarkEnd w:id="277"/>
            <w:bookmarkEnd w:id="27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0" w:name="__Fieldmark__2216_3890543794"/>
            <w:bookmarkStart w:id="281" w:name="__Fieldmark__1598_919474386_Copy_1"/>
            <w:bookmarkEnd w:id="2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2" w:name="__Fieldmark__1598_9194743861"/>
            <w:bookmarkEnd w:id="280"/>
            <w:bookmarkEnd w:id="28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3" w:name="__Fieldmark__2227_3890543794"/>
            <w:bookmarkStart w:id="284" w:name="__Fieldmark__1603_919474386_Copy_1"/>
            <w:bookmarkEnd w:id="2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5" w:name="__Fieldmark__1603_9194743861"/>
            <w:bookmarkEnd w:id="283"/>
            <w:bookmarkEnd w:id="28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6" w:name="__Fieldmark__2238_3890543794"/>
            <w:bookmarkStart w:id="287" w:name="__Fieldmark__1610_919474386_Copy_1"/>
            <w:bookmarkEnd w:id="2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8" w:name="__Fieldmark__1610_9194743861"/>
            <w:bookmarkEnd w:id="286"/>
            <w:bookmarkEnd w:id="28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9" w:name="__Fieldmark__2249_3890543794"/>
            <w:bookmarkStart w:id="290" w:name="__Fieldmark__1617_919474386_Copy_1"/>
            <w:bookmarkEnd w:id="2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1" w:name="__Fieldmark__1617_9194743861"/>
            <w:bookmarkEnd w:id="289"/>
            <w:bookmarkEnd w:id="29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2" w:name="__Fieldmark__2260_3890543794"/>
            <w:bookmarkStart w:id="293" w:name="__Fieldmark__1624_919474386_Copy_1"/>
            <w:bookmarkEnd w:id="2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4" w:name="__Fieldmark__1624_9194743861"/>
            <w:bookmarkEnd w:id="292"/>
            <w:bookmarkEnd w:id="29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5" w:name="__Fieldmark__2271_3890543794"/>
            <w:bookmarkStart w:id="296" w:name="__Fieldmark__1631_919474386_Copy_1"/>
            <w:bookmarkEnd w:id="2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7" w:name="__Fieldmark__1631_9194743861"/>
            <w:bookmarkEnd w:id="295"/>
            <w:bookmarkEnd w:id="29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8" w:name="__Fieldmark__2282_3890543794"/>
            <w:bookmarkStart w:id="299" w:name="__Fieldmark__1636_919474386_Copy_1"/>
            <w:bookmarkEnd w:id="2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0" w:name="__Fieldmark__1636_9194743861"/>
            <w:bookmarkEnd w:id="298"/>
            <w:bookmarkEnd w:id="30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1" w:name="__Fieldmark__2293_3890543794"/>
            <w:bookmarkStart w:id="302" w:name="__Fieldmark__1643_919474386_Copy_1"/>
            <w:bookmarkEnd w:id="3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3" w:name="__Fieldmark__1643_9194743861"/>
            <w:bookmarkEnd w:id="301"/>
            <w:bookmarkEnd w:id="30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4" w:name="__Fieldmark__2304_3890543794"/>
            <w:bookmarkStart w:id="305" w:name="__Fieldmark__1650_919474386_Copy_1"/>
            <w:bookmarkEnd w:id="3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6" w:name="__Fieldmark__1650_9194743861"/>
            <w:bookmarkEnd w:id="304"/>
            <w:bookmarkEnd w:id="30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7" w:name="__Fieldmark__2315_3890543794"/>
            <w:bookmarkStart w:id="308" w:name="__Fieldmark__1657_919474386_Copy_1"/>
            <w:bookmarkEnd w:id="3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9" w:name="__Fieldmark__1657_9194743861"/>
            <w:bookmarkEnd w:id="307"/>
            <w:bookmarkEnd w:id="30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0" w:name="__Fieldmark__2326_3890543794"/>
            <w:bookmarkStart w:id="311" w:name="__Fieldmark__1664_919474386_Copy_1"/>
            <w:bookmarkEnd w:id="3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2" w:name="__Fieldmark__1664_9194743861"/>
            <w:bookmarkEnd w:id="310"/>
            <w:bookmarkEnd w:id="31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3" w:name="__Fieldmark__2337_3890543794"/>
            <w:bookmarkStart w:id="314" w:name="__Fieldmark__1669_919474386_Copy_1"/>
            <w:bookmarkEnd w:id="3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5" w:name="__Fieldmark__1669_9194743861"/>
            <w:bookmarkEnd w:id="313"/>
            <w:bookmarkEnd w:id="31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6" w:name="__Fieldmark__2348_3890543794"/>
            <w:bookmarkStart w:id="317" w:name="__Fieldmark__1676_919474386_Copy_1"/>
            <w:bookmarkEnd w:id="3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8" w:name="__Fieldmark__1676_9194743861"/>
            <w:bookmarkEnd w:id="316"/>
            <w:bookmarkEnd w:id="31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9" w:name="__Fieldmark__2359_3890543794"/>
            <w:bookmarkStart w:id="320" w:name="__Fieldmark__1683_919474386_Copy_1"/>
            <w:bookmarkEnd w:id="3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1" w:name="__Fieldmark__1683_9194743861"/>
            <w:bookmarkEnd w:id="319"/>
            <w:bookmarkEnd w:id="32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2" w:name="__Fieldmark__2370_3890543794"/>
            <w:bookmarkStart w:id="323" w:name="__Fieldmark__1690_919474386_Copy_1"/>
            <w:bookmarkEnd w:id="3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4" w:name="__Fieldmark__1690_9194743861"/>
            <w:bookmarkEnd w:id="322"/>
            <w:bookmarkEnd w:id="32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5" w:name="__Fieldmark__2381_3890543794"/>
            <w:bookmarkStart w:id="326" w:name="__Fieldmark__1697_919474386_Copy_1"/>
            <w:bookmarkEnd w:id="3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7" w:name="__Fieldmark__1697_9194743861"/>
            <w:bookmarkEnd w:id="325"/>
            <w:bookmarkEnd w:id="32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8" w:name="__Fieldmark__2392_3890543794"/>
            <w:bookmarkStart w:id="329" w:name="__Fieldmark__1702_919474386_Copy_1"/>
            <w:bookmarkEnd w:id="3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0" w:name="__Fieldmark__1702_9194743861"/>
            <w:bookmarkEnd w:id="328"/>
            <w:bookmarkEnd w:id="33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1" w:name="__Fieldmark__2403_3890543794"/>
            <w:bookmarkStart w:id="332" w:name="__Fieldmark__1709_919474386_Copy_1"/>
            <w:bookmarkEnd w:id="3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3" w:name="__Fieldmark__1709_9194743861"/>
            <w:bookmarkEnd w:id="331"/>
            <w:bookmarkEnd w:id="33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4" w:name="__Fieldmark__2414_3890543794"/>
            <w:bookmarkStart w:id="335" w:name="__Fieldmark__1716_919474386_Copy_1"/>
            <w:bookmarkEnd w:id="3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6" w:name="__Fieldmark__1716_9194743861"/>
            <w:bookmarkEnd w:id="334"/>
            <w:bookmarkEnd w:id="33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7" w:name="__Fieldmark__2425_3890543794"/>
            <w:bookmarkStart w:id="338" w:name="__Fieldmark__1723_919474386_Copy_1"/>
            <w:bookmarkEnd w:id="3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9" w:name="__Fieldmark__1723_9194743861"/>
            <w:bookmarkEnd w:id="337"/>
            <w:bookmarkEnd w:id="33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0" w:name="__Fieldmark__2436_3890543794"/>
            <w:bookmarkStart w:id="341" w:name="__Fieldmark__1730_919474386_Copy_1"/>
            <w:bookmarkEnd w:id="3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2" w:name="__Fieldmark__1730_9194743861"/>
            <w:bookmarkEnd w:id="340"/>
            <w:bookmarkEnd w:id="34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872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896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5" w:name="__Fieldmark__1903_919474386_Copy_1"/>
            <w:bookmarkEnd w:id="3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6" w:name="__Fieldmark__1911_919474386_Copy_1"/>
            <w:bookmarkEnd w:id="3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7" w:name="__Fieldmark__2703_3890543794"/>
            <w:bookmarkStart w:id="348" w:name="__Fieldmark__1944_919474386"/>
            <w:bookmarkStart w:id="349" w:name="__Fieldmark__2703_3890543794"/>
            <w:bookmarkStart w:id="350" w:name="__Fieldmark__1944_919474386"/>
            <w:bookmarkEnd w:id="350"/>
          </w:p>
          <w:p>
            <w:pPr>
              <w:pStyle w:val="Normal"/>
              <w:rPr/>
            </w:pPr>
            <w:bookmarkStart w:id="351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2" w:name="__Fieldmark__2714_3890543794"/>
            <w:bookmarkStart w:id="353" w:name="__Fieldmark__1951_919474386"/>
            <w:bookmarkStart w:id="354" w:name="__Fieldmark__2714_3890543794"/>
            <w:bookmarkStart w:id="355" w:name="__Fieldmark__1951_919474386"/>
            <w:bookmarkEnd w:id="355"/>
          </w:p>
          <w:p>
            <w:pPr>
              <w:pStyle w:val="Normal"/>
              <w:rPr/>
            </w:pPr>
            <w:bookmarkStart w:id="356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7" w:name="__Fieldmark__1967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8" w:name="__Fieldmark__2759_3890543794"/>
            <w:bookmarkStart w:id="359" w:name="__Fieldmark__1983_919474386_Copy_1"/>
            <w:bookmarkEnd w:id="3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0" w:name="__Fieldmark__1983_9194743861"/>
            <w:bookmarkEnd w:id="358"/>
            <w:bookmarkEnd w:id="360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1" w:name="__Fieldmark__2770_3890543794"/>
            <w:bookmarkStart w:id="362" w:name="__Fieldmark__1990_919474386_Copy_1"/>
            <w:bookmarkEnd w:id="3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3" w:name="__Fieldmark__1990_9194743861"/>
            <w:bookmarkEnd w:id="361"/>
            <w:bookmarkEnd w:id="363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4" w:name="__Fieldmark__2783_3890543794"/>
            <w:bookmarkStart w:id="365" w:name="__Fieldmark__1998_919474386_Copy_1"/>
            <w:bookmarkEnd w:id="3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6" w:name="__Fieldmark__1998_9194743861"/>
            <w:bookmarkEnd w:id="364"/>
            <w:bookmarkEnd w:id="366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7" w:name="__Fieldmark__2795_3890543794"/>
            <w:bookmarkStart w:id="368" w:name="__Fieldmark__2006_919474386_Copy_1"/>
            <w:bookmarkEnd w:id="3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9" w:name="__Fieldmark__2006_9194743861"/>
            <w:bookmarkEnd w:id="367"/>
            <w:bookmarkEnd w:id="369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0" w:name="__Fieldmark__2806_3890543794"/>
            <w:bookmarkStart w:id="371" w:name="__Fieldmark__2013_919474386_Copy_1"/>
            <w:bookmarkEnd w:id="37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2" w:name="__Fieldmark__2013_9194743861"/>
            <w:bookmarkEnd w:id="370"/>
            <w:bookmarkEnd w:id="372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3" w:name="__Fieldmark__2819_3890543794"/>
            <w:bookmarkStart w:id="374" w:name="__Fieldmark__2021_919474386_Copy_1"/>
            <w:bookmarkEnd w:id="3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5" w:name="__Fieldmark__2021_9194743861"/>
            <w:bookmarkEnd w:id="373"/>
            <w:bookmarkEnd w:id="375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6" w:name="__Fieldmark__2831_3890543794"/>
            <w:bookmarkStart w:id="377" w:name="__Fieldmark__2029_919474386_Copy_1"/>
            <w:bookmarkEnd w:id="3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8" w:name="__Fieldmark__2029_9194743861"/>
            <w:bookmarkEnd w:id="376"/>
            <w:bookmarkEnd w:id="37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9" w:name="__Fieldmark__2842_3890543794"/>
            <w:bookmarkStart w:id="380" w:name="__Fieldmark__2036_919474386_Copy_1"/>
            <w:bookmarkEnd w:id="3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1" w:name="__Fieldmark__2036_9194743861"/>
            <w:bookmarkEnd w:id="379"/>
            <w:bookmarkEnd w:id="38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2" w:name="__Fieldmark__2855_3890543794"/>
            <w:bookmarkStart w:id="383" w:name="__Fieldmark__2044_919474386_Copy_1"/>
            <w:bookmarkEnd w:id="3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4" w:name="__Fieldmark__2044_9194743861"/>
            <w:bookmarkEnd w:id="382"/>
            <w:bookmarkEnd w:id="384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052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6" w:name="__Fieldmark__2060_919474386_Copy_1"/>
            <w:bookmarkEnd w:id="3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7" w:name="__Fieldmark__2175_919474386_Copy_1"/>
            <w:bookmarkEnd w:id="3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schema progetto_ALL 2_tabelle riv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1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19T14:31:00Z</dcterms:modified>
  <cp:revision>3</cp:revision>
  <dc:subject/>
  <dc:title>Allegato obbligatorio n</dc:title>
</cp:coreProperties>
</file>