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rPr/>
      </w:pPr>
      <w:r>
        <w:rPr/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color w:val="FF0000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PER LA COSTITUZIONE DI ASSOCI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EMPORANEA DI IMPRESE / DI SCOPO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194775408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1947754085"/>
      <w:bookmarkStart w:id="1" w:name="__Fieldmark__2_19477540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fila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19_194775408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9_1947754085"/>
      <w:bookmarkStart w:id="3" w:name="__Fieldmark__19_19477540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36_194775408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6_1947754085"/>
      <w:bookmarkStart w:id="5" w:name="__Fieldmark__36_19477540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3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3_194775408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3_1947754085"/>
      <w:bookmarkStart w:id="7" w:name="__Fieldmark__53_19477540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4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0_194775408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0_1947754085"/>
      <w:bookmarkStart w:id="9" w:name="__Fieldmark__70_19477540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4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26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5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87_194775408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87_1947754085"/>
      <w:bookmarkStart w:id="11" w:name="__Fieldmark__87_19477540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5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33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3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02_1947754085"/>
      <w:bookmarkStart w:id="13" w:name="__Fieldmark__102_1947754085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 xml:space="preserve">una Associazione Temporanea di Impresa (ATI) </w:t>
      </w:r>
    </w:p>
    <w:p>
      <w:pPr>
        <w:pStyle w:val="Stile4"/>
        <w:numPr>
          <w:ilvl w:val="0"/>
          <w:numId w:val="0"/>
        </w:numPr>
        <w:spacing w:lineRule="auto" w:line="240"/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oppure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03_1947754085"/>
      <w:bookmarkStart w:id="15" w:name="__Fieldmark__103_1947754085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>una Associazione Temporanea di scopo (ATS)</w:t>
      </w:r>
    </w:p>
    <w:p>
      <w:pPr>
        <w:pStyle w:val="Stile4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al fine di attuare quanto previsto nel “Bando  </w:t>
      </w:r>
      <w:r>
        <w:rPr>
          <w:rFonts w:cs="Arial" w:ascii="Arial" w:hAnsi="Arial"/>
          <w:b w:val="false"/>
          <w:iCs/>
        </w:rPr>
        <w:t>Servizi ex ante ed ex post a sostegno della creazione d’impresa e del lavoro autonomo”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19-2022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ab/>
        <w:tab/>
        <w:tab/>
        <w:t xml:space="preserve">in qualità di soggetto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, per la presentazione della proposta progettuale in risposta al Bando di cui al punto precedente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4"/>
        <w:gridCol w:w="6342"/>
      </w:tblGrid>
      <w:tr>
        <w:trPr>
          <w:trHeight w:val="7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regolare, successivamente all’approvazione della proposta progettuale, il quadro giuridico ed organizzativo del Partenariato, nonché a formalizzare la costituzione dell’ATI/ATS, quale soggetto beneficiario del contributo per la realizzazione dei Servizi ex ante ed ex post a sostegno della creazione d’impresa e del lavoro autonomo” - Periodo 2019-2022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Testo2lettere"/>
        <w:tabs>
          <w:tab w:val="clear" w:pos="720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uppressAutoHyphens w:val="false"/>
        <w:spacing w:lineRule="atLeast" w:line="36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 xml:space="preserve">Luogo e data, </w:t>
      </w:r>
      <w:r>
        <w:fldChar w:fldCharType="begin">
          <w:ffData>
            <w:name w:val="Unnamed Copy 4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irm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/>
      </w:pPr>
      <w:bookmarkStart w:id="16" w:name="_GoBack"/>
      <w:bookmarkEnd w:id="16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….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tabs>
          <w:tab w:val="clear" w:pos="709"/>
          <w:tab w:val="left" w:pos="5830" w:leader="none"/>
          <w:tab w:val="left" w:pos="5940" w:leader="none"/>
        </w:tabs>
        <w:spacing w:lineRule="auto" w:line="360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            </w:t>
      </w: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...…………………………………………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Dichiarazione andrà sottoscritta in forma autografa dai legali rappresentanti di ciascun soggetto costituente l’ATI/ATS e corredato da copia fotostatica di un documento in corso di validità per ciascun firmatario (art. 38 D.P.R. 28 dicembre 2000, n. 445 s.m.i.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uativo dell’Atto di indirizzo  di cui alla D.G.R. 7-507 DEL 15.11.2019</w:t>
      </w:r>
    </w:p>
    <w:p>
      <w:pPr>
        <w:pStyle w:val="Normal"/>
        <w:rPr>
          <w:rFonts w:ascii="Calibri" w:hAnsi="Calibri" w:eastAsia="Arial" w:cs="Calibri"/>
          <w:b/>
          <w:b/>
          <w:i/>
          <w:i/>
          <w:color w:val="000000"/>
        </w:rPr>
      </w:pPr>
      <w:r>
        <w:rPr>
          <w:rFonts w:eastAsia="Arial"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ai sensi dell’art. 13 GDPR 2016/6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Gentile Legale rappresentante,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>La informiamo che i dati personali da Lei forniti alla Direzione Coesione social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della Regione Piemont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6"/>
        </w:numPr>
        <w:suppressAutoHyphens w:val="true"/>
        <w:rPr>
          <w:rFonts w:ascii="Calibri" w:hAnsi="Calibri" w:cs="Calibri"/>
          <w:b w:val="false"/>
          <w:b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b w:val="false"/>
          <w:color w:val="000000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Coesione sociale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16"/>
            <w:lang w:bidi="hi-IN"/>
          </w:rPr>
          <w:t>dpo@regione.piemonte.it</w:t>
        </w:r>
      </w:hyperlink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</w:rPr>
        <w:t>connesse con il Bando pubblico.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</w:rPr>
      </w:pPr>
      <w:r>
        <w:rPr>
          <w:rFonts w:cs="Calibri" w:ascii="Calibri" w:hAnsi="Calibri"/>
          <w:sz w:val="16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fumetto"/>
        <w:tabs>
          <w:tab w:val="clear" w:pos="709"/>
          <w:tab w:val="left" w:pos="360" w:leader="none"/>
        </w:tabs>
        <w:rPr/>
      </w:pPr>
      <w:r>
        <w:rPr/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Stile3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ei soli casi di Raggruppamenti temporanei, è richiesta la sottoscrizione da parte di tutti i componenti del raggruppamento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/>
        <w:t>Ai sensi dell’art.65, c.1 punto c) del D.Lgs. 82/2005, l’apposizione della firma autografa prevede l’invio di copia di un documento di identità in corso di validità.</w:t>
      </w:r>
    </w:p>
    <w:p>
      <w:pPr>
        <w:pStyle w:val="Corpodeltesto2"/>
        <w:ind w:left="4963" w:firstLine="709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5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hanging="0"/>
      <w:jc w:val="center"/>
      <w:outlineLvl w:val="9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dichiarazione impegno costituzione ats_ati_ALL 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3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19-12-19T11:43:00Z</dcterms:modified>
  <cp:revision>3</cp:revision>
  <dc:subject/>
  <dc:title/>
</cp:coreProperties>
</file>