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2810222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81022206"/>
      <w:bookmarkStart w:id="1" w:name="__Fieldmark__0_28102220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2810222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81022206"/>
      <w:bookmarkStart w:id="3" w:name="__Fieldmark__1_28102220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el soggetto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281022206"/>
      <w:bookmarkStart w:id="5" w:name="__Fieldmark__18_281022206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281022206"/>
      <w:bookmarkStart w:id="7" w:name="__Fieldmark__19_281022206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281022206"/>
      <w:bookmarkStart w:id="9" w:name="__Fieldmark__20_281022206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281022206"/>
      <w:bookmarkStart w:id="11" w:name="__Fieldmark__21_281022206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281022206"/>
      <w:bookmarkStart w:id="13" w:name="__Fieldmark__22_28102220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essere in regola con il pagamento dei contributi previdenziali e fiscali e con tutti gli obblighi derivant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281022206"/>
      <w:bookmarkStart w:id="15" w:name="__Fieldmark__23_281022206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rispettare le disposizioni in materia di sicurezza sul lavoro secondo la normativa vigente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22"/>
        </w:rPr>
      </w:pPr>
      <w:r>
        <w:rPr>
          <w:rFonts w:cs="Calibri" w:ascii="Calibri" w:hAnsi="Calibri"/>
          <w:b/>
          <w:i/>
          <w:color w:val="000000"/>
          <w:sz w:val="16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16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eastAsia="Arial" w:cs="Calibri" w:ascii="Calibri" w:hAnsi="Calibri"/>
          <w:b/>
          <w:sz w:val="16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Lisa</dc:creator>
  <dc:description/>
  <cp:keywords/>
  <dc:language>en-US</dc:language>
  <cp:lastModifiedBy>Settore Sistemi Informativi</cp:lastModifiedBy>
  <cp:lastPrinted>2016-12-14T15:31:00Z</cp:lastPrinted>
  <dcterms:modified xsi:type="dcterms:W3CDTF">2019-12-19T11:40:00Z</dcterms:modified>
  <cp:revision>28</cp:revision>
  <dc:subject/>
  <dc:title>TORINO, lì……………………………</dc:title>
</cp:coreProperties>
</file>