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obbligatorio n. 2 </w:t>
      </w:r>
    </w:p>
    <w:p>
      <w:pPr>
        <w:pStyle w:val="CommentSubjec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1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’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ell’Atto di indirizz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7-507 del 15.11.2019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sz w:val="36"/>
          <w:szCs w:val="36"/>
        </w:rPr>
        <w:t>PERIODO 2019-2022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30_919474386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_Fieldmark__38_919474386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_Fieldmark__46_919474386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__Fieldmark__54_919474386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’IMPRESA O LAVORO AUTONOMO NELL’AMBITO DI PROGETTI APPROVATI E FINANZIATI DA PARTE DI ENTI PUBBLIC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progetti/commesse di accompagnamento alla creazione d’impresa o lavoro autonomo realizzati nell’ambito di progetti approvati e finanziati da Enti pubblici nei 3 ann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43"/>
        <w:gridCol w:w="1743"/>
      </w:tblGrid>
      <w:tr>
        <w:trPr>
          <w:trHeight w:val="66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 Progett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" w:name="__Fieldmark__154_3890543794"/>
            <w:bookmarkStart w:id="5" w:name="__Fieldmark__114_919474386"/>
            <w:bookmarkStart w:id="6" w:name="__Fieldmark__107_919474386_Copy_1"/>
            <w:bookmarkEnd w:id="5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7" w:name="__Fieldmark__114_9194743861"/>
            <w:bookmarkEnd w:id="4"/>
            <w:bookmarkEnd w:id="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" w:name="__Fieldmark__143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" w:name="__Fieldmark__176_3890543794"/>
            <w:bookmarkStart w:id="10" w:name="__Fieldmark__128_919474386"/>
            <w:bookmarkStart w:id="11" w:name="__Fieldmark__121_919474386_Copy_1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2" w:name="__Fieldmark__128_9194743861"/>
            <w:bookmarkEnd w:id="9"/>
            <w:bookmarkEnd w:id="12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3" w:name="__Fieldmark__198_3890543794"/>
            <w:bookmarkStart w:id="14" w:name="__Fieldmark__140_919474386"/>
            <w:bookmarkStart w:id="15" w:name="__Fieldmark__133_919474386_Copy_1"/>
            <w:bookmarkEnd w:id="1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6" w:name="__Fieldmark__140_9194743861"/>
            <w:bookmarkEnd w:id="13"/>
            <w:bookmarkEnd w:id="1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7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" w:name="__Fieldmark__187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8" w:name="__Fieldmark__220_3890543794"/>
            <w:bookmarkStart w:id="19" w:name="__Fieldmark__154_919474386"/>
            <w:bookmarkStart w:id="20" w:name="__Fieldmark__147_919474386_Copy_1"/>
            <w:bookmarkEnd w:id="19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1" w:name="__Fieldmark__154_9194743861"/>
            <w:bookmarkEnd w:id="18"/>
            <w:bookmarkEnd w:id="21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2" w:name="__Fieldmark__242_3890543794"/>
            <w:bookmarkStart w:id="23" w:name="__Fieldmark__166_919474386"/>
            <w:bookmarkStart w:id="24" w:name="__Fieldmark__159_919474386_Copy_1"/>
            <w:bookmarkEnd w:id="23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5" w:name="__Fieldmark__166_9194743861"/>
            <w:bookmarkEnd w:id="22"/>
            <w:bookmarkEnd w:id="2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1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6" w:name="__Fieldmark__231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7" w:name="__Fieldmark__264_3890543794"/>
            <w:bookmarkStart w:id="28" w:name="__Fieldmark__180_919474386"/>
            <w:bookmarkStart w:id="29" w:name="__Fieldmark__173_919474386_Copy_1"/>
            <w:bookmarkEnd w:id="2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0" w:name="__Fieldmark__180_9194743861"/>
            <w:bookmarkEnd w:id="27"/>
            <w:bookmarkEnd w:id="30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1" w:name="__Fieldmark__286_3890543794"/>
            <w:bookmarkStart w:id="32" w:name="__Fieldmark__192_919474386"/>
            <w:bookmarkStart w:id="33" w:name="__Fieldmark__185_919474386_Copy_1"/>
            <w:bookmarkEnd w:id="3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4" w:name="__Fieldmark__192_9194743861"/>
            <w:bookmarkEnd w:id="31"/>
            <w:bookmarkEnd w:id="3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5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5" w:name="__Fieldmark__275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3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6" w:name="__Fieldmark__308_3890543794"/>
            <w:bookmarkStart w:id="37" w:name="__Fieldmark__206_919474386"/>
            <w:bookmarkStart w:id="38" w:name="__Fieldmark__199_919474386_Copy_1"/>
            <w:bookmarkEnd w:id="37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9" w:name="__Fieldmark__206_9194743861"/>
            <w:bookmarkEnd w:id="36"/>
            <w:bookmarkEnd w:id="39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0" w:name="__Fieldmark__330_3890543794"/>
            <w:bookmarkStart w:id="41" w:name="__Fieldmark__218_919474386"/>
            <w:bookmarkStart w:id="42" w:name="__Fieldmark__211_919474386_Copy_1"/>
            <w:bookmarkEnd w:id="41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43" w:name="__Fieldmark__218_9194743861"/>
            <w:bookmarkEnd w:id="40"/>
            <w:bookmarkEnd w:id="43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9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4" w:name="__Fieldmark__319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5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5" w:name="__Fieldmark__352_3890543794"/>
            <w:bookmarkStart w:id="46" w:name="__Fieldmark__232_919474386"/>
            <w:bookmarkStart w:id="47" w:name="__Fieldmark__225_919474386_Copy_1"/>
            <w:bookmarkEnd w:id="4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48" w:name="__Fieldmark__232_9194743861"/>
            <w:bookmarkEnd w:id="45"/>
            <w:bookmarkEnd w:id="48"/>
          </w:p>
        </w:tc>
      </w:tr>
      <w:tr>
        <w:trPr>
          <w:trHeight w:val="419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9" w:name="__Fieldmark__240_919474386"/>
            <w:bookmarkStart w:id="50" w:name="__Fieldmark__240_919474386"/>
            <w:bookmarkEnd w:id="5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* In caso di ATI/ATS: per ciascun componente dovrà essere indicato il numero dei progetti/commesse a cui si è partecip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14"/>
        <w:gridCol w:w="1405"/>
        <w:gridCol w:w="1406"/>
      </w:tblGrid>
      <w:tr>
        <w:trPr>
          <w:trHeight w:val="751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2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1" w:name="__Fieldmark__439_3890543794"/>
            <w:bookmarkStart w:id="52" w:name="__Fieldmark__312_919474386_Copy_1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53" w:name="__Fieldmark__312_9194743861"/>
            <w:bookmarkEnd w:id="51"/>
            <w:bookmarkEnd w:id="53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7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__Fieldmark__324_919474386"/>
            <w:bookmarkStart w:id="55" w:name="__Fieldmark__317_919474386_Copy_1"/>
            <w:bookmarkEnd w:id="54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0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6" w:name="__Fieldmark__450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56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__Fieldmark__338_919474386"/>
            <w:bookmarkStart w:id="58" w:name="__Fieldmark__331_919474386_Copy_1"/>
            <w:bookmarkEnd w:id="57"/>
            <w:bookmarkEnd w:id="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5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9" w:name="__Fieldmark__494_3890543794"/>
            <w:bookmarkStart w:id="60" w:name="__Fieldmark__345_919474386_Copy_1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61" w:name="__Fieldmark__345_9194743861"/>
            <w:bookmarkEnd w:id="59"/>
            <w:bookmarkEnd w:id="6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0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__Fieldmark__357_919474386"/>
            <w:bookmarkStart w:id="63" w:name="__Fieldmark__350_919474386_Copy_1"/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5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4" w:name="__Fieldmark__505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5" w:name="__Fieldmark__538_3890543794"/>
            <w:bookmarkStart w:id="66" w:name="__Fieldmark__371_919474386"/>
            <w:bookmarkStart w:id="67" w:name="__Fieldmark__364_919474386_Copy_1"/>
            <w:bookmarkEnd w:id="6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68" w:name="__Fieldmark__371_9194743861"/>
            <w:bookmarkEnd w:id="65"/>
            <w:bookmarkEnd w:id="6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8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9" w:name="__Fieldmark__549_3890543794"/>
            <w:bookmarkStart w:id="70" w:name="__Fieldmark__378_919474386_Copy_1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71" w:name="__Fieldmark__378_9194743861"/>
            <w:bookmarkEnd w:id="69"/>
            <w:bookmarkEnd w:id="7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3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__Fieldmark__390_919474386"/>
            <w:bookmarkStart w:id="73" w:name="__Fieldmark__383_919474386_Copy_1"/>
            <w:bookmarkEnd w:id="72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0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74" w:name="__Fieldmark__560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7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75" w:name="__Fieldmark__593_3890543794"/>
            <w:bookmarkStart w:id="76" w:name="__Fieldmark__404_919474386"/>
            <w:bookmarkStart w:id="77" w:name="__Fieldmark__397_919474386_Copy_1"/>
            <w:bookmarkEnd w:id="7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78" w:name="__Fieldmark__404_9194743861"/>
            <w:bookmarkEnd w:id="75"/>
            <w:bookmarkEnd w:id="7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79" w:name="__Fieldmark__604_3890543794"/>
            <w:bookmarkStart w:id="80" w:name="__Fieldmark__411_919474386_Copy_1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81" w:name="__Fieldmark__411_9194743861"/>
            <w:bookmarkEnd w:id="79"/>
            <w:bookmarkEnd w:id="8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__Fieldmark__423_919474386"/>
            <w:bookmarkStart w:id="83" w:name="__Fieldmark__416_919474386_Copy_1"/>
            <w:bookmarkEnd w:id="82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5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4" w:name="__Fieldmark__615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5" w:name="__Fieldmark__648_3890543794"/>
            <w:bookmarkStart w:id="86" w:name="__Fieldmark__437_919474386"/>
            <w:bookmarkStart w:id="87" w:name="__Fieldmark__430_919474386_Copy_1"/>
            <w:bookmarkEnd w:id="8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88" w:name="__Fieldmark__437_9194743861"/>
            <w:bookmarkEnd w:id="85"/>
            <w:bookmarkEnd w:id="8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9" w:name="__Fieldmark__659_3890543794"/>
            <w:bookmarkStart w:id="90" w:name="__Fieldmark__444_919474386_Copy_1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91" w:name="__Fieldmark__444_9194743861"/>
            <w:bookmarkEnd w:id="89"/>
            <w:bookmarkEnd w:id="9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9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2" w:name="__Fieldmark__456_919474386"/>
            <w:bookmarkStart w:id="93" w:name="__Fieldmark__449_919474386_Copy_1"/>
            <w:bookmarkEnd w:id="92"/>
            <w:bookmarkEnd w:id="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0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4" w:name="__Fieldmark__670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5" w:name="__Fieldmark__703_3890543794"/>
            <w:bookmarkStart w:id="96" w:name="__Fieldmark__470_919474386"/>
            <w:bookmarkStart w:id="97" w:name="__Fieldmark__463_919474386_Copy_1"/>
            <w:bookmarkEnd w:id="9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98" w:name="__Fieldmark__470_9194743861"/>
            <w:bookmarkEnd w:id="95"/>
            <w:bookmarkEnd w:id="9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9" w:name="__Fieldmark__714_3890543794"/>
            <w:bookmarkStart w:id="100" w:name="__Fieldmark__477_919474386_Copy_1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01" w:name="__Fieldmark__477_9194743861"/>
            <w:bookmarkEnd w:id="99"/>
            <w:bookmarkEnd w:id="10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2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2" w:name="__Fieldmark__489_919474386"/>
            <w:bookmarkStart w:id="103" w:name="__Fieldmark__482_919474386_Copy_1"/>
            <w:bookmarkEnd w:id="102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25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4" w:name="__Fieldmark__725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5" w:name="__Fieldmark__758_3890543794"/>
            <w:bookmarkStart w:id="106" w:name="__Fieldmark__503_919474386"/>
            <w:bookmarkStart w:id="107" w:name="__Fieldmark__496_919474386_Copy_1"/>
            <w:bookmarkEnd w:id="10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08" w:name="__Fieldmark__503_9194743861"/>
            <w:bookmarkEnd w:id="105"/>
            <w:bookmarkEnd w:id="10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9" w:name="__Fieldmark__769_3890543794"/>
            <w:bookmarkStart w:id="110" w:name="__Fieldmark__510_919474386_Copy_1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11" w:name="__Fieldmark__510_9194743861"/>
            <w:bookmarkEnd w:id="109"/>
            <w:bookmarkEnd w:id="11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5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2" w:name="__Fieldmark__522_919474386"/>
            <w:bookmarkStart w:id="113" w:name="__Fieldmark__515_919474386_Copy_1"/>
            <w:bookmarkEnd w:id="112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80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14" w:name="__Fieldmark__780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1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15" w:name="__Fieldmark__813_3890543794"/>
            <w:bookmarkStart w:id="116" w:name="__Fieldmark__536_919474386"/>
            <w:bookmarkStart w:id="117" w:name="__Fieldmark__529_919474386_Copy_1"/>
            <w:bookmarkEnd w:id="11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18" w:name="__Fieldmark__536_9194743861"/>
            <w:bookmarkEnd w:id="115"/>
            <w:bookmarkEnd w:id="11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19" w:name="__Fieldmark__824_3890543794"/>
            <w:bookmarkStart w:id="120" w:name="__Fieldmark__543_919474386_Copy_1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21" w:name="__Fieldmark__543_9194743861"/>
            <w:bookmarkEnd w:id="119"/>
            <w:bookmarkEnd w:id="12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8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2" w:name="__Fieldmark__555_919474386"/>
            <w:bookmarkStart w:id="123" w:name="__Fieldmark__548_919474386_Copy_1"/>
            <w:bookmarkEnd w:id="122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5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24" w:name="__Fieldmark__835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2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25" w:name="__Fieldmark__868_3890543794"/>
            <w:bookmarkStart w:id="126" w:name="__Fieldmark__569_919474386"/>
            <w:bookmarkStart w:id="127" w:name="__Fieldmark__562_919474386_Copy_1"/>
            <w:bookmarkEnd w:id="12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28" w:name="__Fieldmark__569_9194743861"/>
            <w:bookmarkEnd w:id="125"/>
            <w:bookmarkEnd w:id="12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29" w:name="__Fieldmark__879_3890543794"/>
            <w:bookmarkStart w:id="130" w:name="__Fieldmark__576_919474386_Copy_1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31" w:name="__Fieldmark__576_9194743861"/>
            <w:bookmarkEnd w:id="129"/>
            <w:bookmarkEnd w:id="13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2" w:name="__Fieldmark__588_919474386"/>
            <w:bookmarkStart w:id="133" w:name="__Fieldmark__581_919474386_Copy_1"/>
            <w:bookmarkEnd w:id="132"/>
            <w:bookmarkEnd w:id="1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0_3890543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34" w:name="__Fieldmark__890_389054379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3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5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35" w:name="__Fieldmark__923_3890543794"/>
            <w:bookmarkStart w:id="136" w:name="__Fieldmark__602_919474386"/>
            <w:bookmarkStart w:id="137" w:name="__Fieldmark__595_919474386_Copy_1"/>
            <w:bookmarkEnd w:id="13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38" w:name="__Fieldmark__602_9194743861"/>
            <w:bookmarkEnd w:id="135"/>
            <w:bookmarkEnd w:id="13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39" w:name="__Fieldmark__610_919474386"/>
            <w:bookmarkStart w:id="140" w:name="__Fieldmark__610_919474386"/>
            <w:bookmarkEnd w:id="14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e esperienza nel Programma MIP- Mettersi in proprio (2016-2019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58"/>
        <w:gridCol w:w="1894"/>
        <w:gridCol w:w="1229"/>
      </w:tblGrid>
      <w:tr>
        <w:trPr>
          <w:trHeight w:val="66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</w:rPr>
        <w:t>In caso di ATI/ATS: per ciascun componente dovrà essere indicato il valore finanziario del Progetto, quello raggiunto e la percentuale di realizz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05"/>
        <w:gridCol w:w="1886"/>
        <w:gridCol w:w="1594"/>
        <w:gridCol w:w="1593"/>
        <w:gridCol w:w="1208"/>
        <w:gridCol w:w="904"/>
      </w:tblGrid>
      <w:tr>
        <w:trPr>
          <w:trHeight w:val="751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rPr>
                <w:lang w:eastAsia="en-US"/>
              </w:rPr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749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1" w:name="__Fieldmark__749_919474386_Copy_1"/>
            <w:bookmarkEnd w:id="1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966"/>
      </w:tblGrid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2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2" w:name="__Fieldmark__1104_3890543794"/>
            <w:bookmarkStart w:id="143" w:name="__Fieldmark__769_919474386"/>
            <w:bookmarkStart w:id="144" w:name="__Fieldmark__762_919474386_Copy_1"/>
            <w:bookmarkEnd w:id="143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45" w:name="__Fieldmark__769_9194743861"/>
            <w:bookmarkEnd w:id="142"/>
            <w:bookmarkEnd w:id="14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7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6" w:name="__Fieldmark__1115_3890543794"/>
            <w:bookmarkStart w:id="147" w:name="__Fieldmark__776_919474386_Copy_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48" w:name="__Fieldmark__776_9194743861"/>
            <w:bookmarkEnd w:id="146"/>
            <w:bookmarkEnd w:id="14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8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9" w:name="__Fieldmark__1126_3890543794"/>
            <w:bookmarkStart w:id="150" w:name="__Fieldmark__783_919474386_Copy_1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51" w:name="__Fieldmark__783_9194743861"/>
            <w:bookmarkEnd w:id="149"/>
            <w:bookmarkEnd w:id="15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88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52" w:name="__Fieldmark__1148_3890543794"/>
            <w:bookmarkStart w:id="153" w:name="__Fieldmark__795_919474386"/>
            <w:bookmarkStart w:id="154" w:name="__Fieldmark__788_919474386_Copy_1"/>
            <w:bookmarkEnd w:id="153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55" w:name="__Fieldmark__795_9194743861"/>
            <w:bookmarkEnd w:id="152"/>
            <w:bookmarkEnd w:id="15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2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56" w:name="__Fieldmark__1159_3890543794"/>
            <w:bookmarkStart w:id="157" w:name="__Fieldmark__802_919474386_Copy_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58" w:name="__Fieldmark__802_9194743861"/>
            <w:bookmarkEnd w:id="156"/>
            <w:bookmarkEnd w:id="15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59" w:name="__Fieldmark__1170_3890543794"/>
            <w:bookmarkStart w:id="160" w:name="__Fieldmark__809_919474386_Copy_1"/>
            <w:bookmarkEnd w:id="1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61" w:name="__Fieldmark__809_9194743861"/>
            <w:bookmarkEnd w:id="159"/>
            <w:bookmarkEnd w:id="16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62" w:name="__Fieldmark__1192_3890543794"/>
            <w:bookmarkStart w:id="163" w:name="__Fieldmark__821_919474386"/>
            <w:bookmarkStart w:id="164" w:name="__Fieldmark__814_919474386_Copy_1"/>
            <w:bookmarkEnd w:id="163"/>
            <w:bookmarkEnd w:id="1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65" w:name="__Fieldmark__821_9194743861"/>
            <w:bookmarkEnd w:id="162"/>
            <w:bookmarkEnd w:id="16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8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66" w:name="__Fieldmark__1203_3890543794"/>
            <w:bookmarkStart w:id="167" w:name="__Fieldmark__828_919474386_Copy_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68" w:name="__Fieldmark__828_9194743861"/>
            <w:bookmarkEnd w:id="166"/>
            <w:bookmarkEnd w:id="16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5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69" w:name="__Fieldmark__1214_3890543794"/>
            <w:bookmarkStart w:id="170" w:name="__Fieldmark__835_919474386_Copy_1"/>
            <w:bookmarkEnd w:id="1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71" w:name="__Fieldmark__835_9194743861"/>
            <w:bookmarkEnd w:id="169"/>
            <w:bookmarkEnd w:id="17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2" w:name="__Fieldmark__1236_3890543794"/>
            <w:bookmarkStart w:id="173" w:name="__Fieldmark__847_919474386"/>
            <w:bookmarkStart w:id="174" w:name="__Fieldmark__840_919474386_Copy_1"/>
            <w:bookmarkEnd w:id="173"/>
            <w:bookmarkEnd w:id="1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75" w:name="__Fieldmark__847_9194743861"/>
            <w:bookmarkEnd w:id="172"/>
            <w:bookmarkEnd w:id="17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6" w:name="__Fieldmark__1247_3890543794"/>
            <w:bookmarkStart w:id="177" w:name="__Fieldmark__854_919474386_Copy_1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78" w:name="__Fieldmark__854_9194743861"/>
            <w:bookmarkEnd w:id="176"/>
            <w:bookmarkEnd w:id="17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9" w:name="__Fieldmark__1258_3890543794"/>
            <w:bookmarkStart w:id="180" w:name="__Fieldmark__861_919474386_Copy_1"/>
            <w:bookmarkEnd w:id="1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81" w:name="__Fieldmark__861_9194743861"/>
            <w:bookmarkEnd w:id="179"/>
            <w:bookmarkEnd w:id="18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82" w:name="__Fieldmark__1280_3890543794"/>
            <w:bookmarkStart w:id="183" w:name="__Fieldmark__873_919474386"/>
            <w:bookmarkStart w:id="184" w:name="__Fieldmark__866_919474386_Copy_1"/>
            <w:bookmarkEnd w:id="183"/>
            <w:bookmarkEnd w:id="1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85" w:name="__Fieldmark__873_9194743861"/>
            <w:bookmarkEnd w:id="182"/>
            <w:bookmarkEnd w:id="185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86" w:name="__Fieldmark__1291_3890543794"/>
            <w:bookmarkStart w:id="187" w:name="__Fieldmark__880_919474386_Copy_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88" w:name="__Fieldmark__880_9194743861"/>
            <w:bookmarkEnd w:id="186"/>
            <w:bookmarkEnd w:id="188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89" w:name="__Fieldmark__1302_3890543794"/>
            <w:bookmarkStart w:id="190" w:name="__Fieldmark__887_919474386_Copy_1"/>
            <w:bookmarkEnd w:id="1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91" w:name="__Fieldmark__887_9194743861"/>
            <w:bookmarkEnd w:id="189"/>
            <w:bookmarkEnd w:id="191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61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2" w:name="__Fieldmark__961_919474386_Copy_1"/>
            <w:bookmarkEnd w:id="1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metodologie che si propongono per l’attu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9-2022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8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3" w:name="__Fieldmark__998_919474386_Copy_1"/>
            <w:bookmarkEnd w:id="1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_9194743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4" w:name="__Fieldmark__1011_919474386_Copy_1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.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5" w:name="__Fieldmark__1031_919474386_Copy_1"/>
            <w:bookmarkEnd w:id="1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3"/>
        <w:gridCol w:w="2625"/>
        <w:gridCol w:w="1795"/>
      </w:tblGrid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6" w:name="__Fieldmark__1045_919474386_Copy_1"/>
            <w:bookmarkEnd w:id="1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7" w:name="__Fieldmark__1052_919474386_Copy_1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delle iniziative previste nella proposta progettuale in relazione alla struttura economico-sociale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5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8" w:name="__Fieldmark__1115_919474386_Copy_1"/>
            <w:bookmarkEnd w:id="1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oerenza del progetto in riferimento agli obiettivi dell’Atto di indirizz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1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9" w:name="__Fieldmark__1141_919474386_Copy_1"/>
            <w:bookmarkEnd w:id="1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ione di interventi ad hoc dedicati a specifici settori/filiere produttive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7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0" w:name="__Fieldmark__1167_919474386_Copy_1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strumenti e metodologie innovativi migliorativi dell’efficienza dei serviz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6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1" w:name="__Fieldmark__1186_919474386_Copy_1"/>
            <w:bookmarkEnd w:id="2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za di specifiche iniziative rispondenti ai principi orizzontali del POR FSE 2014-2020 in termini di sviluppo sostenibile e contestualizzazione del principio nei servizi di accompagnamento e tutoraggi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9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2" w:name="__Fieldmark__1219_919474386_Copy_1"/>
            <w:bookmarkEnd w:id="20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lang w:eastAsia="en-US"/>
              </w:rPr>
              <w:t>Rispondenza ai principi orizzontali del POR FSE 2014-2020 in termini di parità tra uomini e donne e non discriminazione e contestualizzazione dei principi nei servizi di accompagnamento e tutoraggio. Evidenza di specifiche iniziative, di informazione agli utenti, in merito alle misure di conciliazione dei tempi di vita e di lavoro e della condivisione delle responsabilità di cura familiari. Previsione al proprio interno di figure di riferimento quali esperti/e di parità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8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3" w:name="__Fieldmark__1238_919474386_Copy_1"/>
            <w:bookmarkEnd w:id="2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rPr/>
            </w:pPr>
            <w:r>
              <w:rPr/>
              <w:t>Descrizione.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04" w:name="__Fieldmark__1271_919474386"/>
            <w:bookmarkStart w:id="205" w:name="__Fieldmark__1271_919474386"/>
            <w:bookmarkEnd w:id="205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magenta"/>
        </w:rPr>
      </w:pPr>
      <w:r>
        <w:rPr>
          <w:rFonts w:cs="Arial" w:ascii="Arial" w:hAnsi="Arial"/>
          <w:b/>
          <w:bCs/>
          <w:sz w:val="18"/>
          <w:szCs w:val="18"/>
          <w:highlight w:val="magenta"/>
        </w:rPr>
      </w:r>
    </w:p>
    <w:p>
      <w:pPr>
        <w:pStyle w:val="Corpodeltesto2"/>
        <w:rPr/>
      </w:pPr>
      <w:r>
        <w:rPr/>
        <w:t>Allegare una rappresentazione grafica della dislocazione degli Sportelli nell’area di riferimento. (cartina geografica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2"/>
        <w:gridCol w:w="4944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06" w:name="__Fieldmark__1731_3890543794"/>
            <w:bookmarkStart w:id="207" w:name="__Fieldmark__1283_919474386_Copy_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08" w:name="__Fieldmark__1283_9194743861"/>
            <w:bookmarkEnd w:id="206"/>
            <w:bookmarkEnd w:id="20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0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9" w:name="__Fieldmark__1290_919474386_Copy_1"/>
            <w:bookmarkEnd w:id="2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0" w:name="__Fieldmark__1297_919474386_Copy_1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2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11" w:name="__Fieldmark__1764_3890543794"/>
            <w:bookmarkStart w:id="212" w:name="__Fieldmark__1302_919474386_Copy_1"/>
            <w:bookmarkEnd w:id="2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13" w:name="__Fieldmark__1302_9194743861"/>
            <w:bookmarkEnd w:id="211"/>
            <w:bookmarkEnd w:id="21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9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4" w:name="__Fieldmark__1309_919474386_Copy_1"/>
            <w:bookmarkEnd w:id="2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5" w:name="__Fieldmark__1316_919474386_Copy_1"/>
            <w:bookmarkEnd w:id="2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2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16" w:name="__Fieldmark__1797_3890543794"/>
            <w:bookmarkStart w:id="217" w:name="__Fieldmark__1321_919474386_Copy_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18" w:name="__Fieldmark__1321_9194743861"/>
            <w:bookmarkEnd w:id="216"/>
            <w:bookmarkEnd w:id="21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8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9" w:name="__Fieldmark__1328_919474386_Copy_1"/>
            <w:bookmarkEnd w:id="2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0" w:name="__Fieldmark__1335_919474386_Copy_1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4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21" w:name="__Fieldmark__1830_3890543794"/>
            <w:bookmarkStart w:id="222" w:name="__Fieldmark__1340_919474386_Copy_1"/>
            <w:bookmarkEnd w:id="2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23" w:name="__Fieldmark__1340_9194743861"/>
            <w:bookmarkEnd w:id="221"/>
            <w:bookmarkEnd w:id="22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7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4" w:name="__Fieldmark__1347_919474386_Copy_1"/>
            <w:bookmarkEnd w:id="2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5" w:name="__Fieldmark__1354_919474386_Copy_1"/>
            <w:bookmarkEnd w:id="2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5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26" w:name="__Fieldmark__1863_3890543794"/>
            <w:bookmarkStart w:id="227" w:name="__Fieldmark__1359_919474386_Copy_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28" w:name="__Fieldmark__1359_9194743861"/>
            <w:bookmarkEnd w:id="226"/>
            <w:bookmarkEnd w:id="22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6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9" w:name="__Fieldmark__1366_919474386_Copy_1"/>
            <w:bookmarkEnd w:id="2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0" w:name="__Fieldmark__1373_919474386_Copy_1"/>
            <w:bookmarkEnd w:id="2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78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31" w:name="__Fieldmark__1896_3890543794"/>
            <w:bookmarkStart w:id="232" w:name="__Fieldmark__1378_919474386_Copy_1"/>
            <w:bookmarkEnd w:id="2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33" w:name="__Fieldmark__1378_9194743861"/>
            <w:bookmarkEnd w:id="231"/>
            <w:bookmarkEnd w:id="23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5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4" w:name="__Fieldmark__1385_919474386_Copy_1"/>
            <w:bookmarkEnd w:id="2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5" w:name="__Fieldmark__1392_919474386_Copy_1"/>
            <w:bookmarkEnd w:id="2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9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36" w:name="__Fieldmark__1929_3890543794"/>
            <w:bookmarkStart w:id="237" w:name="__Fieldmark__1397_919474386_Copy_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38" w:name="__Fieldmark__1397_9194743861"/>
            <w:bookmarkEnd w:id="236"/>
            <w:bookmarkEnd w:id="238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4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9" w:name="__Fieldmark__1404_919474386_Copy_1"/>
            <w:bookmarkEnd w:id="2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0" w:name="__Fieldmark__1411_919474386_Copy_1"/>
            <w:bookmarkEnd w:id="2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41" w:name="__Fieldmark__1962_3890543794"/>
            <w:bookmarkStart w:id="242" w:name="__Fieldmark__1416_919474386_Copy_1"/>
            <w:bookmarkEnd w:id="2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43" w:name="__Fieldmark__1416_9194743861"/>
            <w:bookmarkEnd w:id="241"/>
            <w:bookmarkEnd w:id="243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3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4" w:name="__Fieldmark__1423_919474386_Copy_1"/>
            <w:bookmarkEnd w:id="2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5" w:name="__Fieldmark__1430_919474386_Copy_1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in relazione alla proposta progettuale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0"/>
        <w:gridCol w:w="3138"/>
        <w:gridCol w:w="1930"/>
        <w:gridCol w:w="1179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46" w:name="__Fieldmark__2062_3890543794"/>
            <w:bookmarkStart w:id="247" w:name="__Fieldmark__1504_919474386_Copy_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48" w:name="__Fieldmark__1504_9194743861"/>
            <w:bookmarkEnd w:id="246"/>
            <w:bookmarkEnd w:id="24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9" w:name="__Fieldmark__1511_919474386_Copy_1"/>
            <w:bookmarkEnd w:id="2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0" w:name="__Fieldmark__1518_919474386_Copy_1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1" w:name="__Fieldmark__1525_919474386_Copy_1"/>
            <w:bookmarkEnd w:id="2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2" w:name="__Fieldmark__1532_919474386_Copy_1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3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53" w:name="__Fieldmark__2117_3890543794"/>
            <w:bookmarkStart w:id="254" w:name="__Fieldmark__1537_919474386_Copy_1"/>
            <w:bookmarkEnd w:id="2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55" w:name="__Fieldmark__1537_9194743861"/>
            <w:bookmarkEnd w:id="253"/>
            <w:bookmarkEnd w:id="25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4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56" w:name="__Fieldmark__2128_3890543794"/>
            <w:bookmarkStart w:id="257" w:name="__Fieldmark__1544_919474386_Copy_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58" w:name="__Fieldmark__1544_9194743861"/>
            <w:bookmarkEnd w:id="256"/>
            <w:bookmarkEnd w:id="25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5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59" w:name="__Fieldmark__2139_3890543794"/>
            <w:bookmarkStart w:id="260" w:name="__Fieldmark__1551_919474386_Copy_1"/>
            <w:bookmarkEnd w:id="2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61" w:name="__Fieldmark__1551_9194743861"/>
            <w:bookmarkEnd w:id="259"/>
            <w:bookmarkEnd w:id="26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58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62" w:name="__Fieldmark__2150_3890543794"/>
            <w:bookmarkStart w:id="263" w:name="__Fieldmark__1558_919474386_Copy_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64" w:name="__Fieldmark__1558_9194743861"/>
            <w:bookmarkEnd w:id="262"/>
            <w:bookmarkEnd w:id="26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5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65" w:name="__Fieldmark__2161_3890543794"/>
            <w:bookmarkStart w:id="266" w:name="__Fieldmark__1565_919474386_Copy_1"/>
            <w:bookmarkEnd w:id="2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67" w:name="__Fieldmark__1565_9194743861"/>
            <w:bookmarkEnd w:id="265"/>
            <w:bookmarkEnd w:id="26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7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68" w:name="__Fieldmark__2172_3890543794"/>
            <w:bookmarkStart w:id="269" w:name="__Fieldmark__1570_919474386_Copy_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70" w:name="__Fieldmark__1570_9194743861"/>
            <w:bookmarkEnd w:id="268"/>
            <w:bookmarkEnd w:id="27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7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71" w:name="__Fieldmark__2183_3890543794"/>
            <w:bookmarkStart w:id="272" w:name="__Fieldmark__1577_919474386_Copy_1"/>
            <w:bookmarkEnd w:id="2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73" w:name="__Fieldmark__1577_9194743861"/>
            <w:bookmarkEnd w:id="271"/>
            <w:bookmarkEnd w:id="27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8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74" w:name="__Fieldmark__2194_3890543794"/>
            <w:bookmarkStart w:id="275" w:name="__Fieldmark__1584_919474386_Copy_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76" w:name="__Fieldmark__1584_9194743861"/>
            <w:bookmarkEnd w:id="274"/>
            <w:bookmarkEnd w:id="27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9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77" w:name="__Fieldmark__2205_3890543794"/>
            <w:bookmarkStart w:id="278" w:name="__Fieldmark__1591_919474386_Copy_1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79" w:name="__Fieldmark__1591_9194743861"/>
            <w:bookmarkEnd w:id="277"/>
            <w:bookmarkEnd w:id="27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98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80" w:name="__Fieldmark__2216_3890543794"/>
            <w:bookmarkStart w:id="281" w:name="__Fieldmark__1598_919474386_Copy_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82" w:name="__Fieldmark__1598_9194743861"/>
            <w:bookmarkEnd w:id="280"/>
            <w:bookmarkEnd w:id="28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0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83" w:name="__Fieldmark__2227_3890543794"/>
            <w:bookmarkStart w:id="284" w:name="__Fieldmark__1603_919474386_Copy_1"/>
            <w:bookmarkEnd w:id="2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85" w:name="__Fieldmark__1603_9194743861"/>
            <w:bookmarkEnd w:id="283"/>
            <w:bookmarkEnd w:id="28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1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86" w:name="__Fieldmark__2238_3890543794"/>
            <w:bookmarkStart w:id="287" w:name="__Fieldmark__1610_919474386_Copy_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88" w:name="__Fieldmark__1610_9194743861"/>
            <w:bookmarkEnd w:id="286"/>
            <w:bookmarkEnd w:id="28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1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89" w:name="__Fieldmark__2249_3890543794"/>
            <w:bookmarkStart w:id="290" w:name="__Fieldmark__1617_919474386_Copy_1"/>
            <w:bookmarkEnd w:id="2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91" w:name="__Fieldmark__1617_9194743861"/>
            <w:bookmarkEnd w:id="289"/>
            <w:bookmarkEnd w:id="29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2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92" w:name="__Fieldmark__2260_3890543794"/>
            <w:bookmarkStart w:id="293" w:name="__Fieldmark__1624_919474386_Copy_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94" w:name="__Fieldmark__1624_9194743861"/>
            <w:bookmarkEnd w:id="292"/>
            <w:bookmarkEnd w:id="29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31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95" w:name="__Fieldmark__2271_3890543794"/>
            <w:bookmarkStart w:id="296" w:name="__Fieldmark__1631_919474386_Copy_1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97" w:name="__Fieldmark__1631_9194743861"/>
            <w:bookmarkEnd w:id="295"/>
            <w:bookmarkEnd w:id="29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3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98" w:name="__Fieldmark__2282_3890543794"/>
            <w:bookmarkStart w:id="299" w:name="__Fieldmark__1636_919474386_Copy_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00" w:name="__Fieldmark__1636_9194743861"/>
            <w:bookmarkEnd w:id="298"/>
            <w:bookmarkEnd w:id="30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01" w:name="__Fieldmark__2293_3890543794"/>
            <w:bookmarkStart w:id="302" w:name="__Fieldmark__1643_919474386_Copy_1"/>
            <w:bookmarkEnd w:id="3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03" w:name="__Fieldmark__1643_9194743861"/>
            <w:bookmarkEnd w:id="301"/>
            <w:bookmarkEnd w:id="30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5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04" w:name="__Fieldmark__2304_3890543794"/>
            <w:bookmarkStart w:id="305" w:name="__Fieldmark__1650_919474386_Copy_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06" w:name="__Fieldmark__1650_9194743861"/>
            <w:bookmarkEnd w:id="304"/>
            <w:bookmarkEnd w:id="30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5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07" w:name="__Fieldmark__2315_3890543794"/>
            <w:bookmarkStart w:id="308" w:name="__Fieldmark__1657_919474386_Copy_1"/>
            <w:bookmarkEnd w:id="3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09" w:name="__Fieldmark__1657_9194743861"/>
            <w:bookmarkEnd w:id="307"/>
            <w:bookmarkEnd w:id="30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4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10" w:name="__Fieldmark__2326_3890543794"/>
            <w:bookmarkStart w:id="311" w:name="__Fieldmark__1664_919474386_Copy_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12" w:name="__Fieldmark__1664_9194743861"/>
            <w:bookmarkEnd w:id="310"/>
            <w:bookmarkEnd w:id="31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13" w:name="__Fieldmark__2337_3890543794"/>
            <w:bookmarkStart w:id="314" w:name="__Fieldmark__1669_919474386_Copy_1"/>
            <w:bookmarkEnd w:id="3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15" w:name="__Fieldmark__1669_9194743861"/>
            <w:bookmarkEnd w:id="313"/>
            <w:bookmarkEnd w:id="315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7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16" w:name="__Fieldmark__2348_3890543794"/>
            <w:bookmarkStart w:id="317" w:name="__Fieldmark__1676_919474386_Copy_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18" w:name="__Fieldmark__1676_9194743861"/>
            <w:bookmarkEnd w:id="316"/>
            <w:bookmarkEnd w:id="318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8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19" w:name="__Fieldmark__2359_3890543794"/>
            <w:bookmarkStart w:id="320" w:name="__Fieldmark__1683_919474386_Copy_1"/>
            <w:bookmarkEnd w:id="3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21" w:name="__Fieldmark__1683_9194743861"/>
            <w:bookmarkEnd w:id="319"/>
            <w:bookmarkEnd w:id="321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9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22" w:name="__Fieldmark__2370_3890543794"/>
            <w:bookmarkStart w:id="323" w:name="__Fieldmark__1690_919474386_Copy_1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24" w:name="__Fieldmark__1690_9194743861"/>
            <w:bookmarkEnd w:id="322"/>
            <w:bookmarkEnd w:id="324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97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25" w:name="__Fieldmark__2381_3890543794"/>
            <w:bookmarkStart w:id="326" w:name="__Fieldmark__1697_919474386_Copy_1"/>
            <w:bookmarkEnd w:id="3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27" w:name="__Fieldmark__1697_9194743861"/>
            <w:bookmarkEnd w:id="325"/>
            <w:bookmarkEnd w:id="327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02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28" w:name="__Fieldmark__2392_3890543794"/>
            <w:bookmarkStart w:id="329" w:name="__Fieldmark__1702_919474386_Copy_1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30" w:name="__Fieldmark__1702_9194743861"/>
            <w:bookmarkEnd w:id="328"/>
            <w:bookmarkEnd w:id="330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0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31" w:name="__Fieldmark__2403_3890543794"/>
            <w:bookmarkStart w:id="332" w:name="__Fieldmark__1709_919474386_Copy_1"/>
            <w:bookmarkEnd w:id="3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33" w:name="__Fieldmark__1709_9194743861"/>
            <w:bookmarkEnd w:id="331"/>
            <w:bookmarkEnd w:id="333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34" w:name="__Fieldmark__2414_3890543794"/>
            <w:bookmarkStart w:id="335" w:name="__Fieldmark__1716_919474386_Copy_1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36" w:name="__Fieldmark__1716_9194743861"/>
            <w:bookmarkEnd w:id="334"/>
            <w:bookmarkEnd w:id="336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2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37" w:name="__Fieldmark__2425_3890543794"/>
            <w:bookmarkStart w:id="338" w:name="__Fieldmark__1723_919474386_Copy_1"/>
            <w:bookmarkEnd w:id="3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39" w:name="__Fieldmark__1723_9194743861"/>
            <w:bookmarkEnd w:id="337"/>
            <w:bookmarkEnd w:id="339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3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40" w:name="__Fieldmark__2436_3890543794"/>
            <w:bookmarkStart w:id="341" w:name="__Fieldmark__1730_919474386_Copy_1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42" w:name="__Fieldmark__1730_9194743861"/>
            <w:bookmarkEnd w:id="340"/>
            <w:bookmarkEnd w:id="342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 anni precedenti la presentazione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72_91947438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3" w:name="__Fieldmark__1872_919474386_Copy_1"/>
            <w:bookmarkEnd w:id="3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4"/>
        <w:gridCol w:w="1206"/>
        <w:gridCol w:w="1531"/>
        <w:gridCol w:w="1527"/>
        <w:gridCol w:w="2108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’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, analisi dell’idea imprenditoriale ed esame della fattibilità della medesima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4" w:name="__Fieldmark__1896_919474386_Copy_1"/>
            <w:bookmarkEnd w:id="3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5" w:name="__Fieldmark__1903_919474386_Copy_1"/>
            <w:bookmarkEnd w:id="3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6" w:name="__Fieldmark__1911_919474386_Copy_1"/>
            <w:bookmarkEnd w:id="3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o alla definizione del progetto nelle sue diverse articolazioni e consulenza per l’avvio dell’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7" w:name="__Fieldmark__2703_3890543794"/>
            <w:bookmarkStart w:id="348" w:name="__Fieldmark__1944_919474386"/>
            <w:bookmarkStart w:id="349" w:name="__Fieldmark__2703_3890543794"/>
            <w:bookmarkStart w:id="350" w:name="__Fieldmark__1944_919474386"/>
            <w:bookmarkEnd w:id="350"/>
          </w:p>
          <w:p>
            <w:pPr>
              <w:pStyle w:val="Normal"/>
              <w:rPr/>
            </w:pPr>
            <w:bookmarkStart w:id="351" w:name="__Fieldmark__2703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52" w:name="__Fieldmark__2714_3890543794"/>
            <w:bookmarkStart w:id="353" w:name="__Fieldmark__1951_919474386"/>
            <w:bookmarkStart w:id="354" w:name="__Fieldmark__2714_3890543794"/>
            <w:bookmarkStart w:id="355" w:name="__Fieldmark__1951_919474386"/>
            <w:bookmarkEnd w:id="355"/>
          </w:p>
          <w:p>
            <w:pPr>
              <w:pStyle w:val="Normal"/>
              <w:rPr/>
            </w:pPr>
            <w:bookmarkStart w:id="356" w:name="__Fieldmark__2714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__Fieldmark__19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7" w:name="__Fieldmark__1967_919474386_Copy_1"/>
            <w:bookmarkEnd w:id="3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 -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8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58" w:name="__Fieldmark__2759_3890543794"/>
            <w:bookmarkStart w:id="359" w:name="__Fieldmark__1983_919474386_Copy_1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60" w:name="__Fieldmark__1983_9194743861"/>
            <w:bookmarkEnd w:id="358"/>
            <w:bookmarkEnd w:id="360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0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61" w:name="__Fieldmark__2770_3890543794"/>
            <w:bookmarkStart w:id="362" w:name="__Fieldmark__1990_919474386_Copy_1"/>
            <w:bookmarkEnd w:id="3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63" w:name="__Fieldmark__1990_9194743861"/>
            <w:bookmarkEnd w:id="361"/>
            <w:bookmarkEnd w:id="363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998_919474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4" w:name="__Fieldmark__2783_3890543794"/>
            <w:bookmarkStart w:id="365" w:name="__Fieldmark__1998_919474386_Copy_1"/>
            <w:bookmarkEnd w:id="36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366" w:name="__Fieldmark__1998_9194743861"/>
            <w:bookmarkEnd w:id="364"/>
            <w:bookmarkEnd w:id="366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0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67" w:name="__Fieldmark__2795_3890543794"/>
            <w:bookmarkStart w:id="368" w:name="__Fieldmark__2006_919474386_Copy_1"/>
            <w:bookmarkEnd w:id="3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69" w:name="__Fieldmark__2006_9194743861"/>
            <w:bookmarkEnd w:id="367"/>
            <w:bookmarkEnd w:id="369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13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70" w:name="__Fieldmark__2806_3890543794"/>
            <w:bookmarkStart w:id="371" w:name="__Fieldmark__2013_919474386_Copy_1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72" w:name="__Fieldmark__2013_9194743861"/>
            <w:bookmarkEnd w:id="370"/>
            <w:bookmarkEnd w:id="372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021_919474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3" w:name="__Fieldmark__2819_3890543794"/>
            <w:bookmarkStart w:id="374" w:name="__Fieldmark__2021_919474386_Copy_1"/>
            <w:bookmarkEnd w:id="37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375" w:name="__Fieldmark__2021_9194743861"/>
            <w:bookmarkEnd w:id="373"/>
            <w:bookmarkEnd w:id="375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29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76" w:name="__Fieldmark__2831_3890543794"/>
            <w:bookmarkStart w:id="377" w:name="__Fieldmark__2029_919474386_Copy_1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78" w:name="__Fieldmark__2029_9194743861"/>
            <w:bookmarkEnd w:id="376"/>
            <w:bookmarkEnd w:id="378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36_919474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79" w:name="__Fieldmark__2842_3890543794"/>
            <w:bookmarkStart w:id="380" w:name="__Fieldmark__2036_919474386_Copy_1"/>
            <w:bookmarkEnd w:id="3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381" w:name="__Fieldmark__2036_9194743861"/>
            <w:bookmarkEnd w:id="379"/>
            <w:bookmarkEnd w:id="381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044_919474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2" w:name="__Fieldmark__2855_3890543794"/>
            <w:bookmarkStart w:id="383" w:name="__Fieldmark__2044_919474386_Copy_1"/>
            <w:bookmarkEnd w:id="38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384" w:name="__Fieldmark__2044_9194743861"/>
            <w:bookmarkEnd w:id="382"/>
            <w:bookmarkEnd w:id="384"/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__Fieldmark__2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5" w:name="__Fieldmark__2052_919474386_Copy_1"/>
            <w:bookmarkEnd w:id="3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__Fieldmark__206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6" w:name="__Fieldmark__2060_919474386_Copy_1"/>
            <w:bookmarkEnd w:id="3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7" w:name="__Fieldmark__2175_919474386_Copy_1"/>
            <w:bookmarkEnd w:id="3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/>
      </w:pPr>
      <w:r>
        <w:rPr/>
      </w:r>
    </w:p>
    <w:sectPr>
      <w:type w:val="nextPage"/>
      <w:pgSz w:w="11906" w:h="16838"/>
      <w:pgMar w:left="1134" w:right="123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uppressAutoHyphens w:val="true"/>
      <w:bidi w:val="0"/>
      <w:jc w:val="both"/>
      <w:outlineLvl w:val="0"/>
    </w:pPr>
    <w:rPr>
      <w:rFonts w:ascii="Segoe UI Semibold" w:hAnsi="Segoe UI Semibold" w:eastAsia=";Times New Roman" w:cs="Segoe UI Semibold"/>
      <w:i w:val="false"/>
      <w:iCs w:val="false"/>
      <w:color w:val="auto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ascii="Segoe UI Semibold" w:hAnsi="Segoe UI Semibold" w:cs="Segoe UI Semibol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A"/>
        <w:bottom w:val="single" w:sz="4" w:space="1" w:color="00000A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Times New Roman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Stile2Carattere">
    <w:name w:val="Stile2 Carattere"/>
    <w:qFormat/>
    <w:rPr>
      <w:sz w:val="22"/>
      <w:szCs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bCs/>
      <w:sz w:val="22"/>
      <w:szCs w:val="22"/>
    </w:rPr>
  </w:style>
  <w:style w:type="character" w:styleId="Stile4Carattere">
    <w:name w:val="Stile4 Carattere"/>
    <w:qFormat/>
    <w:rPr>
      <w:b/>
      <w:bCs/>
      <w:i/>
      <w:i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  <w:szCs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  <w:szCs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  <w:szCs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  <w:szCs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" w:hAnsi="Segoe UI Light" w:cs="Segoe UI Light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i/>
      <w:iCs/>
      <w:sz w:val="32"/>
      <w:szCs w:val="32"/>
    </w:rPr>
  </w:style>
  <w:style w:type="paragraph" w:styleId="Titolo">
    <w:name w:val="Titolo"/>
    <w:basedOn w:val="Normal"/>
    <w:qFormat/>
    <w:pPr>
      <w:jc w:val="center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;Times New Roman" w:cs="Courier PS"/>
      <w:color w:val="auto"/>
      <w:kern w:val="0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Stile3">
    <w:name w:val="Stile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;Times New Roman" w:cs=";Times New Roman"/>
      <w:b/>
      <w:bCs/>
      <w:color w:val="auto"/>
      <w:kern w:val="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  <w:jc w:val="left"/>
    </w:pPr>
    <w:rPr>
      <w:rFonts w:ascii="Times" w:hAnsi="Times" w:eastAsia=";Times New Roman" w:cs="Times"/>
      <w:color w:val="000000"/>
      <w:kern w:val="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Annotationtext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BodyTextIndent2">
    <w:name w:val="Body Text Indent 2"/>
    <w:basedOn w:val="Normal"/>
    <w:qFormat/>
    <w:pPr>
      <w:ind w:left="-62" w:right="0" w:hanging="62"/>
    </w:pPr>
    <w:rPr>
      <w:b/>
      <w:bCs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">
    <w:name w:val="Block Text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000000"/>
      <w:kern w:val="0"/>
      <w:sz w:val="22"/>
      <w:szCs w:val="22"/>
      <w:u w:val="none" w:color="000000"/>
      <w:lang w:val="it-IT" w:bidi="ar-SA" w:eastAsia="zh-CN"/>
    </w:rPr>
  </w:style>
  <w:style w:type="paragraph" w:styleId="Annotationsubject">
    <w:name w:val="annotation subject"/>
    <w:basedOn w:val="Annotationtext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8:00Z</dcterms:created>
  <dc:creator>10615dg</dc:creator>
  <dc:description/>
  <cp:keywords/>
  <dc:language>en-US</dc:language>
  <cp:lastModifiedBy>Settore Sistemi Informativi</cp:lastModifiedBy>
  <cp:lastPrinted>2016-11-23T09:31:00Z</cp:lastPrinted>
  <dcterms:modified xsi:type="dcterms:W3CDTF">2019-12-19T11:28:00Z</dcterms:modified>
  <cp:revision>112</cp:revision>
  <dc:subject/>
  <dc:title>Allegato obbligatorio n</dc:title>
</cp:coreProperties>
</file>