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Heading1"/>
        <w:rPr/>
      </w:pPr>
      <w:r>
        <w:rPr/>
        <w:t>PATTO DI SERVIZ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__Fieldmark__0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1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__Fieldmark__2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__Fieldmark__3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__Fieldmark__4_2395874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__Fieldmark__5_2395874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__Fieldmark__6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__Fieldmark__7_23958741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__Fieldmark__8_23958741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__Fieldmark__9_23958741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__Fieldmark__10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__Fieldmark__11_23958741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__Fieldmark__12_23958741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__Fieldmark__13_23958741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__Fieldmark__14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__Fieldmark__15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308451652"/>
      <w:bookmarkStart w:id="1" w:name="__Fieldmark__16_1308451652"/>
      <w:bookmarkEnd w:id="1"/>
      <w:r>
        <w:rPr/>
      </w:r>
      <w:r>
        <w:rPr/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308451652"/>
      <w:bookmarkStart w:id="3" w:name="__Fieldmark__17_1308451652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__Fieldmark__18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19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__Fieldmark__20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__Fieldmark__21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22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__Fieldmark__23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__Fieldmark__24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25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__Fieldmark__26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) </w:t>
      </w:r>
      <w:r>
        <w:fldChar w:fldCharType="begin">
          <w:ffData>
            <w:name w:val="__Fieldmark__27_23958741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__Fieldmark__28_23958741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seguito del colloquio realizzato in data odierna durante il quale l’utente ha manifestato l’interesse al percorso di consulenza e di supporto all’imprenditorialità per la creazione di impresa/lavoro autonomo, si stipula il seguente </w:t>
      </w:r>
      <w:r>
        <w:rPr>
          <w:rFonts w:cs="Calibri" w:ascii="Calibri" w:hAnsi="Calibri"/>
          <w:b/>
          <w:bCs/>
          <w:sz w:val="22"/>
        </w:rPr>
        <w:t>PATTO DI SERVIZ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utente è informato ch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ervizi previsti dal PROGRAMMA MIP – METTERSI IN PROPRIO sono erogati a titolo completamente gratuito in quanto finanziati da risorse pubbliche, e prevedono nello specifico:</w:t>
      </w:r>
    </w:p>
    <w:p>
      <w:pPr>
        <w:pStyle w:val="Rientrocorpodeltesto21"/>
        <w:rPr/>
      </w:pPr>
      <w:r>
        <w:rPr/>
        <w:t>Misura 1: SUPPORTO ALL’IMPRENDITORIALITÀ E SERVIZI CONSULENZIALI PER LA CREAZIONE DI IMPRESA E DEL LAVORO AUTONOMO (ASSISTENZA EX ANTE) finalizzata a sostenere l’imprenditorialità consapevole, accompagnando i potenziali imprenditori o lavoratori autonomi con servizi di informazione e consulenza prima dell’avvio dell’attività economica; realizzare un percorso di accompagnamento volto a verificare la fattibilità dell’idea imprenditoriale.</w:t>
      </w:r>
    </w:p>
    <w:p>
      <w:pPr>
        <w:pStyle w:val="Rientrocorpodeltesto21"/>
        <w:rPr/>
      </w:pPr>
      <w:r>
        <w:rPr/>
        <w:t>Misura 2: CONSULENZA SPECIALISTICA E TUTORAGGIO (ASSISTENZA EX POST) finalizzata a supportare con servizi qualificati la nuova impresa o il neo lavoratore autonomo nei mesi successivi all’avvio, periodo critico per il successo dell’inizia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  <w:u w:val="single"/>
        </w:rPr>
        <w:t>percorso di accompagnamento ex ante</w:t>
      </w:r>
      <w:r>
        <w:rPr>
          <w:rFonts w:cs="Calibri" w:ascii="Calibri" w:hAnsi="Calibri"/>
          <w:sz w:val="22"/>
        </w:rPr>
        <w:t xml:space="preserve"> prevede le seguenti fas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glienza e analisi dell’idea imprenditori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ame della fattibilità potenziale dell’idea imprenditori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zione del progetto imprenditoriale nelle sue diverse articolazioni e consulenza per l’avvio dell’attività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40 ore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>, a far data dalla firma del presente PATTO DI SERVIZIO; le ore di back office (ore non a diretto contatto con l’utente ma finalizzate al percorso di accompagnamento) sono consentite nella misura massima del 30% delle ore previste per la predetta fase 3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si intende concluso con la redazione del Business Plan/Piano di attività. Il documento verrà poi valutato dal Comitato Tecnico regionale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b/>
          <w:bCs/>
          <w:sz w:val="22"/>
          <w:u w:val="single"/>
        </w:rPr>
        <w:t>servizi di assistenza ex post</w:t>
      </w:r>
      <w:r>
        <w:rPr>
          <w:rFonts w:cs="Calibri" w:ascii="Calibri" w:hAnsi="Calibri"/>
          <w:bCs/>
          <w:sz w:val="22"/>
        </w:rPr>
        <w:t xml:space="preserve">, </w:t>
      </w:r>
      <w:r>
        <w:rPr>
          <w:rFonts w:cs="Calibri" w:ascii="Calibri" w:hAnsi="Calibri"/>
          <w:sz w:val="22"/>
        </w:rPr>
        <w:t>erogati alle imprese neo-costituite e lavoratori autonomi, previa validazione del Business Plan/Piano di Attività e avvio dell’attività imprenditoriale/professionale, riguardano le seguenti fas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enza specialistica e monitoraggio dell’andamento dell’attiv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isi delle condizioni di mercato e delle opportunità di sviluppo dell’impres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pporto nella definizione di progetti di sviluppo, anche attraverso la partecipazione ad iniziative e misure di agevolazione. </w:t>
      </w:r>
    </w:p>
    <w:p>
      <w:pPr>
        <w:pStyle w:val="Normal"/>
        <w:autoSpaceDE w:val="false"/>
        <w:ind w:left="45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l’assistenza ex post è previsto un massimale di 20 ore da erogarsi  entro i 12 mesi successivi alla comunicazione di ammissibilità per  accedere ai servizi da parte della degli uffici regionali competenti; le ore di back office (ore non a diretto contatto con l’impresa/lavoratore autonomo) sono consentite nella misura massima del 30% delle ore previste per le tre fasi predet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L’utente</w:t>
      </w:r>
      <w:r>
        <w:rPr>
          <w:rFonts w:cs="Calibri" w:ascii="Calibri" w:hAnsi="Calibri"/>
          <w:sz w:val="22"/>
        </w:rPr>
        <w:t xml:space="preserve"> (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 xml:space="preserve">l’intenzione di avviare un’impresa/attività di lavoro autonomo con </w:t>
      </w:r>
      <w:r>
        <w:rPr>
          <w:rFonts w:cs="Calibri" w:ascii="Calibri" w:hAnsi="Calibri"/>
          <w:sz w:val="22"/>
          <w:u w:val="single"/>
        </w:rPr>
        <w:t>sede legale ed operativa/sede operativa fissa</w:t>
      </w:r>
      <w:r>
        <w:rPr>
          <w:rFonts w:cs="Calibri" w:ascii="Calibri" w:hAnsi="Calibri"/>
          <w:sz w:val="22"/>
        </w:rPr>
        <w:t xml:space="preserve"> nella Regione Piemonte;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libri" w:ascii="Calibri" w:hAnsi="Calibri"/>
          <w:sz w:val="22"/>
        </w:rPr>
        <w:t xml:space="preserve">DIS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1308451652"/>
      <w:bookmarkStart w:id="5" w:name="__Fieldmark__29_1308451652"/>
      <w:bookmarkEnd w:id="5"/>
      <w:r>
        <w:rPr/>
      </w:r>
      <w:r>
        <w:rPr/>
        <w:fldChar w:fldCharType="end"/>
      </w:r>
      <w:r>
        <w:rPr>
          <w:rFonts w:cs="Calibri" w:ascii="Calibri" w:hAnsi="Calibri"/>
          <w:iCs/>
          <w:sz w:val="22"/>
        </w:rPr>
        <w:tab/>
        <w:tab/>
        <w:tab/>
        <w:tab/>
        <w:t xml:space="preserve">INAT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1308451652"/>
      <w:bookmarkStart w:id="7" w:name="__Fieldmark__30_1308451652"/>
      <w:bookmarkEnd w:id="7"/>
      <w:r>
        <w:rPr/>
      </w:r>
      <w:r>
        <w:rPr/>
        <w:fldChar w:fldCharType="end"/>
      </w:r>
      <w:r>
        <w:rPr>
          <w:rFonts w:cs="Calibri" w:ascii="Calibri" w:hAnsi="Calibri"/>
          <w:iCs/>
          <w:sz w:val="22"/>
        </w:rPr>
        <w:tab/>
        <w:tab/>
        <w:tab/>
        <w:t xml:space="preserve">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1308451652"/>
      <w:bookmarkStart w:id="9" w:name="__Fieldmark__31_1308451652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>di non essere socio di impresa (o di attività economica assimilabile svolta in forma professionale) già operante nello stesso settore di attività in cui intende creare una nuova impresa/ attività di lavoro autonomo</w:t>
      </w:r>
      <w:r>
        <w:rPr>
          <w:rStyle w:val="Caratterinotaapidipagina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risiedere e/o avere domicilio nella Regione Piemonte;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b), c), d) ed e)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 fede agli impegni assunti con il soggetto attuator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, il soggetto attuatore  di riferiment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stituire il nuovo soggetto economico successivamente alla data di validazione del business plan/piano di attività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CCONSENTE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trattamento dei dati personali forniti nell’ambito del Programma MIP - Mettersi in Proprio, per finalità inerenti le competenze della Regione Piemonte in materia di servizi a sostegno della creazione d’impresa e del lavoro autonomo, secondo quanto disposto dall’art. 13 del Regolamento UE 2016/679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itolare del trattamento dei dati personali è la Giunta regionale.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</w:rPr>
        <w:t>Il delegato al trattamento dei dati è il Direttore “pro tempore” della Direzione Coesione Sociale con sede in via Magenta  n. 12, Torino al quale ci si potrà rivolgere per esercitare i diritti previsti dagli artt. da 15 a 22 del predetto Regolamento.</w:t>
      </w:r>
    </w:p>
    <w:p>
      <w:pPr>
        <w:pStyle w:val="Footnot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uogo e data </w:t>
      </w:r>
      <w:r>
        <w:fldChar w:fldCharType="begin">
          <w:ffData>
            <w:name w:val="__Fieldmark__32_23958741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*Il PATTO DI SERVIZIO deve essere sottoscritto dall’utente e deve essere allegata fotocopia del documento d’identità (art. 38 D.P.R. 28 dicembre 2000, n. 445 e s.m.i.)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567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7" r="-2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Classificazione delle attività Istat – ATECO 2007. Stesso settore di attività: settore identificabile con le prime due cifre del codice Ateco 2007.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Tale condizione non si applica ai soci di cooperativa, a condizione che non ricoprano o abbiano ricoperto nell’anno precedente al loro accesso ai servizi, la carica di Amministratore Unico o cariche all’interno del Consiglio di Amministrazione e ai soci che hanno un’eventuale partecipazione in società aventi ad oggetto sociale la gestione di immobili propr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20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3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kern w:val="2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Euphemia" w:hAnsi="Euphemia" w:cs="Euphemia"/>
      <w:sz w:val="20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rFonts w:ascii="Euphemia" w:hAnsi="Euphemia" w:cs="Euphemia"/>
      <w:sz w:val="20"/>
    </w:rPr>
  </w:style>
  <w:style w:type="character" w:styleId="WW8Num5z0">
    <w:name w:val="WW8Num5z0"/>
    <w:qFormat/>
    <w:rPr>
      <w:rFonts w:ascii="Euphemia" w:hAnsi="Euphemia" w:cs="Euphemi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phemia" w:hAnsi="Euphemia" w:cs="Euphemia"/>
      <w:sz w:val="20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Euphemia" w:hAnsi="Euphemia" w:cs="Euphemia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Euphemia" w:hAnsi="Euphemia" w:eastAsia="Euphemia" w:cs="Euphemi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uphemia" w:hAnsi="Euphemia" w:eastAsia="Euphemia" w:cs="Euphemi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Euphemia" w:hAnsi="Euphemia" w:eastAsia="Euphemia" w:cs="Euphemi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PATTO SERVIZIO_2208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1:00Z</dcterms:created>
  <dc:creator>BARRECA</dc:creator>
  <dc:description/>
  <cp:keywords/>
  <dc:language>en-US</dc:language>
  <cp:lastModifiedBy>Settore Sistemi Informativi</cp:lastModifiedBy>
  <cp:lastPrinted>2018-03-13T14:26:00Z</cp:lastPrinted>
  <dcterms:modified xsi:type="dcterms:W3CDTF">2018-08-22T13:41:00Z</dcterms:modified>
  <cp:revision>2</cp:revision>
  <dc:subject/>
  <dc:title>ISTRUZIONI  PER  LA  COMPILAZIONE  DEL  REGISTRO</dc:title>
</cp:coreProperties>
</file>