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PETTO MENSILE DEGLI INFORTUNI IN CAVA E CONNESSO IMPIANTO</w:t>
      </w:r>
    </w:p>
    <w:p>
      <w:pPr>
        <w:pStyle w:val="Heading3"/>
        <w:rPr/>
      </w:pPr>
      <w:r>
        <w:rPr/>
        <w:t>DPR 128/59 Norme di Polizia delle Cave - Adempimento art. 25 D. L.gs 624/9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e .................................    Anno 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à/ Ditta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va in località ..................................................  Comune di ................................................. Pos.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ianto in località ............................................  Comune di 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155575</wp:posOffset>
                </wp:positionV>
                <wp:extent cx="20891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55pt;mso-wrap-distance-left:9.05pt;mso-wrap-distance-right:9.05pt;mso-wrap-distance-top:0pt;mso-wrap-distance-bottom:0pt;margin-top:12.25pt;mso-position-vertical-relative:text;margin-left:4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endenti occupati : operai n° ...................        impiegati n° .......................................      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</w:rPr>
        <w:t>NEG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5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568"/>
        <w:gridCol w:w="426"/>
        <w:gridCol w:w="573"/>
        <w:gridCol w:w="573"/>
        <w:gridCol w:w="413"/>
        <w:gridCol w:w="2617"/>
        <w:gridCol w:w="581"/>
        <w:gridCol w:w="1196"/>
        <w:gridCol w:w="1701"/>
        <w:gridCol w:w="2410"/>
        <w:gridCol w:w="709"/>
        <w:gridCol w:w="719"/>
        <w:gridCol w:w="699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76005</wp:posOffset>
                      </wp:positionH>
                      <wp:positionV relativeFrom="paragraph">
                        <wp:posOffset>5340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15pt,42.05pt" to="683.15pt,5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18805</wp:posOffset>
                      </wp:positionH>
                      <wp:positionV relativeFrom="paragraph">
                        <wp:posOffset>534035</wp:posOffset>
                      </wp:positionV>
                      <wp:extent cx="63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7.15pt;margin-top:42.05pt;width:0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um O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nfort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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g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m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  <w:lang w:val="en-GB"/>
              </w:rPr>
              <w:t xml:space="preserve">  a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ripresa lav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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g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m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  <w:lang w:val="en-GB"/>
              </w:rPr>
              <w:t xml:space="preserve">  a 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 dell’infortunat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 Pro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infortun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tura e sede della lesion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seguenze dell’infortu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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bilità     Inabilità    M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mpor.      perman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n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iorni di assenza inabilità tempor.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61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dell’infortunato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reve descrizione delle cause e delle circostanze in cui si è verificato ciascun infortunio </w:t>
            </w:r>
          </w:p>
        </w:tc>
      </w:tr>
      <w:tr>
        <w:trPr>
          <w:trHeight w:val="4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Segnalare gli infortuni con prognosi pari o superiore a 3 (tre) giorni, compreso il giorno dell’incid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Compilare il prospetto in ogni sua parte ed allegare in copia fotostatica la denuncia INAIL ed il certificato medico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3 - Il presente prospetto va trasmesso a: REGIONE PIEMONTE - Settore </w:t>
      </w:r>
      <w:r>
        <w:rPr>
          <w:rFonts w:cs="Arial" w:ascii="Arial" w:hAnsi="Arial"/>
        </w:rPr>
        <w:t>Polizia Mineraria, Cave e Miniere</w:t>
      </w:r>
      <w:r>
        <w:rPr>
          <w:rFonts w:cs="Arial" w:ascii="Arial" w:hAnsi="Arial"/>
          <w:sz w:val="22"/>
        </w:rPr>
        <w:t xml:space="preserve"> - Via Pisano, 6 - 10152 TORINO, entro il giorno 15 (quindici) di ogni mese con riferimento al mese precedent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 - In caso di assenza di infortuni, sbarrare la sola casella </w:t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NEG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ab/>
        <w:tab/>
        <w:tab/>
        <w:tab/>
        <w:tab/>
        <w:t>Il titolare</w:t>
      </w:r>
    </w:p>
    <w:p>
      <w:pPr>
        <w:pStyle w:val="Normal"/>
        <w:ind w:left="106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timbro e firma)</w:t>
      </w:r>
    </w:p>
    <w:p>
      <w:pPr>
        <w:pStyle w:val="Normal"/>
        <w:ind w:left="10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TO DEL DECRETO LEGISLATIVO 25 NOVEMBRE 1996, N. 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fortuni ed incident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atori sono tenuti a segnalare al più presto al sorvegliante ogni infortunio, anche se di piccola entità, loro occorso in occasione del lavor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sorvegliante comunica immediatamente l’infortunio, di cui sia venuto a conoscenza, al datore di lavoro dell’infortunato, al direttore responsabile ed al titolare, qualora diverso dal datore di lavor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enuncia entro 24 ore, a mezzo telegramma o telefax all’autorità di vigilanza ogni infortunio che abbia causato ad una o più persone morte o lesioni guaribili in un tempo superiore a 30 giorni ; se, contrariamente alla prognosi iniziale, un infortunio non sia guarito in 30 giorni, il direttore responsabile fa denuncia all’autorità di vigilanza entro la settimana successiva, allegando la documentazione medica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enuncia di cui al comma 3 deve essere comprensiva di una relazione sottoscritta dal direttore responsabile sulle cause e circostanze dell’infortuni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comunica altresì all’autorità di vigilanza entro 24 ore, a mezzo telegramma o telefax, tutti gli infortuni causati da emanazione, accensione o scoppio di gas nonché da fuochi, incendi o allagamenti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coltà dell’autorità di vigilanza, in relazione agli accertamenti conseguenti, richiedere l’assistenza in merito del Comando provinciale dei Vigili del fuoc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à immediata comunicazione, all’autorità di vigilanza competente, a mezzo telegramma o telefax, di qualsiasi fatto incidente o manifestazione sospetta che metta in pericolo la sicurezza delle persone e dei giacimenti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 primi 15 giorni di ogni mese il titolare trasmette all’autorità di vigilanza competente un prospetto riassuntivo, anche se negativo, degli infortuni verificatisi nel mese precedente e che abbiano comportato un’assenza dal lavoro di almeno tre gior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37" w:right="868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sp rev.: 01160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sp rev.: 01160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480" w:leader="none"/>
      </w:tabs>
      <w:overflowPunct w:val="true"/>
      <w:autoSpaceDE w:val="true"/>
      <w:jc w:val="center"/>
      <w:textAlignment w:val="auto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6480" w:leader="none"/>
      </w:tabs>
      <w:overflowPunct w:val="true"/>
      <w:autoSpaceDE w:val="true"/>
      <w:textAlignment w:val="auto"/>
      <w:outlineLvl w:val="1"/>
    </w:pPr>
    <w:rPr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1:00Z</dcterms:created>
  <dc:creator>Regione Piemonte</dc:creator>
  <dc:description/>
  <cp:keywords/>
  <dc:language>en-US</dc:language>
  <cp:lastModifiedBy>Administrator</cp:lastModifiedBy>
  <cp:lastPrinted>2015-08-25T10:02:00Z</cp:lastPrinted>
  <dcterms:modified xsi:type="dcterms:W3CDTF">2016-07-20T07:41:00Z</dcterms:modified>
  <cp:revision>2</cp:revision>
  <dc:subject/>
  <dc:title>PROSPETTO MENSILE DEGLI INFORTUNI IN CAVA E/O CONNESSO IMPIANTO</dc:title>
</cp:coreProperties>
</file>