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od. BSL_DISOCCUP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6121400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GGETTO RICHIEDENTE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n sede legale in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odice Fiscale __________________________________P.IVA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1.8pt;mso-wrap-distance-left:0pt;mso-wrap-distance-right:0pt;mso-wrap-distance-top:0pt;mso-wrap-distance-bottom:0pt;margin-top:3.75pt;mso-position-vertical-relative:text;margin-left:2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GGETTO RICHIEDENTE (1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n sede legale in  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odice Fiscale __________________________________P.IVA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di rimborso nr._________ del______________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E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ore Politiche del Lavo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Magenta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128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politichedellavoro@cert.regione.piemont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 servizi rivolto a  “</w:t>
      </w:r>
      <w:r>
        <w:rPr>
          <w:b/>
          <w:bCs/>
        </w:rPr>
        <w:t xml:space="preserve"> SOGGETTI DISOCCUPATI DA ALMENO 6 MESI'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BORSO INDENNITA’ DI TIROCINIO EROGATA AL/I TIROCINANTE/I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gnome)_______________________________nom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>Euro_______________________________(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>
          <w:sz w:val="18"/>
        </w:rPr>
        <w:t xml:space="preserve">Operazione fuori campo applicazione IVA art. 2, comma 3 </w:t>
        <w:tab/>
        <w:tab/>
        <w:tab/>
        <w:tab/>
        <w:tab/>
        <w:tab/>
        <w:tab/>
        <w:t>D.P.R. 633/72.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da accreditar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PAESE         CIN EUR      CIN             ABI                             CAB                                                   N° CONTO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65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intestazione conto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w:t>__________________________________________________ (5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0330</wp:posOffset>
                </wp:positionV>
                <wp:extent cx="962025" cy="895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89532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Euro 2,0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29fcf" stroked="t" o:allowincell="f" style="position:absolute;margin-left:3.55pt;margin-top:7.9pt;width:75.7pt;height:70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 xml:space="preserve">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Euro 2,00</w:t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in caso di esenzione inserire l'art. e la Legge di riferimento)</w:t>
        <w:tab/>
        <w:tab/>
        <w:t xml:space="preserve">   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NOTE PER LA COMPILAZIONE</w:t>
      </w: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1) DATI  DELL'IMPRESA RICHIEDENT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2) INDICARE IL NUMERO PROGRESSIVO E LA DATA DI EMISSIONE (ES. N. 1 DEL 02.01.2019, N. 2 DEL 03.01.2019,....)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3) DATI DEL TIROCINANTE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(4) INDICARE LA SOMMA RICONOSCIUTA IN CHECK LIST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 xml:space="preserve">(5) INDICARE I DATI BANCARI  DELL'IMPRESA SUL QUALE ACCREDITARE LA SOMMA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APPORRE  SULLA NOTA DI RIMBORSO UNA MARCA DA BOLLO DA EURO 2,00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  <w:t>IN CASO DI PIU' TIROCINI PUO' ESSERE PRESENTATA UNA UNICA NOTA DI RIMBORSO . IN TAL CASO ALLEGARE ALLA NOTA UN ELENCO  DEI TIROCINANTI CON NOME, COGNOME E CODICE FISCALE, FIRMATO DAL LEGALE RAPPRESENTANTE DELL'IMPRESA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  <w:t>L'INVIO DEVE AVVENIRE ESCLUSIVAMENTE ALLA PEC: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hyperlink r:id="rId3">
        <w:r>
          <w:rPr>
            <w:rStyle w:val="InternetLink"/>
            <w:rFonts w:eastAsia="Times New Roman" w:cs="Times New Roman"/>
            <w:i/>
            <w:iCs/>
            <w:sz w:val="26"/>
            <w:szCs w:val="24"/>
            <w:lang w:val="it-IT" w:eastAsia="zh-CN" w:bidi="ar-SA"/>
          </w:rPr>
          <w:t>politichedellavoro@cert.regione.piemonte.it</w:t>
        </w:r>
      </w:hyperlink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i/>
          <w:iCs/>
          <w:color w:val="auto"/>
          <w:sz w:val="18"/>
          <w:szCs w:val="24"/>
          <w:u w:val="none"/>
          <w:lang w:val="it-IT" w:eastAsia="zh-CN" w:bidi="ar-SA"/>
        </w:rPr>
        <w:t>INDICANDO NELL'OGGETTO DELLA PEC: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i/>
          <w:iCs/>
          <w:color w:val="auto"/>
          <w:sz w:val="18"/>
          <w:szCs w:val="24"/>
          <w:u w:val="none"/>
          <w:lang w:val="it-IT" w:eastAsia="zh-CN" w:bidi="ar-SA"/>
        </w:rPr>
        <w:t>BSL_DISOCCUPATI_NOTA_RIMBORSO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24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18"/>
          <w:szCs w:val="24"/>
          <w:lang w:val="it-IT" w:eastAsia="zh-CN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hedellavoro@cert.regione.piemonte.it" TargetMode="External"/><Relationship Id="rId3" Type="http://schemas.openxmlformats.org/officeDocument/2006/relationships/hyperlink" Target="mailto:politichedellavoro@cert.regione.piemont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6:00Z</dcterms:created>
  <dc:creator>Settore Sistemi Informativi</dc:creator>
  <dc:description/>
  <dc:language>en-US</dc:language>
  <cp:lastModifiedBy/>
  <cp:lastPrinted>2019-01-21T16:31:00Z</cp:lastPrinted>
  <dcterms:modified xsi:type="dcterms:W3CDTF">2019-11-27T12:50:55Z</dcterms:modified>
  <cp:revision>16</cp:revision>
  <dc:subject/>
  <dc:title>INTESTAZIONE SOGGETTO RICHIEDENTE</dc:title>
</cp:coreProperties>
</file>