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. BSL_DI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2076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n sede legale in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dice Fiscale 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1.75pt;mso-wrap-distance-left:0pt;mso-wrap-distance-right:0pt;mso-wrap-distance-top:0pt;mso-wrap-distance-bottom:0pt;margin-top:3.75pt;mso-position-vertical-relative:text;margin-left:2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n sede legale in  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dice Fiscale 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i rimborso nr._________ del______________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IN CONDIZIONE DI DISABILITA'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</w:rPr>
        <w:t xml:space="preserve">Operazione fuori campo applicazione IVA art. 2, comma 3 </w:t>
        <w:tab/>
        <w:tab/>
        <w:tab/>
        <w:tab/>
        <w:tab/>
        <w:tab/>
        <w:tab/>
        <w:t>D.P.R. 633/7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a accreditar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7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intestazione cont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__________________________________________________ (5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0330</wp:posOffset>
                </wp:positionV>
                <wp:extent cx="962025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89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Euro 2,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29fcf" stroked="t" o:allowincell="f" style="position:absolute;margin-left:3.55pt;margin-top:7.9pt;width:75.7pt;height:70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Euro 2,00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NOTE PER LA COMPILAZIONE</w:t>
      </w: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1) DATI  DELL'IMPRESA RICHIEDENT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2) INDICARE IL NUMERO PROGRESSIVO E LA DATA DI EMISSIONE (ES. N. 1 DEL 02.01.2019, N. 2 DEL 03.01.2019,....)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3) DATI DEL TIROCINANTE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4) INDICARE LA SOMMA RICONOSCIUTA IN CHECK LIS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5) INDICARE I DATI BANCARI  DELL'IMPRESA SUL QUALE ACCREDITARE LA SOMMA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APPORRE  SULLA NOTA DI RIMBORSO UNA MARCA DA BOLLO DA EURO 2,0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IN CASO DI PIU' TIROCINI PUO' ESSERE PRESENTATA UNA UNICA NOTA DI RIMBORSO . IN TAL CASO ALLEGARE ALLA NOTA UN ELENCO  DEI TIROCINANTI CON NOME, COGNOME E CODICE FISCALE, FIRMATO DAL LEGALE RAPPRESENTANTE DELL'IMPRESA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  <w:t>L'INVIO DEVE AVVENIRE ESCLUSIVAMENTE ALLA PEC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hyperlink r:id="rId3">
        <w:r>
          <w:rPr>
            <w:rStyle w:val="InternetLink"/>
            <w:rFonts w:eastAsia="Times New Roman" w:cs="Times New Roman"/>
            <w:i/>
            <w:iCs/>
            <w:sz w:val="26"/>
            <w:szCs w:val="24"/>
            <w:lang w:val="it-IT" w:eastAsia="zh-CN" w:bidi="ar-SA"/>
          </w:rPr>
          <w:t>politichedellavoro@cert.regione.piemonte.it</w:t>
        </w:r>
      </w:hyperlink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i/>
          <w:iCs/>
          <w:color w:val="auto"/>
          <w:sz w:val="18"/>
          <w:szCs w:val="24"/>
          <w:u w:val="none"/>
          <w:lang w:val="it-IT" w:eastAsia="zh-CN" w:bidi="ar-SA"/>
        </w:rPr>
        <w:t>INDICANDO NELL'OGGETTO DELLA PEC: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i/>
          <w:iCs/>
          <w:color w:val="auto"/>
          <w:sz w:val="18"/>
          <w:szCs w:val="24"/>
          <w:u w:val="none"/>
          <w:lang w:val="it-IT" w:eastAsia="zh-CN" w:bidi="ar-SA"/>
        </w:rPr>
        <w:t>BSL_DISABILI_NOTA_RIMBORSO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Settore Sistemi Informativi</dc:creator>
  <dc:description/>
  <dc:language>en-US</dc:language>
  <cp:lastModifiedBy/>
  <cp:lastPrinted>2019-01-21T16:31:00Z</cp:lastPrinted>
  <dcterms:modified xsi:type="dcterms:W3CDTF">2019-11-27T12:49:59Z</dcterms:modified>
  <cp:revision>17</cp:revision>
  <dc:subject/>
  <dc:title>INTESTAZIONE SOGGETTO RICHIEDENTE</dc:title>
</cp:coreProperties>
</file>