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SU CARTA INTESTATA SOGGETTO CAPOFIL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sz w:val="24"/>
        </w:rPr>
        <w:t>DICHIAR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4"/>
        </w:rPr>
      </w:pPr>
      <w:r>
        <w:rPr>
          <w:rFonts w:cs="Arial" w:ascii="Calibri" w:hAnsi="Calibri"/>
          <w:b/>
          <w:bCs/>
          <w:i/>
          <w:sz w:val="24"/>
        </w:rPr>
      </w:r>
    </w:p>
    <w:p>
      <w:pPr>
        <w:pStyle w:val="Normal"/>
        <w:rPr>
          <w:rFonts w:ascii="Calibri" w:hAnsi="Calibri" w:cs="Arial"/>
          <w:bCs/>
          <w:i/>
          <w:i/>
          <w:sz w:val="24"/>
        </w:rPr>
      </w:pPr>
      <w:r>
        <w:rPr>
          <w:rFonts w:cs="Arial" w:ascii="Calibri" w:hAnsi="Calibri"/>
          <w:bCs/>
          <w:i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/La sottoscritto/a.......…..........................................................................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o/a a ……………………………………………..………(prov. ...........) il ......…………… con attuale abitazione in ..................................................................................................... in qualità di legale rappresentante di (soggetto capofila)...........................……………………...……………………….…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ente sede legale in (indirizzo completo): ….…………………….......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d. fiscale n. ......................………........................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itolo del Progetto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>in relazione al Bando Assistenza Familiare approvato con Determinazione Dirigenziale della Regione Piemonte n° 1346 del 27 dicembre 2017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 I C H I A R 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ono intervenute le seguenti variazioni non sostanziali rispetto ai dati indicati  nell’atto costitutivo inviato in fase di avvio del progetto: ……………………………………...……………………………….…………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Firma per presa visione dei legali rappresentanti del partenariato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3686"/>
        <w:gridCol w:w="31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Nome Part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Legale Rappresentan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Nome Part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NOME E COGNO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Nome Part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NOME E COGNO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Nome Part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NOME E COGNO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Nome Part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NOME E COGNO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ichiara, inoltre, di avere ricevuto le informazioni di cui all’art. 13 del D. Lgs. 196/2003 “Codice in materia di protezione dei dati personali” e dell’art. 13 del “Regolamento UE 2016/679 relativo alla protezione delle persone fisiche con riguardo al trattamento dei dati personali, nonché alla libera circolazione di tali dati e che abroga la direttiva 95/46/CE (regolamento Generale sulla Protezione dei dati”, in particolare riguardo ai diritti previsti dall’art. 7 del D.Lgs. 196/2003 e dagli artt. da 15 a 22 del Regolamento UE 679/2016. Acconsente al trattamento dei dati che ha fornito, con le modalità e per le finalità indicate nella informativa stessa e necessari per rispondere a questa richiesta.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Modello_VARIAZIONI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0:00Z</dcterms:created>
  <dc:creator>Federico</dc:creator>
  <dc:description/>
  <cp:keywords/>
  <dc:language>en-US</dc:language>
  <cp:lastModifiedBy>Settore Sistemi Informativi</cp:lastModifiedBy>
  <cp:lastPrinted>2010-10-11T11:01:00Z</cp:lastPrinted>
  <dcterms:modified xsi:type="dcterms:W3CDTF">2019-11-25T09:00:00Z</dcterms:modified>
  <cp:revision>5</cp:revision>
  <dc:subject/>
  <dc:title>REGIONE  PIEMONTE</dc:title>
</cp:coreProperties>
</file>