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677735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08" r="-4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ile4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31750</wp:posOffset>
                </wp:positionV>
                <wp:extent cx="1163320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55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arca da bollo secondo normat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vigente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59.5pt;mso-wrap-distance-left:9.05pt;mso-wrap-distance-right:9.05pt;mso-wrap-distance-top:0pt;mso-wrap-distance-bottom:0pt;margin-top:2.5pt;mso-position-vertical-relative:text;margin-left:386.2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Marca da bollo secondo normativ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ex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jc w:val="right"/>
        <w:rPr/>
      </w:pPr>
      <w:r>
        <w:rPr>
          <w:rFonts w:cs="Candara" w:ascii="Candara" w:hAnsi="Candara"/>
          <w:b/>
          <w:bCs/>
        </w:rPr>
        <w:t>ALLEGATO B</w:t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color w:val="1F497D"/>
          <w:sz w:val="44"/>
          <w:szCs w:val="44"/>
          <w:lang w:val="it-IT"/>
        </w:rPr>
      </w:pPr>
      <w:r>
        <w:rPr>
          <w:rFonts w:cs="Candara" w:ascii="Candara" w:hAnsi="Candara"/>
          <w:iCs/>
          <w:color w:val="1F497D"/>
          <w:sz w:val="44"/>
          <w:szCs w:val="44"/>
          <w:lang w:val="it-IT"/>
        </w:rPr>
        <w:t>Modello di richiesta di rimborso dell’indennità di tirocinio</w:t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32"/>
          <w:szCs w:val="32"/>
          <w:lang w:val="it-IT"/>
        </w:rPr>
      </w:pP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Buono Servizi Lavoro rivolto a </w:t>
      </w:r>
    </w:p>
    <w:p>
      <w:pPr>
        <w:pStyle w:val="Stile4"/>
        <w:spacing w:lineRule="atLeast" w:line="300"/>
        <w:jc w:val="center"/>
        <w:rPr/>
      </w:pPr>
      <w:r>
        <w:rPr>
          <w:rFonts w:eastAsia="Candara" w:cs="Candara" w:ascii="Candara" w:hAnsi="Candara"/>
          <w:i/>
          <w:iCs/>
          <w:color w:val="1F497D"/>
          <w:sz w:val="32"/>
          <w:szCs w:val="32"/>
          <w:lang w:val="it-IT"/>
        </w:rPr>
        <w:t>“</w:t>
      </w: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Persone in condizione di particolare svantaggio” </w:t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32"/>
          <w:szCs w:val="32"/>
          <w:lang w:val="it-IT"/>
        </w:rPr>
      </w:pP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(DD n. 1287 del 15/12/2017) </w:t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i/>
          <w:i/>
          <w:sz w:val="20"/>
          <w:szCs w:val="16"/>
          <w:lang w:eastAsia="it-IT"/>
        </w:rPr>
      </w:pPr>
      <w:r>
        <w:rPr>
          <w:rFonts w:cs="Candara" w:ascii="Candara" w:hAnsi="Candara"/>
          <w:i/>
          <w:sz w:val="20"/>
          <w:szCs w:val="16"/>
          <w:lang w:eastAsia="it-IT"/>
        </w:rPr>
        <w:t>La domanda deve essere inviata via PEC al seguente indirizzo</w:t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i/>
          <w:i/>
          <w:sz w:val="20"/>
          <w:szCs w:val="16"/>
          <w:lang w:eastAsia="it-IT"/>
        </w:rPr>
      </w:pPr>
      <w:r>
        <w:rPr>
          <w:rFonts w:cs="Candara" w:ascii="Candara" w:hAnsi="Candara"/>
          <w:i/>
          <w:sz w:val="20"/>
          <w:szCs w:val="16"/>
          <w:lang w:eastAsia="it-IT"/>
        </w:rPr>
        <w:t>controllifse@cert.regione.piemonte.it</w:t>
      </w:r>
    </w:p>
    <w:p>
      <w:pPr>
        <w:pStyle w:val="Stile4"/>
        <w:spacing w:lineRule="atLeast" w:line="300"/>
        <w:rPr>
          <w:rFonts w:ascii="Candara" w:hAnsi="Candara" w:cs="Candara"/>
          <w:i/>
          <w:i/>
          <w:sz w:val="16"/>
          <w:szCs w:val="16"/>
          <w:lang w:val="it-IT" w:eastAsia="it-IT"/>
        </w:rPr>
      </w:pPr>
      <w:r>
        <w:rPr>
          <w:rFonts w:cs="Candara" w:ascii="Candara" w:hAnsi="Candara"/>
          <w:i/>
          <w:sz w:val="16"/>
          <w:szCs w:val="16"/>
          <w:lang w:val="it-IT" w:eastAsia="it-IT"/>
        </w:rPr>
      </w:r>
      <w:r>
        <w:br w:type="page"/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sz w:val="24"/>
          <w:szCs w:val="24"/>
          <w:lang w:val="it-IT"/>
        </w:rPr>
      </w:pPr>
      <w:r>
        <w:rPr>
          <w:rFonts w:cs="Candara" w:ascii="Candara" w:hAnsi="Candara"/>
          <w:iCs/>
          <w:sz w:val="24"/>
          <w:szCs w:val="24"/>
          <w:lang w:val="it-IT"/>
        </w:rPr>
        <w:t>Domanda di rimborso dell’indennità di tirocinio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da compilarsi a cura del soggetto ospitante)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OGGETTO: POR FSE 2014-2020 – BANDO BUONO SERVIZI PER PERSONE IN CONDIZIONE DI PARTICOLARE SVANTAGGIO. Richiesta di rimborso del contributo indennità di tirocinio.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sottoscritto______________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to a   __________________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l___/___/______, 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 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 sede a______________________  (_____)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n_________________________________________________, n.___________CAP_________,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.F.  del soggetto ospitante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9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300"/>
        <w:jc w:val="left"/>
        <w:rPr/>
      </w:pPr>
      <w:r>
        <w:rPr/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tita IVA del soggetto ospitante 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-mail del soggetto ospitante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c__________________________________________________________________________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capito telefonico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mpresa iscritta nel Registro delle imprese n._____________________________( se presente)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tricola INPS del soggetto ospitante_________________________________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CHIEDE</w:t>
      </w:r>
    </w:p>
    <w:p>
      <w:pPr>
        <w:pStyle w:val="TextBody"/>
        <w:spacing w:lineRule="atLeast" w:line="30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l riconoscimento della somma di: </w:t>
      </w:r>
    </w:p>
    <w:p>
      <w:pPr>
        <w:pStyle w:val="TextBody"/>
        <w:spacing w:lineRule="atLeast" w:line="300" w:before="0" w:after="12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ro _____________________ </w:t>
      </w:r>
    </w:p>
    <w:p>
      <w:pPr>
        <w:pStyle w:val="TextBody"/>
        <w:spacing w:lineRule="atLeast" w:line="300" w:before="0" w:after="120"/>
        <w:ind w:left="0" w:right="232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□  </w:t>
      </w:r>
      <w:r>
        <w:rPr>
          <w:rFonts w:eastAsia="Candara" w:cs="Candara" w:ascii="Candara" w:hAnsi="Candara"/>
          <w:sz w:val="24"/>
          <w:szCs w:val="24"/>
        </w:rPr>
        <w:t>per 3 mensilità di tirocinio a tempo pieno  in numero complessivo di  n.______ tirocini;</w:t>
      </w:r>
    </w:p>
    <w:p>
      <w:pPr>
        <w:pStyle w:val="TextBody"/>
        <w:spacing w:lineRule="atLeast" w:line="300" w:before="0" w:after="120"/>
        <w:ind w:left="0" w:right="232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□ </w:t>
      </w:r>
      <w:r>
        <w:rPr>
          <w:rFonts w:eastAsia="Candara" w:cs="Candara" w:ascii="Candara" w:hAnsi="Candara"/>
          <w:sz w:val="24"/>
          <w:szCs w:val="24"/>
        </w:rPr>
        <w:t>per 3 mensilità di tirocinio a tempo parziale  in numero complessivo di  n. ______ tirocini;</w:t>
      </w:r>
    </w:p>
    <w:p>
      <w:pPr>
        <w:pStyle w:val="TextBody"/>
        <w:spacing w:lineRule="atLeast" w:line="30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ale contributo a parziale rimborso dell’indennità di tirocinio erogata ai tirocinanti, a valere sul bando Buono servizi al lavoro per persone in condizione di particolare svantaggio.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ICHIARA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sapevole della responsabilità penale cui può andare incontro per dichiarazioni mendaci, falsità in atti e uso di atti falsi, così come disposto dall’art. 76 del D.P.R. 445/2000, ai sensi degli artt. 46-47 del citato D.P.R., la veridicità delle informazioni inserite nella presente domanda e nell’Allegato 1 parte integrante del presente modulo.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chiarante prende atto che qualora non emerga la veridicità della presenti dichiarazioni, l’Amministrazione Regionale disporrà la decadenza di ogni beneficio ai sensi dell’art. 75, comma 1 del D.P.R. 445/2000.</w:t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la presente domanda è allegata la seguente documentazione per ciascun tirocinio di cui si richiede il rimborso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ei cedolini/buste paga con quietanza dei tirocinanti, attestanti l’avvenuto pagamento ai tirocinanti dell’intera somma dovuta come indennità di tirocinio ai sensi della discipline regionali di riferimento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gistri di frequenza o altro documento di rilevazione presenze dei tirocinanti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i un documento di identità del legale rappresentante del soggetto ospitante in corso di validità</w:t>
      </w:r>
    </w:p>
    <w:p>
      <w:pPr>
        <w:pStyle w:val="Normal"/>
        <w:suppressAutoHyphens w:val="false"/>
        <w:autoSpaceDE w:val="true"/>
        <w:spacing w:lineRule="atLeast" w:line="300"/>
        <w:ind w:left="36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a suddetta documentazione deve essere inviata in una unica scansione</w:t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567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uogo e data</w:t>
      </w:r>
    </w:p>
    <w:p>
      <w:pPr>
        <w:pStyle w:val="Normal"/>
        <w:spacing w:lineRule="atLeast" w:line="300"/>
        <w:ind w:left="0" w:right="-1" w:hanging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</w:t>
      </w:r>
    </w:p>
    <w:p>
      <w:pPr>
        <w:pStyle w:val="Normal"/>
        <w:spacing w:lineRule="atLeast" w:line="300"/>
        <w:ind w:left="0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____________________</w:t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1701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3969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</w:t>
      </w:r>
    </w:p>
    <w:p>
      <w:pPr>
        <w:pStyle w:val="Normal"/>
        <w:spacing w:lineRule="atLeast" w:line="300"/>
        <w:ind w:left="4536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4536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</w:t>
      </w:r>
      <w:r>
        <w:rPr>
          <w:rFonts w:cs="Candara" w:ascii="Candara" w:hAnsi="Candara"/>
          <w:sz w:val="24"/>
          <w:szCs w:val="24"/>
        </w:rPr>
        <w:t>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54" w:top="1276" w:footer="245" w:bottom="1259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300"/>
        <w:ind w:left="6237" w:right="-1" w:hanging="0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(Timbro e firma)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-893445</wp:posOffset>
                </wp:positionV>
                <wp:extent cx="7553960" cy="7956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18" w:type="dxa"/>
                              <w:jc w:val="left"/>
                              <w:tblInd w:w="654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486"/>
                              <w:gridCol w:w="323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rezione Coesione Sociale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ore Politiche d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a per il rimborso dell’indennità di tirocinio – Buono Servizi Lavoro Svantaggi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62.65pt;mso-wrap-distance-left:9.05pt;mso-wrap-distance-right:9.05pt;mso-wrap-distance-top:0pt;mso-wrap-distance-bottom:0pt;margin-top:-70.35pt;mso-position-vertical-relative:text;margin-left:8.7pt;mso-position-horizontal-relative:text">
                <v:textbox inset="0.00625in,0.00625in,0.00625in,0.00625in">
                  <w:txbxContent>
                    <w:tbl>
                      <w:tblPr>
                        <w:tblW w:w="10718" w:type="dxa"/>
                        <w:jc w:val="left"/>
                        <w:tblInd w:w="654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486"/>
                        <w:gridCol w:w="323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Coesione Sociale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ettore Politiche del Lavoro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a per il rimborso dell’indennità di tirocinio – Buono Servizi Lavoro Svantaggi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Pagina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LLEGATO 1</w:t>
      </w:r>
    </w:p>
    <w:p>
      <w:pPr>
        <w:pStyle w:val="TextBody"/>
        <w:tabs>
          <w:tab w:val="clear" w:pos="567"/>
          <w:tab w:val="left" w:pos="13325" w:leader="none"/>
        </w:tabs>
        <w:spacing w:lineRule="atLeast" w:line="300"/>
        <w:ind w:left="-426" w:right="231" w:hanging="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rPr/>
      </w:pPr>
      <w:r>
        <w:rPr/>
        <w:t xml:space="preserve">1. Dati dei “tirocinanti” </w:t>
      </w:r>
    </w:p>
    <w:tbl>
      <w:tblPr>
        <w:tblW w:w="10872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7"/>
        <w:gridCol w:w="1680"/>
        <w:gridCol w:w="2049"/>
        <w:gridCol w:w="2219"/>
        <w:gridCol w:w="2241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e e cognome tirocin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omicilio (via, cap, città, provinci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ce fisca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empo pieno 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/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Tempo parziale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left="0" w:right="-14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ind w:left="720" w:right="-14" w:hanging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a presente pagina può essere stampata più volte se le righe della tabella sono inferiori al numero dei tirocinanti –</w:t>
      </w:r>
      <w:r>
        <w:br w:type="page"/>
      </w:r>
    </w:p>
    <w:p>
      <w:pPr>
        <w:pStyle w:val="TextBody"/>
        <w:spacing w:lineRule="auto" w:line="240"/>
        <w:ind w:left="360" w:right="-14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spacing w:lineRule="atLeast" w:line="300" w:before="0" w:after="120"/>
        <w:ind w:left="0" w:right="-1432" w:hanging="0"/>
        <w:jc w:val="left"/>
        <w:rPr/>
      </w:pPr>
      <w:r>
        <w:rPr/>
        <w:t xml:space="preserve">2. Dati dei “tirocini” </w:t>
      </w:r>
    </w:p>
    <w:tbl>
      <w:tblPr>
        <w:tblW w:w="1073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2"/>
        <w:gridCol w:w="2524"/>
        <w:gridCol w:w="1841"/>
        <w:gridCol w:w="3928"/>
      </w:tblGrid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rocinio avviat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nclus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D di autorizzazion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imborso Richiesto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- La presente pagina può essere stampata più volte se le righe della tabella sono inferiori al numero dei tirocini -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2410" w:gutter="0" w:header="454" w:top="2126" w:footer="244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5605" cy="8743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0" r="-52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45605" cy="8743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0" r="-52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5605" cy="8743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0" r="-52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45605" cy="8743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0" r="-52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3960" cy="7956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96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18" w:type="dxa"/>
                            <w:jc w:val="left"/>
                            <w:tblInd w:w="65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23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dell’indennità di tirocinio – Buono Servizi Lavoro Svantaggio</w:t>
                                </w:r>
                              </w:p>
                            </w:tc>
                            <w:tc>
                              <w:tcPr>
                                <w:tcW w:w="3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8pt;height:62.6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625in,0.00625in,0.00625in,0.00625in">
                <w:txbxContent>
                  <w:tbl>
                    <w:tblPr>
                      <w:tblW w:w="10718" w:type="dxa"/>
                      <w:jc w:val="left"/>
                      <w:tblInd w:w="65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23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2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dell’indennità di tirocinio – Buono Servizi Lavoro Svantaggio</w:t>
                          </w:r>
                        </w:p>
                      </w:tc>
                      <w:tc>
                        <w:tcPr>
                          <w:tcW w:w="32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3960" cy="79565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96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18" w:type="dxa"/>
                            <w:jc w:val="left"/>
                            <w:tblInd w:w="65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23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dell’indennità di tirocinio – Buono Servizi Lavoro Svantaggio</w:t>
                                </w:r>
                              </w:p>
                            </w:tc>
                            <w:tc>
                              <w:tcPr>
                                <w:tcW w:w="3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 5 di 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8pt;height:62.6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625in,0.00625in,0.00625in,0.00625in">
                <w:txbxContent>
                  <w:tbl>
                    <w:tblPr>
                      <w:tblW w:w="10718" w:type="dxa"/>
                      <w:jc w:val="left"/>
                      <w:tblInd w:w="65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23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2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dell’indennità di tirocinio – Buono Servizi Lavoro Svantaggio</w:t>
                          </w:r>
                        </w:p>
                      </w:tc>
                      <w:tc>
                        <w:tcPr>
                          <w:tcW w:w="32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 xml:space="preserve"> 5 di 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" w:hAnsi="Segoe UI Light" w:cs="Segoe UI Light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" w:hAnsi="Segoe UI Light" w:eastAsia="Times New Roman" w:cs="Segoe U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" w:hAnsi="Segoe UI Light" w:eastAsia="Calibri" w:cs="Segoe U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1:00Z</dcterms:created>
  <dc:creator>10136cr</dc:creator>
  <dc:description/>
  <dc:language>en-US</dc:language>
  <cp:lastModifiedBy/>
  <cp:lastPrinted>2018-04-09T12:42:00Z</cp:lastPrinted>
  <dcterms:modified xsi:type="dcterms:W3CDTF">2019-01-30T10:32:23Z</dcterms:modified>
  <cp:revision>16</cp:revision>
  <dc:subject/>
  <dc:title> </dc:title>
</cp:coreProperties>
</file>