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84" w:hanging="0"/>
        <w:jc w:val="both"/>
        <w:rPr/>
      </w:pPr>
      <w:r>
        <w:rPr>
          <w:sz w:val="20"/>
        </w:rPr>
        <w:t xml:space="preserve">(Nota di trasmissione del Modello C </w:t>
      </w:r>
      <w:r>
        <w:rPr>
          <w:sz w:val="20"/>
          <w:szCs w:val="24"/>
          <w:highlight w:val="white"/>
        </w:rPr>
        <w:t xml:space="preserve">per strutture per anziani non autosufficienti e strutture per </w:t>
      </w:r>
      <w:r>
        <w:rPr>
          <w:sz w:val="20"/>
          <w:szCs w:val="24"/>
        </w:rPr>
        <w:t>disabili già autorizzate ai sensi dell’art. 8/ter del D. Lgs. n. 502/1992 e s.m.i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Fonts w:cs="Arial"/>
            <w:sz w:val="22"/>
            <w:szCs w:val="22"/>
          </w:rPr>
        </w:r>
      </w:hyperlink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prot. n..............……..</w:t>
        <w:tab/>
        <w:tab/>
        <w:tab/>
        <w:tab/>
        <w:tab/>
        <w:tab/>
        <w:t>Data ................…………...</w:t>
      </w:r>
    </w:p>
    <w:p>
      <w:pPr>
        <w:pStyle w:val="Normal"/>
        <w:ind w:left="5812" w:right="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5812" w:right="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3572" w:right="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ind w:left="357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la Direzione Sanità </w:t>
      </w:r>
    </w:p>
    <w:p>
      <w:pPr>
        <w:pStyle w:val="Normal"/>
        <w:ind w:left="357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tore regole del SSR nei rapporti con i soggetti erogatori</w:t>
      </w:r>
    </w:p>
    <w:p>
      <w:pPr>
        <w:pStyle w:val="Normal"/>
        <w:ind w:left="3572" w:right="0" w:hanging="0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regole.soggettierogatori@cert.regione.piemonte.it</w:t>
      </w:r>
    </w:p>
    <w:p>
      <w:pPr>
        <w:pStyle w:val="Normal"/>
        <w:ind w:left="581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5" w:right="0" w:hanging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e p.c.</w:t>
        <w:tab/>
        <w:t>Alla Direzione Coesione Sociale</w:t>
      </w:r>
    </w:p>
    <w:p>
      <w:pPr>
        <w:pStyle w:val="Normal"/>
        <w:ind w:left="3572" w:right="0" w:hanging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Settore Programmazione Socio-</w:t>
        <w:tab/>
        <w:t xml:space="preserve">Assistenziale e Socio-Sanitaria, Standard di Servizio e Qualità </w:t>
      </w:r>
    </w:p>
    <w:p>
      <w:pPr>
        <w:pStyle w:val="Normal"/>
        <w:ind w:left="3572" w:right="-283" w:hanging="0"/>
        <w:rPr>
          <w:rFonts w:ascii="Arial" w:hAnsi="Arial" w:eastAsia="Arial" w:cs="Arial"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  <w:u w:val="none"/>
          </w:rPr>
          <w:t>programmazionesocioassistenzial</w:t>
        </w:r>
        <w:r>
          <w:rPr>
            <w:rStyle w:val="InternetLink"/>
            <w:rFonts w:eastAsia="Arial" w:cs="Arial" w:ascii="Arial" w:hAnsi="Arial"/>
            <w:sz w:val="22"/>
            <w:szCs w:val="22"/>
            <w:highlight w:val="white"/>
            <w:u w:val="none"/>
          </w:rPr>
          <w:t>e</w:t>
        </w:r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highlight w:val="white"/>
            <w:u w:val="none"/>
          </w:rPr>
          <w:t>@cert.regione.piemonte.it</w:t>
        </w:r>
      </w:hyperlink>
    </w:p>
    <w:p>
      <w:pPr>
        <w:pStyle w:val="Normal"/>
        <w:ind w:left="4956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5" w:right="0" w:hanging="0"/>
        <w:rPr/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  <w:u w:val="none"/>
        </w:rPr>
        <w:tab/>
        <w:t>All'ASL territorialmente competente</w:t>
      </w:r>
    </w:p>
    <w:p>
      <w:pPr>
        <w:pStyle w:val="Normal"/>
        <w:ind w:left="3572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(indirizzo PEC)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right="0" w:hanging="1418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highlight w:val="white"/>
          <w:u w:val="none"/>
        </w:rPr>
        <w:t>OGGETTO: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  <w:u w:val="none"/>
        </w:rPr>
        <w:t xml:space="preserve">  Art. 8 </w:t>
      </w:r>
      <w:r>
        <w:rPr>
          <w:rStyle w:val="InternetLink"/>
          <w:rFonts w:eastAsia="Arial" w:cs="Arial" w:ascii="Arial" w:hAnsi="Arial"/>
          <w:i/>
          <w:iCs/>
          <w:color w:val="000000"/>
          <w:sz w:val="24"/>
          <w:szCs w:val="24"/>
          <w:highlight w:val="white"/>
          <w:u w:val="none"/>
        </w:rPr>
        <w:t>ter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  <w:u w:val="none"/>
        </w:rPr>
        <w:t xml:space="preserve"> D. Lgs. 30 dicembre 1992, n. 502 e s.m.i. con possibilità di accreditamento regionale ai sensi dell'art. 8 quater del D.Lgs. medesimo - D.G.R. n. 31-8596  del 22 marzo 2019. </w:t>
      </w:r>
    </w:p>
    <w:p>
      <w:pPr>
        <w:pStyle w:val="Normal"/>
        <w:ind w:left="581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480"/>
        <w:ind w:left="0" w:right="-28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l/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la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ottoscritto/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.</w:t>
      </w:r>
    </w:p>
    <w:p>
      <w:pPr>
        <w:pStyle w:val="TextBody"/>
        <w:spacing w:lineRule="auto" w:line="480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egale Rappresentante dell’Ente/Società ……………………………………………………….</w:t>
      </w:r>
    </w:p>
    <w:p>
      <w:pPr>
        <w:pStyle w:val="TextBody"/>
        <w:spacing w:lineRule="auto" w:line="480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TextBody"/>
        <w:ind w:left="0" w:right="-284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 xml:space="preserve">richiede la verifica di compatibilità ex art. 8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highlight w:val="white"/>
        </w:rPr>
        <w:t>ter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 xml:space="preserve"> al fine di ottenere l’accreditament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</w:rPr>
        <w:t xml:space="preserve">ex art. 8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highlight w:val="white"/>
        </w:rPr>
        <w:t>quater</w:t>
      </w:r>
      <w:r>
        <w:rPr>
          <w:rFonts w:eastAsia="Arial" w:cs="Arial" w:ascii="Arial" w:hAnsi="Arial"/>
          <w:b w:val="false"/>
          <w:bCs w:val="false"/>
          <w:color w:val="CE181E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 xml:space="preserve">dei posti letto/utente, indicati nell’allegato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Modello C, 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per la struttura di seguito indicata:</w:t>
      </w:r>
    </w:p>
    <w:p>
      <w:pPr>
        <w:pStyle w:val="TextBody"/>
        <w:ind w:left="0" w:right="-284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TextBody"/>
        <w:spacing w:lineRule="auto" w:line="480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480"/>
        <w:ind w:left="0" w:right="-28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 xml:space="preserve">... </w:t>
      </w:r>
    </w:p>
    <w:p>
      <w:pPr>
        <w:pStyle w:val="TextBody"/>
        <w:suppressAutoHyphens w:val="true"/>
        <w:spacing w:lineRule="auto" w:line="480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……………………………………………………………………………… </w:t>
      </w:r>
    </w:p>
    <w:p>
      <w:pPr>
        <w:pStyle w:val="TextBody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TextBody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TextBody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TextBody"/>
        <w:ind w:left="4956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highlight w:val="white"/>
        </w:rPr>
        <w:t>Firma del richiedente</w:t>
      </w:r>
    </w:p>
    <w:p>
      <w:pPr>
        <w:pStyle w:val="TextBody"/>
        <w:ind w:left="4956" w:right="0" w:hanging="0"/>
        <w:jc w:val="center"/>
        <w:rPr/>
      </w:pPr>
      <w:r>
        <w:rPr/>
      </w:r>
    </w:p>
    <w:p>
      <w:pPr>
        <w:pStyle w:val="TextBody"/>
        <w:spacing w:lineRule="auto" w:line="480" w:before="0" w:after="120"/>
        <w:ind w:left="142" w:right="0" w:hanging="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</w:rPr>
        <w:tab/>
        <w:tab/>
        <w:tab/>
        <w:tab/>
        <w:tab/>
        <w:t xml:space="preserve">                  .  .   .   .   .   .   .   .   .   .   .   .   .   .   .   .   .   .   </w:t>
      </w:r>
    </w:p>
    <w:p>
      <w:pPr>
        <w:pStyle w:val="Heading4"/>
        <w:ind w:left="0" w:right="-284" w:hanging="0"/>
        <w:jc w:val="center"/>
        <w:rPr/>
      </w:pPr>
      <w:r>
        <w:rPr>
          <w:sz w:val="28"/>
          <w:szCs w:val="24"/>
          <w:highlight w:val="white"/>
        </w:rPr>
        <w:t>Modello C</w:t>
      </w:r>
      <w:r>
        <w:rPr>
          <w:sz w:val="24"/>
          <w:szCs w:val="24"/>
          <w:highlight w:val="white"/>
        </w:rPr>
        <w:t xml:space="preserve"> – </w:t>
      </w:r>
      <w:r>
        <w:rPr>
          <w:sz w:val="24"/>
          <w:szCs w:val="24"/>
        </w:rPr>
        <w:t>Per</w:t>
      </w:r>
      <w:r>
        <w:rPr>
          <w:color w:val="000000"/>
          <w:sz w:val="24"/>
          <w:szCs w:val="24"/>
        </w:rPr>
        <w:t xml:space="preserve"> strutture</w:t>
      </w:r>
      <w:r>
        <w:rPr>
          <w:sz w:val="24"/>
          <w:szCs w:val="24"/>
        </w:rPr>
        <w:t xml:space="preserve"> per anziani non autosufficienti e strutture per disabili già autorizzate ai sensi dell’art. 8/ter del D. Lgs. n. 502/1992 e s.m.i</w:t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104140</wp:posOffset>
                </wp:positionV>
                <wp:extent cx="97917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4.4pt;mso-wrap-distance-left:9.05pt;mso-wrap-distance-right:9.05pt;mso-wrap-distance-top:0pt;mso-wrap-distance-bottom:0pt;margin-top:8.2pt;mso-position-vertical-relative:text;margin-left:36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right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ind w:left="0" w:right="69" w:hanging="70"/>
        <w:jc w:val="center"/>
        <w:rPr>
          <w:rFonts w:ascii="Arial Narrow" w:hAnsi="Arial Narrow" w:cs="Arial Narrow"/>
          <w:b/>
          <w:b/>
          <w:bCs/>
          <w:sz w:val="16"/>
          <w:szCs w:val="22"/>
          <w:highlight w:val="white"/>
        </w:rPr>
      </w:pPr>
      <w:r>
        <w:rPr>
          <w:rFonts w:cs="Arial Narrow" w:ascii="Arial Narrow" w:hAnsi="Arial Narrow"/>
          <w:b/>
          <w:bCs/>
          <w:sz w:val="16"/>
          <w:szCs w:val="22"/>
          <w:highlight w:val="white"/>
        </w:rPr>
      </w:r>
    </w:p>
    <w:p>
      <w:pPr>
        <w:pStyle w:val="Normal"/>
        <w:jc w:val="right"/>
        <w:rPr>
          <w:rFonts w:ascii="Arial Narrow" w:hAnsi="Arial Narrow" w:cs="Arial Narrow"/>
          <w:sz w:val="14"/>
          <w:highlight w:val="white"/>
        </w:rPr>
      </w:pPr>
      <w:r>
        <w:rPr>
          <w:rFonts w:cs="Arial Narrow" w:ascii="Arial Narrow" w:hAnsi="Arial Narrow"/>
          <w:sz w:val="14"/>
          <w:highlight w:val="white"/>
        </w:rPr>
        <w:t>Salvo esclusioni in base alla normativa vigente</w:t>
      </w:r>
    </w:p>
    <w:p>
      <w:pPr>
        <w:pStyle w:val="Normal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D.G.R. n. </w:t>
      </w: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31-8596  del 22 marzo 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highlight w:val="white"/>
          <w:lang w:eastAsia="it-IT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highlight w:val="white"/>
          <w:lang w:eastAsia="it-IT"/>
        </w:rPr>
      </w:r>
    </w:p>
    <w:p>
      <w:pPr>
        <w:pStyle w:val="WWBodyText2"/>
        <w:rPr/>
      </w:pPr>
      <w:r>
        <w:rPr>
          <w:highlight w:val="white"/>
        </w:rPr>
        <w:t xml:space="preserve">RICHIESTA DI VERIFICA DI COMPATIBILITA’ AI SENSI DELL’ART. 8/TER </w:t>
      </w:r>
      <w:r>
        <w:rPr>
          <w:rStyle w:val="InternetLink"/>
          <w:color w:val="000000"/>
          <w:highlight w:val="white"/>
          <w:u w:val="none"/>
        </w:rPr>
        <w:t>CON POSSIBILITÀ DI ACCREDITAMENTO REGIONALE AI SENSI DELL'ART. 8 QUATER</w:t>
      </w:r>
      <w:r>
        <w:rPr>
          <w:color w:val="000000"/>
          <w:highlight w:val="white"/>
        </w:rPr>
        <w:t xml:space="preserve"> </w:t>
      </w:r>
      <w:r>
        <w:rPr>
          <w:highlight w:val="white"/>
        </w:rPr>
        <w:t xml:space="preserve"> DEL DECRETO LEGISLATIVO 30 DICEMBRE 1992 N. 502  E S.M.I.</w:t>
      </w:r>
    </w:p>
    <w:p>
      <w:pPr>
        <w:pStyle w:val="TextBody"/>
        <w:ind w:left="0" w:right="-284" w:hanging="0"/>
        <w:jc w:val="center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>da compilare a cura del Legale Rappresentante dell’Ente/Società richiedente</w:t>
      </w:r>
    </w:p>
    <w:p>
      <w:pPr>
        <w:pStyle w:val="TextBody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-284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tbl>
      <w:tblPr>
        <w:tblW w:w="11107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6"/>
        <w:gridCol w:w="21"/>
        <w:gridCol w:w="23"/>
        <w:gridCol w:w="315"/>
        <w:gridCol w:w="40"/>
        <w:gridCol w:w="181"/>
        <w:gridCol w:w="21"/>
      </w:tblGrid>
      <w:tr>
        <w:trPr>
          <w:trHeight w:val="374" w:hRule="atLeast"/>
        </w:trPr>
        <w:tc>
          <w:tcPr>
            <w:tcW w:w="1052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1 – DATI DEL RICHIEDENTE</w:t>
              <w:tab/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 </w:t>
            </w:r>
            <w:r>
              <w:rPr>
                <w:rFonts w:cs="Arial" w:ascii="Arial" w:hAnsi="Arial"/>
                <w:color w:val="80808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lang w:val="en-GB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</w:rPr>
              <w:t>_______________________________</w:t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2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2 – DATI DELLA DITTA/SOCIETA’/IMPRESA/ENTE</w:t>
              <w:tab/>
              <w:tab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(nome della ditta/società/impresa/ente) </w:t>
            </w:r>
            <w:r>
              <w:rPr>
                <w:rFonts w:cs="Arial" w:ascii="Arial" w:hAnsi="Arial"/>
                <w:color w:val="80808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ind w:left="0" w:righ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3 – DICHIARAZIONI</w:t>
              <w:tab/>
              <w:tab/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Cs w:val="18"/>
                <w:lang w:eastAsia="it-IT"/>
              </w:rPr>
            </w:r>
          </w:p>
        </w:tc>
      </w:tr>
      <w:tr>
        <w:trPr>
          <w:trHeight w:val="230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szCs w:val="18"/>
                <w:lang w:eastAsia="it-IT"/>
              </w:rPr>
              <w:t>Il/la sottoscritto/a, sotto la propria responsabilità,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szCs w:val="18"/>
                <w:lang w:eastAsia="it-IT"/>
              </w:rPr>
              <w:t>dispone dell’immobile/terreno oggetto della presente richiesta a titolo di:</w:t>
              <w:tab/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szCs w:val="18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it-IT"/>
              </w:rPr>
              <w:t>proprietario con Atto n.______________ del 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it-IT"/>
              </w:rPr>
              <w:t>conduttore con contratto di locazione del _____________________ registrato il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  <w:r>
              <w:rPr>
                <w:rFonts w:cs="Arial" w:ascii="Arial" w:hAnsi="Arial"/>
                <w:szCs w:val="18"/>
                <w:lang w:eastAsia="it-IT"/>
              </w:rPr>
              <w:t>al n. ______________ per n. anni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it-IT"/>
              </w:rPr>
              <w:t>concessionario con contratto n.______________ del ___________________ per n. anni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360"/>
              <w:ind w:left="84" w:right="788" w:hanging="0"/>
              <w:rPr/>
            </w:pP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it-IT"/>
              </w:rPr>
              <w:t>altro (specificare tipologia e atto)__________________________________________________</w:t>
            </w:r>
          </w:p>
          <w:p>
            <w:pPr>
              <w:pStyle w:val="Paragrafoelenco"/>
              <w:spacing w:lineRule="auto" w:line="360"/>
              <w:ind w:left="360" w:right="788" w:hanging="0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ind w:left="737" w:right="227" w:hanging="34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  <w:lang w:eastAsia="it-IT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it-IT"/>
              </w:rPr>
              <w:t xml:space="preserve">per </w:t>
            </w: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i p.l./utente oggetto della presente richiesta è stata rilasciata la verifica di compatibilità ex art. 8 ter D.Lgs 502/92 e s.m.i. con D.D. n.______________del___________________per n.p.l./utenti___________ di (indicare la tipologia)___________________________________________________________________</w:t>
            </w:r>
          </w:p>
          <w:p>
            <w:pPr>
              <w:pStyle w:val="Paragrafoelenco"/>
              <w:spacing w:lineRule="auto" w:line="360"/>
              <w:ind w:left="360" w:right="788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ind w:left="737" w:right="57" w:hanging="340"/>
              <w:rPr/>
            </w:pPr>
            <w:r>
              <w:rPr>
                <w:rFonts w:eastAsia="Wingdings" w:cs="Wingdings" w:ascii="Wingdings" w:hAnsi="Wingdings"/>
                <w:szCs w:val="18"/>
                <w:lang w:eastAsia="it-IT"/>
              </w:rPr>
              <w:t></w:t>
            </w: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è titolare dell’Autorizzazione al funzionamento rilasciata dall’ASL______________con atto n.__________del_______________per n. p.l./utenti_________relativa alla verifica di compatibilità di cui sopra</w:t>
            </w:r>
          </w:p>
          <w:p>
            <w:pPr>
              <w:pStyle w:val="Paragrafoelenco"/>
              <w:spacing w:lineRule="auto" w:line="360"/>
              <w:ind w:left="0" w:right="57" w:hanging="0"/>
              <w:rPr/>
            </w:pPr>
            <w:r>
              <w:rPr/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note: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360"/>
              <w:ind w:left="397" w:right="57" w:hanging="0"/>
              <w:rPr>
                <w:rFonts w:ascii="Arial" w:hAnsi="Arial" w:eastAsia="Wingdings" w:cs="Arial"/>
                <w:sz w:val="20"/>
                <w:szCs w:val="18"/>
                <w:lang w:eastAsia="it-IT"/>
              </w:rPr>
            </w:pPr>
            <w:r>
              <w:rPr>
                <w:rFonts w:eastAsia="Wingdings" w:cs="Arial" w:ascii="Arial" w:hAnsi="Arial"/>
                <w:sz w:val="20"/>
                <w:szCs w:val="18"/>
                <w:lang w:eastAsia="it-IT"/>
              </w:rPr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left="0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tbl>
      <w:tblPr>
        <w:tblW w:w="1028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7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4 – RICHIESTA P.L./UTENTE ACCREDITABILI</w:t>
              <w:tab/>
            </w:r>
          </w:p>
        </w:tc>
      </w:tr>
      <w:tr>
        <w:trPr>
          <w:trHeight w:val="7187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Cs w:val="18"/>
                <w:lang w:eastAsia="it-IT"/>
              </w:rPr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>STRUTTURA</w:t>
            </w:r>
            <w:r>
              <w:rPr>
                <w:rFonts w:eastAsia="Arial" w:cs="Arial" w:ascii="Arial" w:hAnsi="Arial"/>
                <w:b w:val="false"/>
                <w:bCs w:val="false"/>
                <w:szCs w:val="16"/>
              </w:rPr>
              <w:t xml:space="preserve"> SITA NEL COMUNE DI………………………………………………………………………………………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INDIRIZZ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eastAsia="Arial" w:cs="Arial" w:ascii="Arial" w:hAnsi="Arial"/>
                <w:szCs w:val="16"/>
              </w:rPr>
              <w:t xml:space="preserve">     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i/>
                <w:i/>
                <w:sz w:val="22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  <w:lang w:eastAsia="it-IT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>NUMERO DI POSTI LETTO/POSTI UTENTE OGGETTO DELLA PRESENTE  RICHIESTA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8 TER CON POSSIBILITA’ DI ACCREDITAMENTO 8 QUATER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left="426" w:right="0" w:hanging="0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left="426" w:right="0" w:hanging="0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left="426" w:right="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TRUTTURE PER DISABILI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left="426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omunità alloggio</w:t>
              <w:tab/>
              <w:tab/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.l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nta accoglienza.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omunità socio assistenziale</w:t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.l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nta accoglienza.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omunità di tipo familiare</w:t>
              <w:tab/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Residenza assistenziale flessibile (R.A.F.)</w:t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Gruppo appartamento</w:t>
              <w:tab/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socio-terapeutico educativo</w:t>
              <w:tab/>
              <w:tab/>
              <w:tab/>
              <w:tab/>
              <w:t>posti utente………………..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con nucleo di residenzialità notturna</w:t>
              <w:tab/>
              <w:tab/>
              <w:tab/>
              <w:t>posti utente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Cs w:val="24"/>
              </w:rPr>
              <w:t xml:space="preserve">STRUTTURE PER ANZIANI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Residenza Sanitaria Assistenziale (R.S.A.)</w:t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.l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nta accoglienza.…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Residenza Assistenziale (R.A.)</w:t>
              <w:tab/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Residenza Assistenziale Alberghiera (R.A.A.)</w:t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Integrato (C.D.I)</w:t>
              <w:tab/>
              <w:tab/>
              <w:tab/>
              <w:tab/>
              <w:tab/>
              <w:t>posti utente……………….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Integrato Autonomo (C.D.I.A.)</w:t>
              <w:tab/>
              <w:tab/>
              <w:tab/>
              <w:t>posti utente……………….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(C.D.)</w:t>
              <w:tab/>
              <w:tab/>
              <w:tab/>
              <w:tab/>
              <w:tab/>
              <w:tab/>
              <w:tab/>
              <w:t>posti utente………………..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Nucleo Alzheimer Temporaneo  (NAT)</w:t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.l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nta accoglienza.…..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Alzheimer Autonomo (C.D.A.A.)</w:t>
              <w:tab/>
              <w:tab/>
              <w:tab/>
              <w:t>posti utente………………..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Centro Diurno Alzheimer inserito in una RSA (C.D.A.I.)</w:t>
              <w:tab/>
              <w:tab/>
              <w:t>posti utente………………..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TRUTTURE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426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4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Casa famiglia ad accoglienza mista </w:t>
              <w:tab/>
              <w:tab/>
              <w:tab/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Nucleo per Stato Vegetativo/Stato di Minima Coscienza (NSV)</w:t>
              <w:tab/>
              <w:t>posti letto…………………..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Nucleo di Alta Complessità neurologica Cronica  (NAC)</w:t>
              <w:tab/>
              <w:tab/>
              <w:t>posti letto…………………...</w:t>
            </w:r>
          </w:p>
          <w:p>
            <w:pPr>
              <w:pStyle w:val="TextBody"/>
              <w:spacing w:before="0" w:after="120"/>
              <w:ind w:left="284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extBody"/>
              <w:ind w:left="142" w:right="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NUMERO COMPLESSIVO DI POSTI LETTO/POSTI UTENTE PREVISTI/AUTORIZZATI PER L’INTERA STRUTTURA, SUDDIVISI PER TIPOLOGIA DI UTENZA</w:t>
            </w:r>
          </w:p>
          <w:p>
            <w:pPr>
              <w:pStyle w:val="TextBody"/>
              <w:spacing w:lineRule="auto" w:line="360" w:before="57" w:after="57"/>
              <w:ind w:left="142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142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142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..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0" w:leader="none"/>
        </w:tabs>
        <w:autoSpaceDE w:val="false"/>
        <w:spacing w:lineRule="auto" w:line="360"/>
        <w:ind w:left="426" w:right="-20" w:hanging="0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0" w:leader="none"/>
        </w:tabs>
        <w:autoSpaceDE w:val="false"/>
        <w:spacing w:lineRule="auto" w:line="360"/>
        <w:ind w:left="708" w:right="-20" w:hanging="282"/>
        <w:rPr/>
      </w:pPr>
      <w:r>
        <w:rPr>
          <w:rFonts w:eastAsia="Arial" w:cs="Arial" w:ascii="Arial" w:hAnsi="Arial"/>
          <w:sz w:val="22"/>
          <w:highlight w:val="white"/>
        </w:rPr>
        <w:t>Data</w:t>
      </w:r>
      <w:r>
        <w:rPr>
          <w:rFonts w:eastAsia="Arial" w:cs="Arial" w:ascii="Arial" w:hAnsi="Arial"/>
          <w:highlight w:val="white"/>
        </w:rPr>
        <w:t xml:space="preserve"> ________________</w:t>
        <w:tab/>
        <w:tab/>
        <w:tab/>
        <w:tab/>
      </w:r>
      <w:r>
        <w:rPr>
          <w:rFonts w:eastAsia="Arial" w:cs="Arial" w:ascii="Arial" w:hAnsi="Arial"/>
          <w:sz w:val="22"/>
          <w:highlight w:val="white"/>
        </w:rPr>
        <w:t>Firma del richiedente</w:t>
      </w:r>
      <w:r>
        <w:rPr>
          <w:rFonts w:eastAsia="Arial" w:cs="Arial" w:ascii="Arial" w:hAnsi="Arial"/>
          <w:highlight w:val="white"/>
        </w:rPr>
        <w:tab/>
        <w:tab/>
        <w:tab/>
        <w:tab/>
        <w:tab/>
        <w:tab/>
        <w:tab/>
        <w:tab/>
        <w:t xml:space="preserve">   </w:t>
        <w:tab/>
        <w:t>___________________________</w:t>
      </w:r>
      <w:r>
        <w:br w:type="page"/>
      </w:r>
    </w:p>
    <w:tbl>
      <w:tblPr>
        <w:tblW w:w="99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5– DOCUMENTAZIONE ALLEGA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25" w:before="91" w:after="12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25" w:before="91" w:after="120"/>
        <w:ind w:left="720" w:right="-23" w:hanging="36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nell’ipotesi di richiesta presentata dal concessionario, dichiarazione di consenso del concedente alla richiesta di accreditamento 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right="0" w:hanging="0"/>
        <w:jc w:val="center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20"/>
        <w:ind w:left="57" w:right="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276" w:right="127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  <w:highlight w:val="white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firstLine="708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18"/>
      <w:highlight w:val="white"/>
      <w:lang w:eastAsia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5580" w:leader="none"/>
      </w:tabs>
      <w:spacing w:before="0" w:after="120"/>
      <w:jc w:val="both"/>
    </w:pPr>
    <w:rPr>
      <w:rFonts w:cs="Times New Roman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>
      <w:rFonts w:ascii="Tahoma" w:hAnsi="Tahoma" w:cs="Tahoma"/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azionesocioassistenziale@cert.regione.piemonte.it" TargetMode="External"/><Relationship Id="rId3" Type="http://schemas.openxmlformats.org/officeDocument/2006/relationships/hyperlink" Target="mailto:programmazionesocioassistenziale@cert.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Regione Piemonte Direzione Programmazione Sanitaria</dc:creator>
  <dc:description/>
  <cp:keywords>刳来潩敮倠敩潭瑮⁥楄敲楺湯⁥牐杯慲浭穡潩敮匠湡瑩牡慩匛瑥潴敲匠獩整業䤠普牯慭楴楶</cp:keywords>
  <dc:language>en-US</dc:language>
  <cp:lastModifiedBy/>
  <cp:lastPrinted>2019-05-30T12:05:00Z</cp:lastPrinted>
  <dcterms:modified xsi:type="dcterms:W3CDTF">2019-05-30T10:06:16Z</dcterms:modified>
  <cp:revision>18</cp:revision>
  <dc:subject/>
  <dc:title>Comune di </dc:title>
</cp:coreProperties>
</file>