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0" w:before="3" w:after="0"/>
        <w:rPr/>
      </w:pPr>
      <w:r>
        <w:rPr/>
      </w:r>
    </w:p>
    <w:p>
      <w:pPr>
        <w:pStyle w:val="Normal"/>
        <w:spacing w:lineRule="exact" w:line="203" w:before="0" w:after="0"/>
        <w:ind w:left="3643" w:right="3612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position w:val="0"/>
          <w:sz w:val="18"/>
          <w:sz w:val="18"/>
          <w:szCs w:val="18"/>
          <w:vertAlign w:val="baseline"/>
        </w:rPr>
        <w:t>V</w:t>
      </w:r>
      <w:r>
        <w:rPr>
          <w:rFonts w:cs="Times New Roman" w:ascii="Times New Roman" w:hAnsi="Times New Roman"/>
          <w:b/>
          <w:bCs/>
          <w:position w:val="0"/>
          <w:sz w:val="18"/>
          <w:sz w:val="18"/>
          <w:szCs w:val="18"/>
          <w:vertAlign w:val="baseline"/>
        </w:rPr>
        <w:t>ER</w:t>
      </w:r>
      <w:r>
        <w:rPr>
          <w:rFonts w:cs="Times New Roman" w:ascii="Times New Roman" w:hAnsi="Times New Roman"/>
          <w:b/>
          <w:bCs/>
          <w:spacing w:val="-1"/>
          <w:position w:val="0"/>
          <w:sz w:val="18"/>
          <w:sz w:val="18"/>
          <w:szCs w:val="18"/>
          <w:vertAlign w:val="baseline"/>
        </w:rPr>
        <w:t>I</w:t>
      </w:r>
      <w:r>
        <w:rPr>
          <w:rFonts w:cs="Times New Roman" w:ascii="Times New Roman" w:hAnsi="Times New Roman"/>
          <w:b/>
          <w:bCs/>
          <w:position w:val="0"/>
          <w:sz w:val="18"/>
          <w:sz w:val="18"/>
          <w:szCs w:val="18"/>
          <w:vertAlign w:val="baseline"/>
        </w:rPr>
        <w:t>FICA DELLO</w:t>
      </w:r>
      <w:r>
        <w:rPr>
          <w:rFonts w:cs="Times New Roman" w:ascii="Times New Roman" w:hAnsi="Times New Roman"/>
          <w:b/>
          <w:bCs/>
          <w:spacing w:val="-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0"/>
          <w:sz w:val="18"/>
          <w:sz w:val="18"/>
          <w:szCs w:val="18"/>
          <w:vertAlign w:val="baseline"/>
        </w:rPr>
        <w:t>S</w:t>
      </w:r>
      <w:r>
        <w:rPr>
          <w:rFonts w:cs="Times New Roman" w:ascii="Times New Roman" w:hAnsi="Times New Roman"/>
          <w:b/>
          <w:bCs/>
          <w:position w:val="0"/>
          <w:sz w:val="18"/>
          <w:sz w:val="18"/>
          <w:szCs w:val="18"/>
          <w:vertAlign w:val="baseline"/>
        </w:rPr>
        <w:t>TATO</w:t>
      </w:r>
      <w:r>
        <w:rPr>
          <w:rFonts w:cs="Times New Roman" w:ascii="Times New Roman" w:hAnsi="Times New Roman"/>
          <w:b/>
          <w:bCs/>
          <w:spacing w:val="-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18"/>
          <w:sz w:val="18"/>
          <w:szCs w:val="18"/>
          <w:vertAlign w:val="baseline"/>
        </w:rPr>
        <w:t xml:space="preserve">DI </w:t>
      </w:r>
      <w:r>
        <w:rPr>
          <w:rFonts w:cs="Times New Roman" w:ascii="Times New Roman" w:hAnsi="Times New Roman"/>
          <w:b/>
          <w:bCs/>
          <w:spacing w:val="1"/>
          <w:position w:val="0"/>
          <w:sz w:val="18"/>
          <w:sz w:val="18"/>
          <w:szCs w:val="18"/>
          <w:vertAlign w:val="baseline"/>
        </w:rPr>
        <w:t>"</w:t>
      </w:r>
      <w:r>
        <w:rPr>
          <w:rFonts w:cs="Times New Roman" w:ascii="Times New Roman" w:hAnsi="Times New Roman"/>
          <w:b/>
          <w:bCs/>
          <w:position w:val="0"/>
          <w:sz w:val="18"/>
          <w:sz w:val="18"/>
          <w:szCs w:val="18"/>
          <w:vertAlign w:val="baseline"/>
        </w:rPr>
        <w:t>NEET"</w:t>
      </w:r>
      <w:r>
        <w:rPr>
          <w:rFonts w:cs="Times New Roman" w:ascii="Times New Roman" w:hAnsi="Times New Roman"/>
          <w:b/>
          <w:bCs/>
          <w:spacing w:val="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18"/>
          <w:sz w:val="18"/>
          <w:szCs w:val="18"/>
          <w:vertAlign w:val="baseline"/>
        </w:rPr>
        <w:t>IN IT</w:t>
      </w:r>
      <w:r>
        <w:rPr>
          <w:rFonts w:cs="Times New Roman" w:ascii="Times New Roman" w:hAnsi="Times New Roman"/>
          <w:b/>
          <w:bCs/>
          <w:spacing w:val="-1"/>
          <w:position w:val="0"/>
          <w:sz w:val="18"/>
          <w:sz w:val="18"/>
          <w:szCs w:val="18"/>
          <w:vertAlign w:val="baseline"/>
        </w:rPr>
        <w:t>I</w:t>
      </w:r>
      <w:r>
        <w:rPr>
          <w:rFonts w:cs="Times New Roman" w:ascii="Times New Roman" w:hAnsi="Times New Roman"/>
          <w:b/>
          <w:bCs/>
          <w:position w:val="0"/>
          <w:sz w:val="18"/>
          <w:sz w:val="18"/>
          <w:szCs w:val="18"/>
          <w:vertAlign w:val="baseline"/>
        </w:rPr>
        <w:t>NE</w:t>
      </w:r>
      <w:r>
        <w:rPr>
          <w:rFonts w:cs="Times New Roman" w:ascii="Times New Roman" w:hAnsi="Times New Roman"/>
          <w:b/>
          <w:bCs/>
          <w:spacing w:val="-1"/>
          <w:position w:val="0"/>
          <w:sz w:val="18"/>
          <w:sz w:val="18"/>
          <w:szCs w:val="18"/>
          <w:vertAlign w:val="baseline"/>
        </w:rPr>
        <w:t>R</w:t>
      </w:r>
      <w:r>
        <w:rPr>
          <w:rFonts w:cs="Times New Roman" w:ascii="Times New Roman" w:hAnsi="Times New Roman"/>
          <w:b/>
          <w:bCs/>
          <w:position w:val="0"/>
          <w:sz w:val="18"/>
          <w:sz w:val="18"/>
          <w:szCs w:val="18"/>
          <w:vertAlign w:val="baseline"/>
        </w:rPr>
        <w:t>E</w:t>
      </w:r>
    </w:p>
    <w:p>
      <w:pPr>
        <w:pStyle w:val="Normal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2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  <w:gridCol w:w="2955"/>
      </w:tblGrid>
      <w:tr>
        <w:trPr>
          <w:trHeight w:val="327" w:hRule="exact"/>
        </w:trPr>
        <w:tc>
          <w:tcPr>
            <w:tcW w:w="1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64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Dat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4"/>
                <w:szCs w:val="14"/>
                <w:lang w:val="it-IT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agr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4"/>
                <w:szCs w:val="14"/>
                <w:lang w:val="it-IT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ic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4"/>
                <w:szCs w:val="14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4"/>
                <w:szCs w:val="14"/>
                <w:lang w:val="it-IT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e</w:t>
            </w:r>
          </w:p>
        </w:tc>
      </w:tr>
      <w:tr>
        <w:trPr>
          <w:trHeight w:val="473" w:hRule="exac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 e 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326" w:hRule="exac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pacing w:lineRule="auto" w:line="240" w:before="51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t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</w:t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326" w:hRule="exac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10820</wp:posOffset>
                      </wp:positionV>
                      <wp:extent cx="7236460" cy="3881120"/>
                      <wp:effectExtent l="8255" t="10160" r="698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360" cy="3881160"/>
                                <a:chOff x="0" y="0"/>
                                <a:chExt cx="7236360" cy="38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19080"/>
                                  <a:ext cx="72054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54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20" h="0">
                                        <a:moveTo>
                                          <a:pt x="274" y="-7366"/>
                                        </a:moveTo>
                                        <a:lnTo>
                                          <a:pt x="11594" y="-7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17280" y="22320"/>
                                  <a:ext cx="720" cy="42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2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72">
                                        <a:moveTo>
                                          <a:pt x="8761" y="-7361"/>
                                        </a:moveTo>
                                        <a:lnTo>
                                          <a:pt x="8761" y="-66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60" y="680760"/>
                                  <a:ext cx="32662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662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5" h="0">
                                        <a:moveTo>
                                          <a:pt x="283" y="-6329"/>
                                        </a:moveTo>
                                        <a:lnTo>
                                          <a:pt x="5418" y="-63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60" y="1751400"/>
                                  <a:ext cx="32662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662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5" h="0">
                                        <a:moveTo>
                                          <a:pt x="283" y="-4651"/>
                                        </a:moveTo>
                                        <a:lnTo>
                                          <a:pt x="5418" y="-46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60" y="2986920"/>
                                  <a:ext cx="32662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662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5" h="0">
                                        <a:moveTo>
                                          <a:pt x="283" y="-2714"/>
                                        </a:moveTo>
                                        <a:lnTo>
                                          <a:pt x="5418" y="-27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60" y="3112920"/>
                                  <a:ext cx="32662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662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5" h="0">
                                        <a:moveTo>
                                          <a:pt x="283" y="-2517"/>
                                        </a:moveTo>
                                        <a:lnTo>
                                          <a:pt x="5418" y="-25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5000" y="22320"/>
                                  <a:ext cx="720" cy="383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83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020">
                                        <a:moveTo>
                                          <a:pt x="5413" y="-7361"/>
                                        </a:moveTo>
                                        <a:lnTo>
                                          <a:pt x="5413" y="-13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29520" y="0"/>
                                  <a:ext cx="720" cy="385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85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054">
                                        <a:moveTo>
                                          <a:pt x="11608" y="-7395"/>
                                        </a:moveTo>
                                        <a:lnTo>
                                          <a:pt x="11608" y="-13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00" y="22320"/>
                                  <a:ext cx="720" cy="385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85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054">
                                        <a:moveTo>
                                          <a:pt x="11618" y="-7361"/>
                                        </a:moveTo>
                                        <a:lnTo>
                                          <a:pt x="11618" y="-13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0"/>
                                  <a:ext cx="720" cy="387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87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087">
                                        <a:moveTo>
                                          <a:pt x="259" y="-7395"/>
                                        </a:moveTo>
                                        <a:lnTo>
                                          <a:pt x="259" y="-13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" y="22320"/>
                                  <a:ext cx="720" cy="383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83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020">
                                        <a:moveTo>
                                          <a:pt x="278" y="-7361"/>
                                        </a:moveTo>
                                        <a:lnTo>
                                          <a:pt x="278" y="-13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4560" y="3537000"/>
                                  <a:ext cx="4291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9" h="0">
                                        <a:moveTo>
                                          <a:pt x="5679" y="-1852"/>
                                        </a:moveTo>
                                        <a:lnTo>
                                          <a:pt x="6359" y="-18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4560" y="3802320"/>
                                  <a:ext cx="4291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9" h="0">
                                        <a:moveTo>
                                          <a:pt x="5679" y="-1437"/>
                                        </a:moveTo>
                                        <a:lnTo>
                                          <a:pt x="6359" y="-14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2040" y="3533760"/>
                                  <a:ext cx="72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6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25">
                                        <a:moveTo>
                                          <a:pt x="5675" y="-1857"/>
                                        </a:moveTo>
                                        <a:lnTo>
                                          <a:pt x="5675" y="-14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4400" y="3540240"/>
                                  <a:ext cx="720" cy="26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15">
                                        <a:moveTo>
                                          <a:pt x="6354" y="-1847"/>
                                        </a:moveTo>
                                        <a:lnTo>
                                          <a:pt x="6354" y="-14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93920" y="3537000"/>
                                  <a:ext cx="4496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9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1" h="0">
                                        <a:moveTo>
                                          <a:pt x="6683" y="-1852"/>
                                        </a:moveTo>
                                        <a:lnTo>
                                          <a:pt x="7393" y="-18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93920" y="3802320"/>
                                  <a:ext cx="4496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9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1" h="0">
                                        <a:moveTo>
                                          <a:pt x="6683" y="-1437"/>
                                        </a:moveTo>
                                        <a:lnTo>
                                          <a:pt x="7393" y="-14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90680" y="3533760"/>
                                  <a:ext cx="72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6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25">
                                        <a:moveTo>
                                          <a:pt x="6678" y="-1857"/>
                                        </a:moveTo>
                                        <a:lnTo>
                                          <a:pt x="6678" y="-14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3560" y="3540240"/>
                                  <a:ext cx="720" cy="26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15">
                                        <a:moveTo>
                                          <a:pt x="7389" y="-1847"/>
                                        </a:moveTo>
                                        <a:lnTo>
                                          <a:pt x="7389" y="-14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2360" y="3537000"/>
                                  <a:ext cx="4694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9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2" h="0">
                                        <a:moveTo>
                                          <a:pt x="7717" y="-1852"/>
                                        </a:moveTo>
                                        <a:lnTo>
                                          <a:pt x="8459" y="-18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2360" y="3802320"/>
                                  <a:ext cx="4694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9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2" h="0">
                                        <a:moveTo>
                                          <a:pt x="7717" y="-1437"/>
                                        </a:moveTo>
                                        <a:lnTo>
                                          <a:pt x="8459" y="-14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49840" y="3533760"/>
                                  <a:ext cx="72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6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25">
                                        <a:moveTo>
                                          <a:pt x="7713" y="-1857"/>
                                        </a:moveTo>
                                        <a:lnTo>
                                          <a:pt x="7713" y="-14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21080" y="3540240"/>
                                  <a:ext cx="720" cy="26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15">
                                        <a:moveTo>
                                          <a:pt x="8454" y="-1847"/>
                                        </a:moveTo>
                                        <a:lnTo>
                                          <a:pt x="8454" y="-14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00"/>
                                  <a:ext cx="7236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68" h="0">
                                        <a:moveTo>
                                          <a:pt x="254" y="-7382"/>
                                        </a:moveTo>
                                        <a:lnTo>
                                          <a:pt x="11623" y="-73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7520" y="230400"/>
                                  <a:ext cx="21286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86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8" h="0">
                                        <a:moveTo>
                                          <a:pt x="5418" y="-7035"/>
                                        </a:moveTo>
                                        <a:lnTo>
                                          <a:pt x="8766" y="-70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60" y="447840"/>
                                  <a:ext cx="71996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99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11" h="0">
                                        <a:moveTo>
                                          <a:pt x="283" y="-6694"/>
                                        </a:moveTo>
                                        <a:lnTo>
                                          <a:pt x="11594" y="-6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60" y="563760"/>
                                  <a:ext cx="32662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662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5" h="0">
                                        <a:moveTo>
                                          <a:pt x="283" y="-6511"/>
                                        </a:moveTo>
                                        <a:lnTo>
                                          <a:pt x="5418" y="-65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17280" y="676800"/>
                                  <a:ext cx="720" cy="41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1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1">
                                        <a:moveTo>
                                          <a:pt x="8761" y="-6334"/>
                                        </a:moveTo>
                                        <a:lnTo>
                                          <a:pt x="8761" y="-56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0520" y="680760"/>
                                  <a:ext cx="17978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7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8" h="0">
                                        <a:moveTo>
                                          <a:pt x="8766" y="-6329"/>
                                        </a:moveTo>
                                        <a:lnTo>
                                          <a:pt x="11594" y="-63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0520" y="1089000"/>
                                  <a:ext cx="17978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7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8" h="0">
                                        <a:moveTo>
                                          <a:pt x="8766" y="-5688"/>
                                        </a:moveTo>
                                        <a:lnTo>
                                          <a:pt x="11594" y="-56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17280" y="1157760"/>
                                  <a:ext cx="720" cy="40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0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36">
                                        <a:moveTo>
                                          <a:pt x="8761" y="-5582"/>
                                        </a:moveTo>
                                        <a:lnTo>
                                          <a:pt x="8761" y="-49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0520" y="1160280"/>
                                  <a:ext cx="17978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7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8" h="0">
                                        <a:moveTo>
                                          <a:pt x="8766" y="-5577"/>
                                        </a:moveTo>
                                        <a:lnTo>
                                          <a:pt x="11594" y="-55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0520" y="1559520"/>
                                  <a:ext cx="17978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7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8" h="0">
                                        <a:moveTo>
                                          <a:pt x="8766" y="-4951"/>
                                        </a:moveTo>
                                        <a:lnTo>
                                          <a:pt x="11594" y="-49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60" y="1634400"/>
                                  <a:ext cx="32662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662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5" h="0">
                                        <a:moveTo>
                                          <a:pt x="283" y="-4833"/>
                                        </a:moveTo>
                                        <a:lnTo>
                                          <a:pt x="5418" y="-48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17280" y="1747440"/>
                                  <a:ext cx="720" cy="37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98">
                                        <a:moveTo>
                                          <a:pt x="8761" y="-4656"/>
                                        </a:moveTo>
                                        <a:lnTo>
                                          <a:pt x="8761" y="-40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0520" y="1751400"/>
                                  <a:ext cx="17978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7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8" h="0">
                                        <a:moveTo>
                                          <a:pt x="8766" y="-4651"/>
                                        </a:moveTo>
                                        <a:lnTo>
                                          <a:pt x="11594" y="-46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0520" y="2126520"/>
                                  <a:ext cx="17978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7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8" h="0">
                                        <a:moveTo>
                                          <a:pt x="8766" y="-4063"/>
                                        </a:moveTo>
                                        <a:lnTo>
                                          <a:pt x="11594" y="-40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17280" y="2198520"/>
                                  <a:ext cx="720" cy="34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4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40">
                                        <a:moveTo>
                                          <a:pt x="8761" y="-3950"/>
                                        </a:moveTo>
                                        <a:lnTo>
                                          <a:pt x="8761" y="-34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0520" y="2201400"/>
                                  <a:ext cx="17978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7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8" h="0">
                                        <a:moveTo>
                                          <a:pt x="8766" y="-3945"/>
                                        </a:moveTo>
                                        <a:lnTo>
                                          <a:pt x="11594" y="-39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0520" y="2540160"/>
                                  <a:ext cx="17978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7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8" h="0">
                                        <a:moveTo>
                                          <a:pt x="8766" y="-3415"/>
                                        </a:moveTo>
                                        <a:lnTo>
                                          <a:pt x="11594" y="-34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17280" y="2611800"/>
                                  <a:ext cx="720" cy="3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0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76">
                                        <a:moveTo>
                                          <a:pt x="8761" y="-3302"/>
                                        </a:moveTo>
                                        <a:lnTo>
                                          <a:pt x="8761" y="-28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0520" y="2615040"/>
                                  <a:ext cx="17978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7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8" h="0">
                                        <a:moveTo>
                                          <a:pt x="8766" y="-3297"/>
                                        </a:moveTo>
                                        <a:lnTo>
                                          <a:pt x="11594" y="-32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0520" y="2912040"/>
                                  <a:ext cx="17978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7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8" h="0">
                                        <a:moveTo>
                                          <a:pt x="8766" y="-2831"/>
                                        </a:moveTo>
                                        <a:lnTo>
                                          <a:pt x="11594" y="-28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17280" y="2984400"/>
                                  <a:ext cx="720" cy="1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06">
                                        <a:moveTo>
                                          <a:pt x="8761" y="-2718"/>
                                        </a:moveTo>
                                        <a:lnTo>
                                          <a:pt x="8761" y="-25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0520" y="2986920"/>
                                  <a:ext cx="17978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7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8" h="0">
                                        <a:moveTo>
                                          <a:pt x="8766" y="-2714"/>
                                        </a:moveTo>
                                        <a:lnTo>
                                          <a:pt x="11594" y="-27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0520" y="3112920"/>
                                  <a:ext cx="17978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7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8" h="0">
                                        <a:moveTo>
                                          <a:pt x="8766" y="-2517"/>
                                        </a:moveTo>
                                        <a:lnTo>
                                          <a:pt x="11594" y="-25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17280" y="3198600"/>
                                  <a:ext cx="720" cy="26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25">
                                        <a:moveTo>
                                          <a:pt x="8761" y="-2382"/>
                                        </a:moveTo>
                                        <a:lnTo>
                                          <a:pt x="8761" y="-19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0520" y="3201120"/>
                                  <a:ext cx="17978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7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8" h="0">
                                        <a:moveTo>
                                          <a:pt x="8766" y="-2378"/>
                                        </a:moveTo>
                                        <a:lnTo>
                                          <a:pt x="11594" y="-23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0520" y="3466440"/>
                                  <a:ext cx="17978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7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8" h="0">
                                        <a:moveTo>
                                          <a:pt x="8766" y="-1962"/>
                                        </a:moveTo>
                                        <a:lnTo>
                                          <a:pt x="11594" y="-1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17280" y="3533760"/>
                                  <a:ext cx="72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6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25">
                                        <a:moveTo>
                                          <a:pt x="8761" y="-1857"/>
                                        </a:moveTo>
                                        <a:lnTo>
                                          <a:pt x="8761" y="-14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0520" y="3537000"/>
                                  <a:ext cx="17978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7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8" h="0">
                                        <a:moveTo>
                                          <a:pt x="8766" y="-1852"/>
                                        </a:moveTo>
                                        <a:lnTo>
                                          <a:pt x="11594" y="-18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0520" y="3802320"/>
                                  <a:ext cx="17978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7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8" h="0">
                                        <a:moveTo>
                                          <a:pt x="8766" y="-1437"/>
                                        </a:moveTo>
                                        <a:lnTo>
                                          <a:pt x="11594" y="-14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74680"/>
                                  <a:ext cx="7236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68" h="0">
                                        <a:moveTo>
                                          <a:pt x="254" y="-1322"/>
                                        </a:moveTo>
                                        <a:lnTo>
                                          <a:pt x="11623" y="-13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60" y="3877920"/>
                                  <a:ext cx="71996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99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11" h="0">
                                        <a:moveTo>
                                          <a:pt x="283" y="-1317"/>
                                        </a:moveTo>
                                        <a:lnTo>
                                          <a:pt x="11594" y="-13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pt;margin-top:16.6pt;width:569.8pt;height:305.6pt" coordorigin="-74,332" coordsize="11396,6112">
                      <v:group id="shape_0" style="position:absolute;left:-54;top:362;width:11347;height:1">
                        <v:shape id="shape_0" coordorigin="274,4294959930" coordsize="11320,0" path="l11594,-7366e" stroked="t" o:allowincell="t" style="position:absolute;left:-54;top:362;width:11346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8457;top:367;width:1;height:670">
                        <v:shape id="shape_0" coordorigin="8761,4294959935" coordsize="0,672" path="l8761,-6689e" stroked="t" o:allowincell="t" style="position:absolute;left:8457;top:367;width:0;height:669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-45;top:1404;width:5144;height:1">
                        <v:shape id="shape_0" coordorigin="283,4294960967" coordsize="5135,0" path="l5418,-6329e" stroked="t" o:allowincell="t" style="position:absolute;left:-45;top:1404;width:5143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-45;top:3090;width:5144;height:1">
                        <v:shape id="shape_0" coordorigin="283,4294962645" coordsize="5135,0" path="l5418,-4651e" stroked="t" o:allowincell="t" style="position:absolute;left:-45;top:3090;width:5143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-45;top:5036;width:5144;height:1">
                        <v:shape id="shape_0" coordorigin="283,4294964582" coordsize="5135,0" path="l5418,-2714e" stroked="t" o:allowincell="t" style="position:absolute;left:-45;top:5036;width:5143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-45;top:5234;width:5144;height:1">
                        <v:shape id="shape_0" coordorigin="283,4294964779" coordsize="5135,0" path="l5418,-2517e" stroked="t" o:allowincell="t" style="position:absolute;left:-45;top:5234;width:5143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5099;top:367;width:1;height:6043">
                        <v:shape id="shape_0" coordorigin="5413,4294959935" coordsize="0,6020" path="l5413,-1341e" stroked="t" o:allowincell="t" style="position:absolute;left:5099;top:367;width:0;height:6042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11311;top:332;width:1;height:6077">
                        <v:shape id="shape_0" coordorigin="11608,4294959901" coordsize="0,6054" path="l11608,-1341e" stroked="t" o:allowincell="t" style="position:absolute;left:11311;top:332;width:0;height:6076;mso-wrap-style:none;v-text-anchor:middle">
                          <v:fill o:detectmouseclick="t" on="false"/>
                          <v:stroke color="black" weight="19080" joinstyle="round" endcap="square"/>
                          <w10:wrap type="none"/>
                        </v:shape>
                      </v:group>
                      <v:group id="shape_0" style="position:absolute;left:11321;top:367;width:1;height:6077">
                        <v:shape id="shape_0" coordorigin="11618,4294959935" coordsize="0,6054" path="l11618,-1307e" stroked="t" o:allowincell="t" style="position:absolute;left:11321;top:367;width:0;height:6076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-69;top:332;width:1;height:6110">
                        <v:shape id="shape_0" coordorigin="259,4294959901" coordsize="0,6087" path="l259,-1307e" stroked="t" o:allowincell="t" style="position:absolute;left:-69;top:332;width:0;height:6109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-50;top:367;width:1;height:6043">
                        <v:shape id="shape_0" coordorigin="278,4294959935" coordsize="0,6020" path="l278,-1341e" stroked="t" o:allowincell="t" style="position:absolute;left:-50;top:367;width:0;height:6042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5366;top:5902;width:676;height:1">
                        <v:shape id="shape_0" coordorigin="5679,4294965444" coordsize="679,0" path="l6359,-1852e" stroked="t" o:allowincell="t" style="position:absolute;left:5366;top:5902;width:675;height:0;mso-wrap-style:none;v-text-anchor:middle">
                          <v:fill o:detectmouseclick="t" on="false"/>
                          <v:stroke color="gray" weight="7560" joinstyle="round" endcap="square"/>
                          <w10:wrap type="none"/>
                        </v:shape>
                      </v:group>
                      <v:group id="shape_0" style="position:absolute;left:5366;top:6320;width:676;height:1">
                        <v:shape id="shape_0" coordorigin="5679,4294965859" coordsize="679,0" path="l6359,-1437e" stroked="t" o:allowincell="t" style="position:absolute;left:5366;top:6320;width:675;height:0;mso-wrap-style:none;v-text-anchor:middle">
                          <v:fill o:detectmouseclick="t" on="false"/>
                          <v:stroke color="gray" weight="7560" joinstyle="round" endcap="square"/>
                          <w10:wrap type="none"/>
                        </v:shape>
                      </v:group>
                      <v:group id="shape_0" style="position:absolute;left:5362;top:5897;width:1;height:422">
                        <v:shape id="shape_0" coordorigin="5675,4294965439" coordsize="0,425" path="l5675,-1432e" stroked="t" o:allowincell="t" style="position:absolute;left:5362;top:5897;width:0;height:421;mso-wrap-style:none;v-text-anchor:middle">
                          <v:fill o:detectmouseclick="t" on="false"/>
                          <v:stroke color="gray" weight="7560" joinstyle="round" endcap="square"/>
                          <w10:wrap type="none"/>
                        </v:shape>
                      </v:group>
                      <v:group id="shape_0" style="position:absolute;left:6043;top:5907;width:1;height:412">
                        <v:shape id="shape_0" coordorigin="6354,4294965449" coordsize="0,415" path="l6354,-1432e" stroked="t" o:allowincell="t" style="position:absolute;left:6043;top:5907;width:0;height:411;mso-wrap-style:none;v-text-anchor:middle">
                          <v:fill o:detectmouseclick="t" on="false"/>
                          <v:stroke color="gray" weight="7560" joinstyle="round" endcap="square"/>
                          <w10:wrap type="none"/>
                        </v:shape>
                      </v:group>
                      <v:group id="shape_0" style="position:absolute;left:6373;top:5902;width:708;height:1">
                        <v:shape id="shape_0" coordorigin="6683,4294965444" coordsize="711,0" path="l7393,-1852e" stroked="t" o:allowincell="t" style="position:absolute;left:6373;top:5902;width:707;height:0;mso-wrap-style:none;v-text-anchor:middle">
                          <v:fill o:detectmouseclick="t" on="false"/>
                          <v:stroke color="gray" weight="7560" joinstyle="round" endcap="square"/>
                          <w10:wrap type="none"/>
                        </v:shape>
                      </v:group>
                      <v:group id="shape_0" style="position:absolute;left:6373;top:6320;width:708;height:1">
                        <v:shape id="shape_0" coordorigin="6683,4294965859" coordsize="711,0" path="l7393,-1437e" stroked="t" o:allowincell="t" style="position:absolute;left:6373;top:6320;width:707;height:0;mso-wrap-style:none;v-text-anchor:middle">
                          <v:fill o:detectmouseclick="t" on="false"/>
                          <v:stroke color="gray" weight="7560" joinstyle="round" endcap="square"/>
                          <w10:wrap type="none"/>
                        </v:shape>
                      </v:group>
                      <v:group id="shape_0" style="position:absolute;left:6368;top:5897;width:1;height:422">
                        <v:shape id="shape_0" coordorigin="6678,4294965439" coordsize="0,425" path="l6678,-1432e" stroked="t" o:allowincell="t" style="position:absolute;left:6368;top:5897;width:0;height:421;mso-wrap-style:none;v-text-anchor:middle">
                          <v:fill o:detectmouseclick="t" on="false"/>
                          <v:stroke color="gray" weight="7560" joinstyle="round" endcap="square"/>
                          <w10:wrap type="none"/>
                        </v:shape>
                      </v:group>
                      <v:group id="shape_0" style="position:absolute;left:7081;top:5907;width:1;height:412">
                        <v:shape id="shape_0" coordorigin="7389,4294965449" coordsize="0,415" path="l7389,-1432e" stroked="t" o:allowincell="t" style="position:absolute;left:7081;top:5907;width:0;height:411;mso-wrap-style:none;v-text-anchor:middle">
                          <v:fill o:detectmouseclick="t" on="false"/>
                          <v:stroke color="gray" weight="7560" joinstyle="round" endcap="square"/>
                          <w10:wrap type="none"/>
                        </v:shape>
                      </v:group>
                      <v:group id="shape_0" style="position:absolute;left:7410;top:5902;width:739;height:1">
                        <v:shape id="shape_0" coordorigin="7717,4294965444" coordsize="742,0" path="l8459,-1852e" stroked="t" o:allowincell="t" style="position:absolute;left:7410;top:5902;width:738;height:0;mso-wrap-style:none;v-text-anchor:middle">
                          <v:fill o:detectmouseclick="t" on="false"/>
                          <v:stroke color="gray" weight="7560" joinstyle="round" endcap="square"/>
                          <w10:wrap type="none"/>
                        </v:shape>
                      </v:group>
                      <v:group id="shape_0" style="position:absolute;left:7410;top:6320;width:739;height:1">
                        <v:shape id="shape_0" coordorigin="7717,4294965859" coordsize="742,0" path="l8459,-1437e" stroked="t" o:allowincell="t" style="position:absolute;left:7410;top:6320;width:738;height:0;mso-wrap-style:none;v-text-anchor:middle">
                          <v:fill o:detectmouseclick="t" on="false"/>
                          <v:stroke color="gray" weight="7560" joinstyle="round" endcap="square"/>
                          <w10:wrap type="none"/>
                        </v:shape>
                      </v:group>
                      <v:group id="shape_0" style="position:absolute;left:7406;top:5897;width:1;height:422">
                        <v:shape id="shape_0" coordorigin="7713,4294965439" coordsize="0,425" path="l7713,-1432e" stroked="t" o:allowincell="t" style="position:absolute;left:7406;top:5897;width:0;height:421;mso-wrap-style:none;v-text-anchor:middle">
                          <v:fill o:detectmouseclick="t" on="false"/>
                          <v:stroke color="gray" weight="7560" joinstyle="round" endcap="square"/>
                          <w10:wrap type="none"/>
                        </v:shape>
                      </v:group>
                      <v:group id="shape_0" style="position:absolute;left:8148;top:5907;width:1;height:412">
                        <v:shape id="shape_0" coordorigin="8454,4294965449" coordsize="0,415" path="l8454,-1432e" stroked="t" o:allowincell="t" style="position:absolute;left:8148;top:5907;width:0;height:411;mso-wrap-style:none;v-text-anchor:middle">
                          <v:fill o:detectmouseclick="t" on="false"/>
                          <v:stroke color="gray" weight="7560" joinstyle="round" endcap="square"/>
                          <w10:wrap type="none"/>
                        </v:shape>
                      </v:group>
                      <v:group id="shape_0" style="position:absolute;left:-74;top:346;width:11395;height:1">
                        <v:shape id="shape_0" coordorigin="254,4294959914" coordsize="11368,0" path="l11623,-7382e" stroked="t" o:allowincell="t" style="position:absolute;left:-74;top:346;width:11394;height:0;mso-wrap-style:none;v-text-anchor:middle">
                          <v:fill o:detectmouseclick="t" on="false"/>
                          <v:stroke color="black" weight="11520" joinstyle="round" endcap="square"/>
                          <w10:wrap type="none"/>
                        </v:shape>
                      </v:group>
                      <v:group id="shape_0" style="position:absolute;left:5103;top:695;width:3352;height:1">
                        <v:shape id="shape_0" coordorigin="5418,4294960261" coordsize="3348,0" path="l8766,-7035e" stroked="t" o:allowincell="t" style="position:absolute;left:5103;top:695;width:3351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-45;top:1037;width:11338;height:1">
                        <v:shape id="shape_0" coordorigin="283,4294960602" coordsize="11311,0" path="l11594,-6694e" stroked="t" o:allowincell="t" style="position:absolute;left:-45;top:1037;width:11337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-45;top:1220;width:5144;height:1">
                        <v:shape id="shape_0" coordorigin="283,4294960785" coordsize="5135,0" path="l5418,-6511e" stroked="t" o:allowincell="t" style="position:absolute;left:-45;top:1220;width:5143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8457;top:1398;width:1;height:650">
                        <v:shape id="shape_0" coordorigin="8761,4294960962" coordsize="0,651" path="l8761,-5683e" stroked="t" o:allowincell="t" style="position:absolute;left:8457;top:1398;width:0;height:649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8462;top:1404;width:2831;height:1">
                        <v:shape id="shape_0" coordorigin="8766,4294960967" coordsize="2828,0" path="l11594,-6329e" stroked="t" o:allowincell="t" style="position:absolute;left:8462;top:1404;width:2830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8462;top:2047;width:2831;height:1">
                        <v:shape id="shape_0" coordorigin="8766,4294961608" coordsize="2828,0" path="l11594,-5688e" stroked="t" o:allowincell="t" style="position:absolute;left:8462;top:2047;width:2830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8457;top:2155;width:1;height:634">
                        <v:shape id="shape_0" coordorigin="8761,4294961714" coordsize="0,636" path="l8761,-4946e" stroked="t" o:allowincell="t" style="position:absolute;left:8457;top:2155;width:0;height:633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8462;top:2159;width:2831;height:1">
                        <v:shape id="shape_0" coordorigin="8766,4294961719" coordsize="2828,0" path="l11594,-5577e" stroked="t" o:allowincell="t" style="position:absolute;left:8462;top:2159;width:2830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8462;top:2788;width:2831;height:1">
                        <v:shape id="shape_0" coordorigin="8766,4294962345" coordsize="2828,0" path="l11594,-4951e" stroked="t" o:allowincell="t" style="position:absolute;left:8462;top:2788;width:2830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-45;top:2906;width:5144;height:1">
                        <v:shape id="shape_0" coordorigin="283,4294962463" coordsize="5135,0" path="l5418,-4833e" stroked="t" o:allowincell="t" style="position:absolute;left:-45;top:2906;width:5143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8457;top:3084;width:1;height:595">
                        <v:shape id="shape_0" coordorigin="8761,4294962640" coordsize="0,598" path="l8761,-4058e" stroked="t" o:allowincell="t" style="position:absolute;left:8457;top:3084;width:0;height:594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8462;top:3090;width:2831;height:1">
                        <v:shape id="shape_0" coordorigin="8766,4294962645" coordsize="2828,0" path="l11594,-4651e" stroked="t" o:allowincell="t" style="position:absolute;left:8462;top:3090;width:2830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8462;top:3681;width:2831;height:1">
                        <v:shape id="shape_0" coordorigin="8766,4294963233" coordsize="2828,0" path="l11594,-4063e" stroked="t" o:allowincell="t" style="position:absolute;left:8462;top:3681;width:2830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8457;top:3794;width:1;height:537">
                        <v:shape id="shape_0" coordorigin="8761,4294963346" coordsize="0,540" path="l8761,-3410e" stroked="t" o:allowincell="t" style="position:absolute;left:8457;top:3794;width:0;height:536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8462;top:3799;width:2831;height:1">
                        <v:shape id="shape_0" coordorigin="8766,4294963351" coordsize="2828,0" path="l11594,-3945e" stroked="t" o:allowincell="t" style="position:absolute;left:8462;top:3799;width:2830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8462;top:4332;width:2831;height:1">
                        <v:shape id="shape_0" coordorigin="8766,4294963881" coordsize="2828,0" path="l11594,-3415e" stroked="t" o:allowincell="t" style="position:absolute;left:8462;top:4332;width:2830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8457;top:4445;width:1;height:473">
                        <v:shape id="shape_0" coordorigin="8761,4294963994" coordsize="0,476" path="l8761,-2826e" stroked="t" o:allowincell="t" style="position:absolute;left:8457;top:4445;width:0;height:472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8462;top:4450;width:2831;height:1">
                        <v:shape id="shape_0" coordorigin="8766,4294963999" coordsize="2828,0" path="l11594,-3297e" stroked="t" o:allowincell="t" style="position:absolute;left:8462;top:4450;width:2830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8462;top:4918;width:2831;height:1">
                        <v:shape id="shape_0" coordorigin="8766,4294964465" coordsize="2828,0" path="l11594,-2831e" stroked="t" o:allowincell="t" style="position:absolute;left:8462;top:4918;width:2830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8457;top:5032;width:1;height:203">
                        <v:shape id="shape_0" coordorigin="8761,4294964578" coordsize="0,206" path="l8761,-2512e" stroked="t" o:allowincell="t" style="position:absolute;left:8457;top:5032;width:0;height:202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8462;top:5036;width:2831;height:1">
                        <v:shape id="shape_0" coordorigin="8766,4294964582" coordsize="2828,0" path="l11594,-2714e" stroked="t" o:allowincell="t" style="position:absolute;left:8462;top:5036;width:2830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8462;top:5234;width:2831;height:1">
                        <v:shape id="shape_0" coordorigin="8766,4294964779" coordsize="2828,0" path="l11594,-2517e" stroked="t" o:allowincell="t" style="position:absolute;left:8462;top:5234;width:2830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8457;top:5369;width:1;height:423">
                        <v:shape id="shape_0" coordorigin="8761,4294964914" coordsize="0,425" path="l8761,-1958e" stroked="t" o:allowincell="t" style="position:absolute;left:8457;top:5369;width:0;height:422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8462;top:5373;width:2831;height:1">
                        <v:shape id="shape_0" coordorigin="8766,4294964918" coordsize="2828,0" path="l11594,-2378e" stroked="t" o:allowincell="t" style="position:absolute;left:8462;top:5373;width:2830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8462;top:5791;width:2831;height:1">
                        <v:shape id="shape_0" coordorigin="8766,4294965334" coordsize="2828,0" path="l11594,-1962e" stroked="t" o:allowincell="t" style="position:absolute;left:8462;top:5791;width:2830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8457;top:5897;width:1;height:422">
                        <v:shape id="shape_0" coordorigin="8761,4294965439" coordsize="0,425" path="l8761,-1432e" stroked="t" o:allowincell="t" style="position:absolute;left:8457;top:5897;width:0;height:421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8462;top:5902;width:2831;height:1">
                        <v:shape id="shape_0" coordorigin="8766,4294965444" coordsize="2828,0" path="l11594,-1852e" stroked="t" o:allowincell="t" style="position:absolute;left:8462;top:5902;width:2830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8462;top:6320;width:2831;height:1">
                        <v:shape id="shape_0" coordorigin="8766,4294965859" coordsize="2828,0" path="l11594,-1437e" stroked="t" o:allowincell="t" style="position:absolute;left:8462;top:6320;width:2830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  <v:group id="shape_0" style="position:absolute;left:-74;top:6434;width:11395;height:1">
                        <v:shape id="shape_0" coordorigin="254,4294965974" coordsize="11368,0" path="l11623,-1322e" stroked="t" o:allowincell="t" style="position:absolute;left:-74;top:6434;width:11394;height:0;mso-wrap-style:none;v-text-anchor:middle">
                          <v:fill o:detectmouseclick="t" on="false"/>
                          <v:stroke color="black" weight="14040" joinstyle="round" endcap="square"/>
                          <w10:wrap type="none"/>
                        </v:shape>
                      </v:group>
                      <v:group id="shape_0" style="position:absolute;left:-45;top:6439;width:11338;height:1">
                        <v:shape id="shape_0" coordorigin="283,4294965979" coordsize="11311,0" path="l11594,-1317e" stroked="t" o:allowincell="t" style="position:absolute;left:-45;top:6439;width:11337;height:0;mso-wrap-style:none;v-text-anchor:middle">
                          <v:fill o:detectmouseclick="t" on="false"/>
                          <v:stroke color="black" weight="7560" joinstyle="round" endcap="squar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40" w:right="180" w:gutter="0" w:header="720" w:top="215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355" w:right="-62" w:hanging="0"/>
        <w:rPr/>
      </w:pPr>
      <w:r>
        <w:rPr>
          <w:rFonts w:cs="Times New Roman" w:ascii="Times New Roman" w:hAnsi="Times New Roman"/>
          <w:b/>
          <w:bCs/>
          <w:spacing w:val="-1"/>
          <w:position w:val="0"/>
          <w:sz w:val="16"/>
          <w:sz w:val="16"/>
          <w:szCs w:val="16"/>
          <w:vertAlign w:val="baseline"/>
        </w:rPr>
        <w:t>D</w:t>
      </w: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esc</w:t>
      </w:r>
      <w:r>
        <w:rPr>
          <w:rFonts w:cs="Times New Roman" w:ascii="Times New Roman" w:hAnsi="Times New Roman"/>
          <w:b/>
          <w:bCs/>
          <w:spacing w:val="1"/>
          <w:position w:val="0"/>
          <w:sz w:val="16"/>
          <w:sz w:val="16"/>
          <w:szCs w:val="16"/>
          <w:vertAlign w:val="baseline"/>
        </w:rPr>
        <w:t>ri</w:t>
      </w: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z</w:t>
      </w:r>
      <w:r>
        <w:rPr>
          <w:rFonts w:cs="Times New Roman" w:ascii="Times New Roman" w:hAnsi="Times New Roman"/>
          <w:b/>
          <w:bCs/>
          <w:spacing w:val="1"/>
          <w:position w:val="0"/>
          <w:sz w:val="16"/>
          <w:sz w:val="16"/>
          <w:szCs w:val="16"/>
          <w:vertAlign w:val="baseline"/>
        </w:rPr>
        <w:t>io</w:t>
      </w:r>
      <w:r>
        <w:rPr>
          <w:rFonts w:cs="Times New Roman" w:ascii="Times New Roman" w:hAnsi="Times New Roman"/>
          <w:b/>
          <w:bCs/>
          <w:spacing w:val="-1"/>
          <w:position w:val="0"/>
          <w:sz w:val="16"/>
          <w:sz w:val="16"/>
          <w:szCs w:val="16"/>
          <w:vertAlign w:val="baseline"/>
        </w:rPr>
        <w:t>n</w:t>
      </w: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e</w:t>
      </w:r>
      <w:r>
        <w:rPr>
          <w:rFonts w:cs="Times New Roman" w:ascii="Times New Roman" w:hAnsi="Times New Roman"/>
          <w:b/>
          <w:bCs/>
          <w:spacing w:val="1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0"/>
          <w:sz w:val="16"/>
          <w:sz w:val="16"/>
          <w:szCs w:val="16"/>
          <w:vertAlign w:val="baseline"/>
        </w:rPr>
        <w:t>d</w:t>
      </w: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e</w:t>
      </w:r>
      <w:r>
        <w:rPr>
          <w:rFonts w:cs="Times New Roman" w:ascii="Times New Roman" w:hAnsi="Times New Roman"/>
          <w:b/>
          <w:bCs/>
          <w:spacing w:val="1"/>
          <w:position w:val="0"/>
          <w:sz w:val="16"/>
          <w:sz w:val="16"/>
          <w:szCs w:val="16"/>
          <w:vertAlign w:val="baseline"/>
        </w:rPr>
        <w:t>ll</w:t>
      </w: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e</w:t>
      </w:r>
      <w:r>
        <w:rPr>
          <w:rFonts w:cs="Times New Roman" w:ascii="Times New Roman" w:hAnsi="Times New Roman"/>
          <w:b/>
          <w:bCs/>
          <w:spacing w:val="1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0"/>
          <w:sz w:val="16"/>
          <w:sz w:val="16"/>
          <w:szCs w:val="16"/>
          <w:vertAlign w:val="baseline"/>
        </w:rPr>
        <w:t>v</w:t>
      </w: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er</w:t>
      </w:r>
      <w:r>
        <w:rPr>
          <w:rFonts w:cs="Times New Roman" w:ascii="Times New Roman" w:hAnsi="Times New Roman"/>
          <w:b/>
          <w:bCs/>
          <w:spacing w:val="1"/>
          <w:position w:val="0"/>
          <w:sz w:val="16"/>
          <w:sz w:val="16"/>
          <w:szCs w:val="16"/>
          <w:vertAlign w:val="baseline"/>
        </w:rPr>
        <w:t>fi</w:t>
      </w: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c</w:t>
      </w:r>
      <w:r>
        <w:rPr>
          <w:rFonts w:cs="Times New Roman" w:ascii="Times New Roman" w:hAnsi="Times New Roman"/>
          <w:b/>
          <w:bCs/>
          <w:spacing w:val="-1"/>
          <w:position w:val="0"/>
          <w:sz w:val="16"/>
          <w:sz w:val="16"/>
          <w:szCs w:val="16"/>
          <w:vertAlign w:val="baseline"/>
        </w:rPr>
        <w:t>h</w:t>
      </w: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e</w:t>
      </w:r>
      <w:r>
        <w:rPr>
          <w:rFonts w:cs="Times New Roman" w:ascii="Times New Roman" w:hAnsi="Times New Roman"/>
          <w:b/>
          <w:bCs/>
          <w:spacing w:val="1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0"/>
          <w:sz w:val="16"/>
          <w:sz w:val="16"/>
          <w:szCs w:val="16"/>
          <w:vertAlign w:val="baseline"/>
        </w:rPr>
        <w:t>d</w:t>
      </w: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a</w:t>
      </w:r>
      <w:r>
        <w:rPr>
          <w:rFonts w:cs="Times New Roman" w:ascii="Times New Roman" w:hAnsi="Times New Roman"/>
          <w:b/>
          <w:bCs/>
          <w:spacing w:val="2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re</w:t>
      </w:r>
      <w:r>
        <w:rPr>
          <w:rFonts w:cs="Times New Roman" w:ascii="Times New Roman" w:hAnsi="Times New Roman"/>
          <w:b/>
          <w:bCs/>
          <w:spacing w:val="1"/>
          <w:position w:val="0"/>
          <w:sz w:val="16"/>
          <w:sz w:val="16"/>
          <w:szCs w:val="16"/>
          <w:vertAlign w:val="baseline"/>
        </w:rPr>
        <w:t>ali</w:t>
      </w: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zz</w:t>
      </w:r>
      <w:r>
        <w:rPr>
          <w:rFonts w:cs="Times New Roman" w:ascii="Times New Roman" w:hAnsi="Times New Roman"/>
          <w:b/>
          <w:bCs/>
          <w:spacing w:val="1"/>
          <w:position w:val="0"/>
          <w:sz w:val="16"/>
          <w:sz w:val="16"/>
          <w:szCs w:val="16"/>
          <w:vertAlign w:val="baseline"/>
        </w:rPr>
        <w:t>a</w:t>
      </w: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re</w:t>
      </w:r>
    </w:p>
    <w:p>
      <w:pPr>
        <w:pStyle w:val="Normal"/>
        <w:tabs>
          <w:tab w:val="clear" w:pos="720"/>
          <w:tab w:val="left" w:pos="3280" w:leader="none"/>
        </w:tabs>
        <w:spacing w:lineRule="auto" w:line="240" w:before="40" w:after="0"/>
        <w:ind w:left="0" w:right="-2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it-IT"/>
        </w:rPr>
        <w:t>V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er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it-IT"/>
        </w:rPr>
        <w:t>ifi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ca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it-IT"/>
        </w:rPr>
        <w:t>ff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it-IT"/>
        </w:rPr>
        <w:t>tt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it-IT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a</w:t>
        <w:tab/>
      </w: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  <w:lang w:val="it-IT"/>
        </w:rPr>
        <w:t>Os</w:t>
      </w:r>
      <w:r>
        <w:rPr>
          <w:rFonts w:cs="Times New Roman" w:ascii="Times New Roman" w:hAnsi="Times New Roman"/>
          <w:b/>
          <w:bCs/>
          <w:spacing w:val="-1"/>
          <w:position w:val="0"/>
          <w:sz w:val="16"/>
          <w:sz w:val="16"/>
          <w:szCs w:val="16"/>
          <w:vertAlign w:val="baseline"/>
          <w:lang w:val="it-IT"/>
        </w:rPr>
        <w:t>s</w:t>
      </w: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  <w:lang w:val="it-IT"/>
        </w:rPr>
        <w:t>er</w:t>
      </w:r>
      <w:r>
        <w:rPr>
          <w:rFonts w:cs="Times New Roman" w:ascii="Times New Roman" w:hAnsi="Times New Roman"/>
          <w:b/>
          <w:bCs/>
          <w:spacing w:val="-1"/>
          <w:position w:val="0"/>
          <w:sz w:val="16"/>
          <w:sz w:val="16"/>
          <w:szCs w:val="16"/>
          <w:vertAlign w:val="baseline"/>
          <w:lang w:val="it-IT"/>
        </w:rPr>
        <w:t>v</w:t>
      </w:r>
      <w:r>
        <w:rPr>
          <w:rFonts w:cs="Times New Roman" w:ascii="Times New Roman" w:hAnsi="Times New Roman"/>
          <w:b/>
          <w:bCs/>
          <w:spacing w:val="1"/>
          <w:position w:val="0"/>
          <w:sz w:val="16"/>
          <w:sz w:val="16"/>
          <w:szCs w:val="16"/>
          <w:vertAlign w:val="baseline"/>
          <w:lang w:val="it-IT"/>
        </w:rPr>
        <w:t>a</w:t>
      </w: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  <w:lang w:val="it-IT"/>
        </w:rPr>
        <w:t>z</w:t>
      </w:r>
      <w:r>
        <w:rPr>
          <w:rFonts w:cs="Times New Roman" w:ascii="Times New Roman" w:hAnsi="Times New Roman"/>
          <w:b/>
          <w:bCs/>
          <w:spacing w:val="1"/>
          <w:position w:val="0"/>
          <w:sz w:val="16"/>
          <w:sz w:val="16"/>
          <w:szCs w:val="16"/>
          <w:vertAlign w:val="baseline"/>
          <w:lang w:val="it-IT"/>
        </w:rPr>
        <w:t>io</w:t>
      </w:r>
      <w:r>
        <w:rPr>
          <w:rFonts w:cs="Times New Roman" w:ascii="Times New Roman" w:hAnsi="Times New Roman"/>
          <w:b/>
          <w:bCs/>
          <w:spacing w:val="-1"/>
          <w:position w:val="0"/>
          <w:sz w:val="16"/>
          <w:sz w:val="16"/>
          <w:szCs w:val="16"/>
          <w:vertAlign w:val="baseline"/>
          <w:lang w:val="it-IT"/>
        </w:rPr>
        <w:t>n</w:t>
      </w: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  <w:lang w:val="it-IT"/>
        </w:rPr>
        <w:t>i</w:t>
      </w:r>
    </w:p>
    <w:p>
      <w:pPr>
        <w:sectPr>
          <w:type w:val="continuous"/>
          <w:pgSz w:w="11920" w:h="16838"/>
          <w:pgMar w:left="140" w:right="180" w:gutter="0" w:header="720" w:top="2154" w:footer="0" w:bottom="280"/>
          <w:cols w:num="2" w:equalWidth="false" w:sep="false">
            <w:col w:w="4048" w:space="2268"/>
            <w:col w:w="5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80" w:leader="none"/>
          <w:tab w:val="left" w:pos="2220" w:leader="none"/>
        </w:tabs>
        <w:spacing w:lineRule="exact" w:line="181" w:before="59" w:after="0"/>
        <w:ind w:left="0" w:right="-20" w:hanging="0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P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it-IT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s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it-IT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it-IT"/>
        </w:rPr>
        <w:t>v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a</w:t>
        <w:tab/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it-IT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it-IT"/>
        </w:rPr>
        <w:t>g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it-IT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it-IT"/>
        </w:rPr>
        <w:t>v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a</w:t>
        <w:tab/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it-IT"/>
        </w:rPr>
        <w:t>NA</w:t>
      </w:r>
    </w:p>
    <w:p>
      <w:pPr>
        <w:pStyle w:val="Normal"/>
        <w:spacing w:lineRule="exact" w:line="164" w:before="0" w:after="0"/>
        <w:ind w:left="0" w:right="-2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it-IT"/>
        </w:rPr>
        <w:t>(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it-IT"/>
        </w:rPr>
        <w:t>m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it-IT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it-IT"/>
        </w:rPr>
        <w:t>al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it-IT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à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it-IT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it-IT"/>
        </w:rPr>
        <w:t>nt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r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it-IT"/>
        </w:rPr>
        <w:t>ollo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)</w:t>
      </w:r>
    </w:p>
    <w:p>
      <w:pPr>
        <w:sectPr>
          <w:type w:val="continuous"/>
          <w:pgSz w:w="11920" w:h="16838"/>
          <w:pgMar w:left="140" w:right="180" w:gutter="0" w:header="720" w:top="2154" w:footer="0" w:bottom="280"/>
          <w:cols w:num="2" w:equalWidth="false" w:sep="false">
            <w:col w:w="8060" w:space="1212"/>
            <w:col w:w="2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9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41" w:after="0"/>
        <w:ind w:left="158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9815</wp:posOffset>
                </wp:positionH>
                <wp:positionV relativeFrom="paragraph">
                  <wp:posOffset>134620</wp:posOffset>
                </wp:positionV>
                <wp:extent cx="439420" cy="417830"/>
                <wp:effectExtent l="444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417960"/>
                          <a:chOff x="0" y="0"/>
                          <a:chExt cx="439560" cy="417960"/>
                        </a:xfrm>
                      </wpg:grpSpPr>
                      <wpg:grpSp>
                        <wpg:cNvGrpSpPr/>
                        <wpg:grpSpPr>
                          <a:xfrm>
                            <a:off x="2520" y="3240"/>
                            <a:ext cx="435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0">
                                  <a:moveTo>
                                    <a:pt x="5679" y="222"/>
                                  </a:moveTo>
                                  <a:lnTo>
                                    <a:pt x="6359" y="2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417240"/>
                            <a:ext cx="435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0">
                                  <a:moveTo>
                                    <a:pt x="5679" y="864"/>
                                  </a:moveTo>
                                  <a:lnTo>
                                    <a:pt x="6359" y="86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1">
                                  <a:moveTo>
                                    <a:pt x="5675" y="217"/>
                                  </a:moveTo>
                                  <a:lnTo>
                                    <a:pt x="5675" y="86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6480"/>
                            <a:ext cx="72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1">
                                  <a:moveTo>
                                    <a:pt x="6354" y="227"/>
                                  </a:moveTo>
                                  <a:lnTo>
                                    <a:pt x="6354" y="86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0.6pt;width:34.6pt;height:32.9pt" coordorigin="5669,212" coordsize="692,658">
                <v:group id="shape_0" style="position:absolute;left:5673;top:217;width:686;height:1">
                  <v:shape id="shape_0" coordorigin="5679,222" coordsize="679,0" path="m5679,222l6359,222e" stroked="t" o:allowincell="f" style="position:absolute;left:5673;top:217;width:685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673;top:869;width:686;height:1">
                  <v:shape id="shape_0" coordorigin="5679,864" coordsize="679,0" path="m5679,864l6359,864e" stroked="t" o:allowincell="f" style="position:absolute;left:5673;top:869;width:685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669;top:212;width:1;height:656">
                  <v:shape id="shape_0" coordorigin="5675,217" coordsize="0,651" path="m5675,217l5675,868e" stroked="t" o:allowincell="f" style="position:absolute;left:5669;top:212;width:0;height:655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360;top:222;width:1;height:646">
                  <v:shape id="shape_0" coordorigin="6354,227" coordsize="0,641" path="m6354,227l6354,868e" stroked="t" o:allowincell="f" style="position:absolute;left:6360;top:222;width:0;height:645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36720</wp:posOffset>
                </wp:positionH>
                <wp:positionV relativeFrom="paragraph">
                  <wp:posOffset>134620</wp:posOffset>
                </wp:positionV>
                <wp:extent cx="458470" cy="417830"/>
                <wp:effectExtent l="4445" t="3810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417960"/>
                          <a:chOff x="0" y="0"/>
                          <a:chExt cx="458640" cy="41796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45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0">
                                  <a:moveTo>
                                    <a:pt x="6683" y="222"/>
                                  </a:moveTo>
                                  <a:lnTo>
                                    <a:pt x="7393" y="2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17240"/>
                            <a:ext cx="45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0">
                                  <a:moveTo>
                                    <a:pt x="6683" y="864"/>
                                  </a:moveTo>
                                  <a:lnTo>
                                    <a:pt x="7393" y="86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1">
                                  <a:moveTo>
                                    <a:pt x="6678" y="217"/>
                                  </a:moveTo>
                                  <a:lnTo>
                                    <a:pt x="6678" y="86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6480"/>
                            <a:ext cx="72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1">
                                  <a:moveTo>
                                    <a:pt x="7389" y="227"/>
                                  </a:moveTo>
                                  <a:lnTo>
                                    <a:pt x="7389" y="86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10.6pt;width:36.1pt;height:32.9pt" coordorigin="6672,212" coordsize="722,658">
                <v:group id="shape_0" style="position:absolute;left:6677;top:217;width:716;height:1">
                  <v:shape id="shape_0" coordorigin="6683,222" coordsize="711,0" path="m6683,222l7393,222e" stroked="t" o:allowincell="f" style="position:absolute;left:6677;top:217;width:715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77;top:869;width:716;height:1">
                  <v:shape id="shape_0" coordorigin="6683,864" coordsize="711,0" path="m6683,864l7393,864e" stroked="t" o:allowincell="f" style="position:absolute;left:6677;top:869;width:715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72;top:212;width:1;height:656">
                  <v:shape id="shape_0" coordorigin="6678,217" coordsize="0,651" path="m6678,217l6678,868e" stroked="t" o:allowincell="f" style="position:absolute;left:6672;top:212;width:0;height:655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393;top:222;width:1;height:646">
                  <v:shape id="shape_0" coordorigin="7389,227" coordsize="0,641" path="m7389,227l7389,868e" stroked="t" o:allowincell="f" style="position:absolute;left:7393;top:222;width:0;height:645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3945</wp:posOffset>
                </wp:positionH>
                <wp:positionV relativeFrom="paragraph">
                  <wp:posOffset>134620</wp:posOffset>
                </wp:positionV>
                <wp:extent cx="478155" cy="417830"/>
                <wp:effectExtent l="5080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417960"/>
                          <a:chOff x="0" y="0"/>
                          <a:chExt cx="478080" cy="417960"/>
                        </a:xfrm>
                      </wpg:grpSpPr>
                      <wpg:grpSp>
                        <wpg:cNvGrpSpPr/>
                        <wpg:grpSpPr>
                          <a:xfrm>
                            <a:off x="2520" y="3240"/>
                            <a:ext cx="474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0">
                                  <a:moveTo>
                                    <a:pt x="7717" y="222"/>
                                  </a:moveTo>
                                  <a:lnTo>
                                    <a:pt x="8459" y="2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417240"/>
                            <a:ext cx="474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0">
                                  <a:moveTo>
                                    <a:pt x="7717" y="864"/>
                                  </a:moveTo>
                                  <a:lnTo>
                                    <a:pt x="8459" y="86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1">
                                  <a:moveTo>
                                    <a:pt x="7713" y="217"/>
                                  </a:moveTo>
                                  <a:lnTo>
                                    <a:pt x="7713" y="86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6480"/>
                            <a:ext cx="72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1">
                                  <a:moveTo>
                                    <a:pt x="8454" y="227"/>
                                  </a:moveTo>
                                  <a:lnTo>
                                    <a:pt x="8454" y="86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10.6pt;width:37.6pt;height:32.9pt" coordorigin="7707,212" coordsize="752,658">
                <v:group id="shape_0" style="position:absolute;left:7711;top:217;width:748;height:1">
                  <v:shape id="shape_0" coordorigin="7717,222" coordsize="742,0" path="m7717,222l8459,222e" stroked="t" o:allowincell="f" style="position:absolute;left:7711;top:217;width:74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711;top:869;width:748;height:1">
                  <v:shape id="shape_0" coordorigin="7717,864" coordsize="742,0" path="m7717,864l8459,864e" stroked="t" o:allowincell="f" style="position:absolute;left:7711;top:869;width:74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707;top:212;width:1;height:656">
                  <v:shape id="shape_0" coordorigin="7713,217" coordsize="0,651" path="m7713,217l7713,868e" stroked="t" o:allowincell="f" style="position:absolute;left:7707;top:212;width:0;height:655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8459;top:222;width:1;height:646">
                  <v:shape id="shape_0" coordorigin="8454,227" coordsize="0,641" path="m8454,227l8454,868e" stroked="t" o:allowincell="f" style="position:absolute;left:8459;top:222;width:0;height:645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St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t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Oc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4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  <w:lang w:val="it-IT"/>
        </w:rPr>
        <w:t>on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ale</w:t>
      </w:r>
    </w:p>
    <w:p>
      <w:pPr>
        <w:pStyle w:val="Normal"/>
        <w:spacing w:lineRule="auto" w:line="240" w:before="79" w:after="0"/>
        <w:ind w:left="158" w:right="-20" w:hanging="0"/>
        <w:rPr/>
      </w:pPr>
      <w:r>
        <w:rPr>
          <w:rFonts w:cs="Times New Roman" w:ascii="Times New Roman" w:hAnsi="Times New Roman"/>
          <w:sz w:val="14"/>
          <w:szCs w:val="14"/>
          <w:lang w:val="it-IT"/>
        </w:rPr>
        <w:t xml:space="preserve">• 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g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ta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at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>m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te</w:t>
      </w:r>
      <w:r>
        <w:rPr>
          <w:rFonts w:cs="Times New Roman" w:ascii="Times New Roman" w:hAnsi="Times New Roman"/>
          <w:spacing w:val="-6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d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occ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sz w:val="14"/>
          <w:szCs w:val="14"/>
          <w:lang w:val="it-IT"/>
        </w:rPr>
        <w:t>pato</w:t>
      </w:r>
      <w:r>
        <w:rPr>
          <w:rFonts w:cs="Times New Roman" w:ascii="Times New Roman" w:hAnsi="Times New Roman"/>
          <w:spacing w:val="-7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ai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del</w:t>
      </w:r>
      <w:r>
        <w:rPr>
          <w:rFonts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D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z w:val="14"/>
          <w:szCs w:val="14"/>
          <w:lang w:val="it-IT"/>
        </w:rPr>
        <w:t>eto</w:t>
      </w:r>
      <w:r>
        <w:rPr>
          <w:rFonts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g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at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v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50/2015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del</w:t>
      </w:r>
    </w:p>
    <w:p>
      <w:pPr>
        <w:pStyle w:val="Normal"/>
        <w:spacing w:lineRule="auto" w:line="240" w:before="14" w:after="0"/>
        <w:ind w:left="158" w:right="-20" w:hanging="0"/>
        <w:rPr/>
      </w:pPr>
      <w:r>
        <w:rPr>
          <w:rFonts w:cs="Times New Roman" w:ascii="Times New Roman" w:hAnsi="Times New Roman"/>
          <w:sz w:val="14"/>
          <w:szCs w:val="14"/>
          <w:lang w:val="it-IT"/>
        </w:rPr>
        <w:t xml:space="preserve">14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et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>m</w:t>
      </w:r>
      <w:r>
        <w:rPr>
          <w:rFonts w:cs="Times New Roman" w:ascii="Times New Roman" w:hAnsi="Times New Roman"/>
          <w:sz w:val="14"/>
          <w:szCs w:val="14"/>
          <w:lang w:val="it-IT"/>
        </w:rPr>
        <w:t>b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2015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e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sz w:val="14"/>
          <w:szCs w:val="14"/>
          <w:lang w:val="it-IT"/>
        </w:rPr>
        <w:t>cce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s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v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 xml:space="preserve"> m</w:t>
      </w:r>
      <w:r>
        <w:rPr>
          <w:rFonts w:cs="Times New Roman" w:ascii="Times New Roman" w:hAnsi="Times New Roman"/>
          <w:sz w:val="14"/>
          <w:szCs w:val="14"/>
          <w:lang w:val="it-IT"/>
        </w:rPr>
        <w:t>od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fi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h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e 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te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g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z w:val="14"/>
          <w:szCs w:val="14"/>
          <w:lang w:val="it-IT"/>
        </w:rPr>
        <w:t>az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i</w:t>
      </w:r>
    </w:p>
    <w:p>
      <w:pPr>
        <w:pStyle w:val="Normal"/>
        <w:spacing w:lineRule="exact" w:line="158" w:before="16" w:after="0"/>
        <w:ind w:left="158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(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la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veri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  <w:lang w:val="it-IT"/>
        </w:rPr>
        <w:t>f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ica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  <w:lang w:val="it-IT"/>
        </w:rPr>
        <w:t xml:space="preserve"> n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b/>
          <w:bCs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 xml:space="preserve">è 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  <w:lang w:val="it-IT"/>
        </w:rPr>
        <w:t>ss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b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vai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al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 xml:space="preserve"> d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m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d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cce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  <w:lang w:val="it-IT"/>
        </w:rPr>
        <w:t>ss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iva)</w:t>
      </w:r>
    </w:p>
    <w:p>
      <w:pPr>
        <w:pStyle w:val="Normal"/>
        <w:spacing w:lineRule="exact" w:line="260" w:before="18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41" w:after="0"/>
        <w:ind w:left="158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9815</wp:posOffset>
                </wp:positionH>
                <wp:positionV relativeFrom="paragraph">
                  <wp:posOffset>-68580</wp:posOffset>
                </wp:positionV>
                <wp:extent cx="439420" cy="408305"/>
                <wp:effectExtent l="4445" t="381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408240"/>
                          <a:chOff x="0" y="0"/>
                          <a:chExt cx="439560" cy="408240"/>
                        </a:xfrm>
                      </wpg:grpSpPr>
                      <wpg:grpSp>
                        <wpg:cNvGrpSpPr/>
                        <wpg:grpSpPr>
                          <a:xfrm>
                            <a:off x="2520" y="6480"/>
                            <a:ext cx="435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0">
                                  <a:moveTo>
                                    <a:pt x="5679" y="-97"/>
                                  </a:moveTo>
                                  <a:lnTo>
                                    <a:pt x="6359" y="-9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407160"/>
                            <a:ext cx="435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0">
                                  <a:moveTo>
                                    <a:pt x="5679" y="529"/>
                                  </a:moveTo>
                                  <a:lnTo>
                                    <a:pt x="6359" y="52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6">
                                  <a:moveTo>
                                    <a:pt x="5675" y="-102"/>
                                  </a:moveTo>
                                  <a:lnTo>
                                    <a:pt x="5675" y="53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6840"/>
                            <a:ext cx="72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6">
                                  <a:moveTo>
                                    <a:pt x="6354" y="-92"/>
                                  </a:moveTo>
                                  <a:lnTo>
                                    <a:pt x="6354" y="53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-5.4pt;width:34.6pt;height:32.1pt" coordorigin="5669,-108" coordsize="692,642">
                <v:group id="shape_0" style="position:absolute;left:5673;top:-98;width:686;height:1">
                  <v:shape id="shape_0" coordorigin="5679,4294967199" coordsize="679,0" path="l6359,-97e" stroked="t" o:allowincell="f" style="position:absolute;left:5673;top:-98;width:685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673;top:533;width:686;height:1">
                  <v:shape id="shape_0" coordorigin="5679,529" coordsize="679,0" path="m5679,529l6359,529e" stroked="t" o:allowincell="f" style="position:absolute;left:5673;top:533;width:685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669;top:-108;width:1;height:642">
                  <v:shape id="shape_0" coordorigin="5675,4294967194" coordsize="0,636" path="l5675,534e" stroked="t" o:allowincell="f" style="position:absolute;left:5669;top:-108;width:0;height:641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360;top:-98;width:1;height:632">
                  <v:shape id="shape_0" coordorigin="6354,4294967204" coordsize="0,626" path="l6354,534e" stroked="t" o:allowincell="f" style="position:absolute;left:6360;top:-98;width:0;height:631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36720</wp:posOffset>
                </wp:positionH>
                <wp:positionV relativeFrom="paragraph">
                  <wp:posOffset>-68580</wp:posOffset>
                </wp:positionV>
                <wp:extent cx="458470" cy="408305"/>
                <wp:effectExtent l="4445" t="381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408240"/>
                          <a:chOff x="0" y="0"/>
                          <a:chExt cx="458640" cy="408240"/>
                        </a:xfrm>
                      </wpg:grpSpPr>
                      <wpg:grpSp>
                        <wpg:cNvGrpSpPr/>
                        <wpg:grpSpPr>
                          <a:xfrm>
                            <a:off x="3240" y="6480"/>
                            <a:ext cx="45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0">
                                  <a:moveTo>
                                    <a:pt x="6683" y="-97"/>
                                  </a:moveTo>
                                  <a:lnTo>
                                    <a:pt x="7393" y="-9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07160"/>
                            <a:ext cx="45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0">
                                  <a:moveTo>
                                    <a:pt x="6683" y="529"/>
                                  </a:moveTo>
                                  <a:lnTo>
                                    <a:pt x="7393" y="52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6">
                                  <a:moveTo>
                                    <a:pt x="6678" y="-102"/>
                                  </a:moveTo>
                                  <a:lnTo>
                                    <a:pt x="6678" y="53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6840"/>
                            <a:ext cx="72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6">
                                  <a:moveTo>
                                    <a:pt x="7389" y="-92"/>
                                  </a:moveTo>
                                  <a:lnTo>
                                    <a:pt x="7389" y="53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-5.4pt;width:36.1pt;height:32.1pt" coordorigin="6672,-108" coordsize="722,642">
                <v:group id="shape_0" style="position:absolute;left:6677;top:-98;width:716;height:1">
                  <v:shape id="shape_0" coordorigin="6683,4294967199" coordsize="711,0" path="l7393,-97e" stroked="t" o:allowincell="f" style="position:absolute;left:6677;top:-98;width:715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77;top:533;width:716;height:1">
                  <v:shape id="shape_0" coordorigin="6683,529" coordsize="711,0" path="m6683,529l7393,529e" stroked="t" o:allowincell="f" style="position:absolute;left:6677;top:533;width:715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72;top:-108;width:1;height:642">
                  <v:shape id="shape_0" coordorigin="6678,4294967194" coordsize="0,636" path="l6678,534e" stroked="t" o:allowincell="f" style="position:absolute;left:6672;top:-108;width:0;height:641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393;top:-98;width:1;height:632">
                  <v:shape id="shape_0" coordorigin="7389,4294967204" coordsize="0,626" path="l7389,534e" stroked="t" o:allowincell="f" style="position:absolute;left:7393;top:-98;width:0;height:631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3945</wp:posOffset>
                </wp:positionH>
                <wp:positionV relativeFrom="paragraph">
                  <wp:posOffset>-68580</wp:posOffset>
                </wp:positionV>
                <wp:extent cx="478155" cy="408305"/>
                <wp:effectExtent l="4445" t="381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408240"/>
                          <a:chOff x="0" y="0"/>
                          <a:chExt cx="478080" cy="408240"/>
                        </a:xfrm>
                      </wpg:grpSpPr>
                      <wpg:grpSp>
                        <wpg:cNvGrpSpPr/>
                        <wpg:grpSpPr>
                          <a:xfrm>
                            <a:off x="2520" y="6480"/>
                            <a:ext cx="474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0">
                                  <a:moveTo>
                                    <a:pt x="7717" y="-97"/>
                                  </a:moveTo>
                                  <a:lnTo>
                                    <a:pt x="8459" y="-9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407160"/>
                            <a:ext cx="474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0">
                                  <a:moveTo>
                                    <a:pt x="7717" y="529"/>
                                  </a:moveTo>
                                  <a:lnTo>
                                    <a:pt x="8459" y="52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6">
                                  <a:moveTo>
                                    <a:pt x="7713" y="-102"/>
                                  </a:moveTo>
                                  <a:lnTo>
                                    <a:pt x="7713" y="53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6840"/>
                            <a:ext cx="72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6">
                                  <a:moveTo>
                                    <a:pt x="8454" y="-92"/>
                                  </a:moveTo>
                                  <a:lnTo>
                                    <a:pt x="8454" y="53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-5.4pt;width:37.6pt;height:32.1pt" coordorigin="7707,-108" coordsize="752,642">
                <v:group id="shape_0" style="position:absolute;left:7711;top:-98;width:748;height:1">
                  <v:shape id="shape_0" coordorigin="7717,4294967199" coordsize="742,0" path="l8459,-97e" stroked="t" o:allowincell="f" style="position:absolute;left:7711;top:-98;width:74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711;top:533;width:748;height:1">
                  <v:shape id="shape_0" coordorigin="7717,529" coordsize="742,0" path="m7717,529l8459,529e" stroked="t" o:allowincell="f" style="position:absolute;left:7711;top:533;width:74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707;top:-108;width:1;height:642">
                  <v:shape id="shape_0" coordorigin="7713,4294967194" coordsize="0,636" path="l7713,534e" stroked="t" o:allowincell="f" style="position:absolute;left:7707;top:-108;width:0;height:641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8459;top:-98;width:1;height:632">
                  <v:shape id="shape_0" coordorigin="8454,4294967204" coordsize="0,626" path="l8454,534e" stroked="t" o:allowincell="f" style="position:absolute;left:8459;top:-98;width:0;height:631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•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è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tata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acq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ta</w:t>
      </w:r>
      <w:r>
        <w:rPr>
          <w:rFonts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l'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Au</w:t>
      </w:r>
      <w:r>
        <w:rPr>
          <w:rFonts w:cs="Times New Roman" w:ascii="Times New Roman" w:hAnsi="Times New Roman"/>
          <w:sz w:val="14"/>
          <w:szCs w:val="14"/>
          <w:lang w:val="it-IT"/>
        </w:rPr>
        <w:t>toc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z w:val="14"/>
          <w:szCs w:val="14"/>
          <w:lang w:val="it-IT"/>
        </w:rPr>
        <w:t>t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fi</w:t>
      </w:r>
      <w:r>
        <w:rPr>
          <w:rFonts w:cs="Times New Roman" w:ascii="Times New Roman" w:hAnsi="Times New Roman"/>
          <w:sz w:val="14"/>
          <w:szCs w:val="14"/>
          <w:lang w:val="it-IT"/>
        </w:rPr>
        <w:t>caz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0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ai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del</w:t>
      </w:r>
      <w:r>
        <w:rPr>
          <w:rFonts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DPR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 xml:space="preserve"> n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445/2000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z w:val="14"/>
          <w:szCs w:val="14"/>
          <w:lang w:val="it-IT"/>
        </w:rPr>
        <w:t>ca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o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tat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di</w:t>
      </w:r>
    </w:p>
    <w:p>
      <w:pPr>
        <w:pStyle w:val="Normal"/>
        <w:spacing w:lineRule="exact" w:line="158" w:before="14" w:after="0"/>
        <w:ind w:left="158" w:right="-20" w:hanging="0"/>
        <w:rPr/>
      </w:pPr>
      <w:r>
        <w:rPr>
          <w:rFonts w:cs="Times New Roman" w:ascii="Times New Roman" w:hAnsi="Times New Roman"/>
          <w:sz w:val="14"/>
          <w:szCs w:val="14"/>
          <w:lang w:val="it-IT"/>
        </w:rPr>
        <w:t>d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occ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sz w:val="14"/>
          <w:szCs w:val="14"/>
          <w:lang w:val="it-IT"/>
        </w:rPr>
        <w:t>paz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</w:p>
    <w:p>
      <w:pPr>
        <w:pStyle w:val="Normal"/>
        <w:spacing w:lineRule="exact" w:line="220" w:before="13" w:after="0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spacing w:lineRule="auto" w:line="240" w:before="41" w:after="0"/>
        <w:ind w:left="158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99815</wp:posOffset>
                </wp:positionH>
                <wp:positionV relativeFrom="paragraph">
                  <wp:posOffset>134620</wp:posOffset>
                </wp:positionV>
                <wp:extent cx="439420" cy="383540"/>
                <wp:effectExtent l="4445" t="444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383400"/>
                          <a:chOff x="0" y="0"/>
                          <a:chExt cx="439560" cy="383400"/>
                        </a:xfrm>
                      </wpg:grpSpPr>
                      <wpg:grpSp>
                        <wpg:cNvGrpSpPr/>
                        <wpg:grpSpPr>
                          <a:xfrm>
                            <a:off x="2520" y="3240"/>
                            <a:ext cx="435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0">
                                  <a:moveTo>
                                    <a:pt x="5679" y="222"/>
                                  </a:moveTo>
                                  <a:lnTo>
                                    <a:pt x="6359" y="2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83040"/>
                            <a:ext cx="435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0">
                                  <a:moveTo>
                                    <a:pt x="5679" y="810"/>
                                  </a:moveTo>
                                  <a:lnTo>
                                    <a:pt x="6359" y="81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">
                                  <a:moveTo>
                                    <a:pt x="5675" y="217"/>
                                  </a:moveTo>
                                  <a:lnTo>
                                    <a:pt x="5675" y="81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6480"/>
                            <a:ext cx="72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8">
                                  <a:moveTo>
                                    <a:pt x="6354" y="227"/>
                                  </a:moveTo>
                                  <a:lnTo>
                                    <a:pt x="6354" y="81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0.6pt;width:34.6pt;height:30.2pt" coordorigin="5669,212" coordsize="692,604">
                <v:group id="shape_0" style="position:absolute;left:5673;top:217;width:686;height:1">
                  <v:shape id="shape_0" coordorigin="5679,222" coordsize="679,0" path="m5679,222l6359,222e" stroked="t" o:allowincell="f" style="position:absolute;left:5673;top:217;width:685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673;top:815;width:686;height:1">
                  <v:shape id="shape_0" coordorigin="5679,810" coordsize="679,0" path="m5679,810l6359,810e" stroked="t" o:allowincell="f" style="position:absolute;left:5673;top:815;width:685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669;top:212;width:1;height:603">
                  <v:shape id="shape_0" coordorigin="5675,217" coordsize="0,598" path="m5675,217l5675,815e" stroked="t" o:allowincell="f" style="position:absolute;left:5669;top:212;width:0;height:60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360;top:222;width:1;height:593">
                  <v:shape id="shape_0" coordorigin="6354,227" coordsize="0,588" path="m6354,227l6354,815e" stroked="t" o:allowincell="f" style="position:absolute;left:6360;top:222;width:0;height:59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36720</wp:posOffset>
                </wp:positionH>
                <wp:positionV relativeFrom="paragraph">
                  <wp:posOffset>134620</wp:posOffset>
                </wp:positionV>
                <wp:extent cx="458470" cy="383540"/>
                <wp:effectExtent l="4445" t="444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383400"/>
                          <a:chOff x="0" y="0"/>
                          <a:chExt cx="458640" cy="38340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45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0">
                                  <a:moveTo>
                                    <a:pt x="6683" y="222"/>
                                  </a:moveTo>
                                  <a:lnTo>
                                    <a:pt x="7393" y="2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83040"/>
                            <a:ext cx="45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0">
                                  <a:moveTo>
                                    <a:pt x="6683" y="810"/>
                                  </a:moveTo>
                                  <a:lnTo>
                                    <a:pt x="7393" y="81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">
                                  <a:moveTo>
                                    <a:pt x="6678" y="217"/>
                                  </a:moveTo>
                                  <a:lnTo>
                                    <a:pt x="6678" y="81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6480"/>
                            <a:ext cx="72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8">
                                  <a:moveTo>
                                    <a:pt x="7389" y="227"/>
                                  </a:moveTo>
                                  <a:lnTo>
                                    <a:pt x="7389" y="81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10.6pt;width:36.1pt;height:30.2pt" coordorigin="6672,212" coordsize="722,604">
                <v:group id="shape_0" style="position:absolute;left:6677;top:217;width:716;height:1">
                  <v:shape id="shape_0" coordorigin="6683,222" coordsize="711,0" path="m6683,222l7393,222e" stroked="t" o:allowincell="f" style="position:absolute;left:6677;top:217;width:715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77;top:815;width:716;height:1">
                  <v:shape id="shape_0" coordorigin="6683,810" coordsize="711,0" path="m6683,810l7393,810e" stroked="t" o:allowincell="f" style="position:absolute;left:6677;top:815;width:715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72;top:212;width:1;height:603">
                  <v:shape id="shape_0" coordorigin="6678,217" coordsize="0,598" path="m6678,217l6678,815e" stroked="t" o:allowincell="f" style="position:absolute;left:6672;top:212;width:0;height:60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393;top:222;width:1;height:593">
                  <v:shape id="shape_0" coordorigin="7389,227" coordsize="0,588" path="m7389,227l7389,815e" stroked="t" o:allowincell="f" style="position:absolute;left:7393;top:222;width:0;height:59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93945</wp:posOffset>
                </wp:positionH>
                <wp:positionV relativeFrom="paragraph">
                  <wp:posOffset>134620</wp:posOffset>
                </wp:positionV>
                <wp:extent cx="478155" cy="383540"/>
                <wp:effectExtent l="4445" t="444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83400"/>
                          <a:chOff x="0" y="0"/>
                          <a:chExt cx="478080" cy="383400"/>
                        </a:xfrm>
                      </wpg:grpSpPr>
                      <wpg:grpSp>
                        <wpg:cNvGrpSpPr/>
                        <wpg:grpSpPr>
                          <a:xfrm>
                            <a:off x="2520" y="3240"/>
                            <a:ext cx="474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0">
                                  <a:moveTo>
                                    <a:pt x="7717" y="222"/>
                                  </a:moveTo>
                                  <a:lnTo>
                                    <a:pt x="8459" y="22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83040"/>
                            <a:ext cx="474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0">
                                  <a:moveTo>
                                    <a:pt x="7717" y="810"/>
                                  </a:moveTo>
                                  <a:lnTo>
                                    <a:pt x="8459" y="81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">
                                  <a:moveTo>
                                    <a:pt x="7713" y="217"/>
                                  </a:moveTo>
                                  <a:lnTo>
                                    <a:pt x="7713" y="81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6480"/>
                            <a:ext cx="72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8">
                                  <a:moveTo>
                                    <a:pt x="8454" y="227"/>
                                  </a:moveTo>
                                  <a:lnTo>
                                    <a:pt x="8454" y="81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10.6pt;width:37.6pt;height:30.2pt" coordorigin="7707,212" coordsize="752,604">
                <v:group id="shape_0" style="position:absolute;left:7711;top:217;width:748;height:1">
                  <v:shape id="shape_0" coordorigin="7717,222" coordsize="742,0" path="m7717,222l8459,222e" stroked="t" o:allowincell="f" style="position:absolute;left:7711;top:217;width:74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711;top:815;width:748;height:1">
                  <v:shape id="shape_0" coordorigin="7717,810" coordsize="742,0" path="m7717,810l8459,810e" stroked="t" o:allowincell="f" style="position:absolute;left:7711;top:815;width:74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707;top:212;width:1;height:603">
                  <v:shape id="shape_0" coordorigin="7713,217" coordsize="0,598" path="m7713,217l7713,815e" stroked="t" o:allowincell="f" style="position:absolute;left:7707;top:212;width:0;height:60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8459;top:222;width:1;height:593">
                  <v:shape id="shape_0" coordorigin="8454,227" coordsize="0,588" path="m8454,227l8454,815e" stroked="t" o:allowincell="f" style="position:absolute;left:8459;top:222;width:0;height:592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St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t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  <w:lang w:val="it-IT"/>
        </w:rPr>
        <w:t>Is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t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b/>
          <w:bCs/>
          <w:spacing w:val="-4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  <w:lang w:val="it-IT"/>
        </w:rPr>
        <w:t>on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e/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  <w:lang w:val="it-IT"/>
        </w:rPr>
        <w:t>F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m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4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  <w:lang w:val="it-IT"/>
        </w:rPr>
        <w:t>on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e</w:t>
      </w:r>
    </w:p>
    <w:p>
      <w:pPr>
        <w:pStyle w:val="Normal"/>
        <w:spacing w:lineRule="auto" w:line="252" w:before="52" w:after="0"/>
        <w:ind w:left="158" w:right="6584" w:hanging="0"/>
        <w:rPr/>
      </w:pPr>
      <w:r>
        <w:rPr>
          <w:rFonts w:cs="Times New Roman" w:ascii="Times New Roman" w:hAnsi="Times New Roman"/>
          <w:sz w:val="14"/>
          <w:szCs w:val="14"/>
          <w:lang w:val="it-IT"/>
        </w:rPr>
        <w:t xml:space="preserve">• 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g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è,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ed 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al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>m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>m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to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de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ll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g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t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z w:val="14"/>
          <w:szCs w:val="14"/>
          <w:lang w:val="it-IT"/>
        </w:rPr>
        <w:t>az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e,</w:t>
      </w:r>
      <w:r>
        <w:rPr>
          <w:rFonts w:cs="Times New Roman" w:ascii="Times New Roman" w:hAnsi="Times New Roman"/>
          <w:spacing w:val="-6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f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da 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gn</w:t>
      </w:r>
      <w:r>
        <w:rPr>
          <w:rFonts w:cs="Times New Roman" w:ascii="Times New Roman" w:hAnsi="Times New Roman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t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n c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f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>m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tà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con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q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to</w:t>
      </w:r>
      <w:r>
        <w:rPr>
          <w:rFonts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v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to</w:t>
      </w:r>
      <w:r>
        <w:rPr>
          <w:rFonts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da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ll</w:t>
      </w:r>
      <w:r>
        <w:rPr>
          <w:rFonts w:cs="Times New Roman" w:ascii="Times New Roman" w:hAnsi="Times New Roman"/>
          <w:spacing w:val="2"/>
          <w:sz w:val="14"/>
          <w:szCs w:val="14"/>
          <w:lang w:val="it-IT"/>
        </w:rPr>
        <w:t>’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z w:val="14"/>
          <w:szCs w:val="14"/>
          <w:lang w:val="it-IT"/>
        </w:rPr>
        <w:t>t.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6 del</w:t>
      </w:r>
      <w:r>
        <w:rPr>
          <w:rFonts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g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>m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to</w:t>
      </w:r>
      <w:r>
        <w:rPr>
          <w:rFonts w:cs="Times New Roman" w:ascii="Times New Roman" w:hAnsi="Times New Roman"/>
          <w:spacing w:val="-7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(</w:t>
      </w:r>
      <w:r>
        <w:rPr>
          <w:rFonts w:cs="Times New Roman" w:ascii="Times New Roman" w:hAnsi="Times New Roman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304/13</w:t>
      </w:r>
    </w:p>
    <w:p>
      <w:pPr>
        <w:pStyle w:val="Normal"/>
        <w:spacing w:lineRule="exact" w:line="158" w:before="3" w:after="0"/>
        <w:ind w:left="158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(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la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veri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  <w:lang w:val="it-IT"/>
        </w:rPr>
        <w:t>f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ica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  <w:lang w:val="it-IT"/>
        </w:rPr>
        <w:t xml:space="preserve"> n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b/>
          <w:bCs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 xml:space="preserve">è 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  <w:lang w:val="it-IT"/>
        </w:rPr>
        <w:t>ss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b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vai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al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 xml:space="preserve"> d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m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d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3)</w:t>
      </w:r>
    </w:p>
    <w:p>
      <w:pPr>
        <w:pStyle w:val="Normal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52" w:before="0" w:after="0"/>
        <w:ind w:left="158" w:right="650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99815</wp:posOffset>
                </wp:positionH>
                <wp:positionV relativeFrom="paragraph">
                  <wp:posOffset>-8890</wp:posOffset>
                </wp:positionV>
                <wp:extent cx="439420" cy="347345"/>
                <wp:effectExtent l="4445" t="3810" r="381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347400"/>
                          <a:chOff x="0" y="0"/>
                          <a:chExt cx="439560" cy="347400"/>
                        </a:xfrm>
                      </wpg:grpSpPr>
                      <wpg:grpSp>
                        <wpg:cNvGrpSpPr/>
                        <wpg:grpSpPr>
                          <a:xfrm>
                            <a:off x="2520" y="3240"/>
                            <a:ext cx="435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0">
                                  <a:moveTo>
                                    <a:pt x="5679" y="-4"/>
                                  </a:moveTo>
                                  <a:lnTo>
                                    <a:pt x="6359" y="-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46680"/>
                            <a:ext cx="435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0">
                                  <a:moveTo>
                                    <a:pt x="5679" y="527"/>
                                  </a:moveTo>
                                  <a:lnTo>
                                    <a:pt x="6359" y="52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0">
                                  <a:moveTo>
                                    <a:pt x="5675" y="-8"/>
                                  </a:moveTo>
                                  <a:lnTo>
                                    <a:pt x="5675" y="53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6480"/>
                            <a:ext cx="72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0">
                                  <a:moveTo>
                                    <a:pt x="6354" y="1"/>
                                  </a:moveTo>
                                  <a:lnTo>
                                    <a:pt x="6354" y="53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-0.7pt;width:34.6pt;height:27.35pt" coordorigin="5669,-14" coordsize="692,547">
                <v:group id="shape_0" style="position:absolute;left:5673;top:-9;width:686;height:1">
                  <v:shape id="shape_0" coordorigin="5679,4294967292" coordsize="679,0" path="l6359,-4e" stroked="t" o:allowincell="f" style="position:absolute;left:5673;top:-9;width:685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673;top:532;width:686;height:1">
                  <v:shape id="shape_0" coordorigin="5679,527" coordsize="679,0" path="m5679,527l6359,527e" stroked="t" o:allowincell="f" style="position:absolute;left:5673;top:532;width:685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669;top:-14;width:1;height:546">
                  <v:shape id="shape_0" coordorigin="5675,4294967288" coordsize="0,540" path="l5675,532e" stroked="t" o:allowincell="f" style="position:absolute;left:5669;top:-14;width:0;height:545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360;top:-4;width:1;height:536">
                  <v:shape id="shape_0" coordorigin="6354,1" coordsize="0,530" path="m6354,1l6354,532e" stroked="t" o:allowincell="f" style="position:absolute;left:6360;top:-4;width:0;height:535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36720</wp:posOffset>
                </wp:positionH>
                <wp:positionV relativeFrom="paragraph">
                  <wp:posOffset>-8890</wp:posOffset>
                </wp:positionV>
                <wp:extent cx="458470" cy="347345"/>
                <wp:effectExtent l="4445" t="381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347400"/>
                          <a:chOff x="0" y="0"/>
                          <a:chExt cx="458640" cy="34740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45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0">
                                  <a:moveTo>
                                    <a:pt x="6683" y="-4"/>
                                  </a:moveTo>
                                  <a:lnTo>
                                    <a:pt x="7393" y="-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46680"/>
                            <a:ext cx="45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0">
                                  <a:moveTo>
                                    <a:pt x="6683" y="527"/>
                                  </a:moveTo>
                                  <a:lnTo>
                                    <a:pt x="7393" y="52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0">
                                  <a:moveTo>
                                    <a:pt x="6678" y="-8"/>
                                  </a:moveTo>
                                  <a:lnTo>
                                    <a:pt x="6678" y="53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6480"/>
                            <a:ext cx="72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0">
                                  <a:moveTo>
                                    <a:pt x="7389" y="1"/>
                                  </a:moveTo>
                                  <a:lnTo>
                                    <a:pt x="7389" y="53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-0.7pt;width:36.1pt;height:27.35pt" coordorigin="6672,-14" coordsize="722,547">
                <v:group id="shape_0" style="position:absolute;left:6677;top:-9;width:716;height:1">
                  <v:shape id="shape_0" coordorigin="6683,4294967292" coordsize="711,0" path="l7393,-4e" stroked="t" o:allowincell="f" style="position:absolute;left:6677;top:-9;width:715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77;top:532;width:716;height:1">
                  <v:shape id="shape_0" coordorigin="6683,527" coordsize="711,0" path="m6683,527l7393,527e" stroked="t" o:allowincell="f" style="position:absolute;left:6677;top:532;width:715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72;top:-14;width:1;height:546">
                  <v:shape id="shape_0" coordorigin="6678,4294967288" coordsize="0,540" path="l6678,532e" stroked="t" o:allowincell="f" style="position:absolute;left:6672;top:-14;width:0;height:545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393;top:-4;width:1;height:536">
                  <v:shape id="shape_0" coordorigin="7389,1" coordsize="0,530" path="m7389,1l7389,532e" stroked="t" o:allowincell="f" style="position:absolute;left:7393;top:-4;width:0;height:535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93945</wp:posOffset>
                </wp:positionH>
                <wp:positionV relativeFrom="paragraph">
                  <wp:posOffset>-8890</wp:posOffset>
                </wp:positionV>
                <wp:extent cx="478155" cy="347345"/>
                <wp:effectExtent l="4445" t="3810" r="381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47400"/>
                          <a:chOff x="0" y="0"/>
                          <a:chExt cx="478080" cy="347400"/>
                        </a:xfrm>
                      </wpg:grpSpPr>
                      <wpg:grpSp>
                        <wpg:cNvGrpSpPr/>
                        <wpg:grpSpPr>
                          <a:xfrm>
                            <a:off x="2520" y="3240"/>
                            <a:ext cx="474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0">
                                  <a:moveTo>
                                    <a:pt x="7717" y="-4"/>
                                  </a:moveTo>
                                  <a:lnTo>
                                    <a:pt x="8459" y="-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46680"/>
                            <a:ext cx="474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0">
                                  <a:moveTo>
                                    <a:pt x="7717" y="527"/>
                                  </a:moveTo>
                                  <a:lnTo>
                                    <a:pt x="8459" y="527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0">
                                  <a:moveTo>
                                    <a:pt x="7713" y="-8"/>
                                  </a:moveTo>
                                  <a:lnTo>
                                    <a:pt x="7713" y="53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6480"/>
                            <a:ext cx="72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0">
                                  <a:moveTo>
                                    <a:pt x="8454" y="1"/>
                                  </a:moveTo>
                                  <a:lnTo>
                                    <a:pt x="8454" y="53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-0.7pt;width:37.6pt;height:27.35pt" coordorigin="7707,-14" coordsize="752,547">
                <v:group id="shape_0" style="position:absolute;left:7711;top:-9;width:748;height:1">
                  <v:shape id="shape_0" coordorigin="7717,4294967292" coordsize="742,0" path="l8459,-4e" stroked="t" o:allowincell="f" style="position:absolute;left:7711;top:-9;width:74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711;top:532;width:748;height:1">
                  <v:shape id="shape_0" coordorigin="7717,527" coordsize="742,0" path="m7717,527l8459,527e" stroked="t" o:allowincell="f" style="position:absolute;left:7711;top:532;width:74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707;top:-14;width:1;height:546">
                  <v:shape id="shape_0" coordorigin="7713,4294967288" coordsize="0,540" path="l7713,532e" stroked="t" o:allowincell="f" style="position:absolute;left:7707;top:-14;width:0;height:545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8459;top:-4;width:1;height:536">
                  <v:shape id="shape_0" coordorigin="8454,1" coordsize="0,530" path="m8454,1l8454,532e" stroked="t" o:allowincell="f" style="position:absolute;left:8459;top:-4;width:0;height:535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• 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g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è,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ed 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al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>m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>m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to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de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ll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g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t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z w:val="14"/>
          <w:szCs w:val="14"/>
          <w:lang w:val="it-IT"/>
        </w:rPr>
        <w:t>az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e,</w:t>
      </w:r>
      <w:r>
        <w:rPr>
          <w:rFonts w:cs="Times New Roman" w:ascii="Times New Roman" w:hAnsi="Times New Roman"/>
          <w:spacing w:val="-6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f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da 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gn</w:t>
      </w:r>
      <w:r>
        <w:rPr>
          <w:rFonts w:cs="Times New Roman" w:ascii="Times New Roman" w:hAnsi="Times New Roman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f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>m</w:t>
      </w:r>
      <w:r>
        <w:rPr>
          <w:rFonts w:cs="Times New Roman" w:ascii="Times New Roman" w:hAnsi="Times New Roman"/>
          <w:sz w:val="14"/>
          <w:szCs w:val="14"/>
          <w:lang w:val="it-IT"/>
        </w:rPr>
        <w:t>az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n c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f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>m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tà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con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q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to</w:t>
      </w:r>
      <w:r>
        <w:rPr>
          <w:rFonts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v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to</w:t>
      </w:r>
      <w:r>
        <w:rPr>
          <w:rFonts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da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ll</w:t>
      </w:r>
      <w:r>
        <w:rPr>
          <w:rFonts w:cs="Times New Roman" w:ascii="Times New Roman" w:hAnsi="Times New Roman"/>
          <w:spacing w:val="2"/>
          <w:sz w:val="14"/>
          <w:szCs w:val="14"/>
          <w:lang w:val="it-IT"/>
        </w:rPr>
        <w:t>’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z w:val="14"/>
          <w:szCs w:val="14"/>
          <w:lang w:val="it-IT"/>
        </w:rPr>
        <w:t>t.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6 del</w:t>
      </w:r>
      <w:r>
        <w:rPr>
          <w:rFonts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g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>m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to</w:t>
      </w:r>
      <w:r>
        <w:rPr>
          <w:rFonts w:cs="Times New Roman" w:ascii="Times New Roman" w:hAnsi="Times New Roman"/>
          <w:spacing w:val="-7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(</w:t>
      </w:r>
      <w:r>
        <w:rPr>
          <w:rFonts w:cs="Times New Roman" w:ascii="Times New Roman" w:hAnsi="Times New Roman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304/13</w:t>
      </w:r>
    </w:p>
    <w:p>
      <w:pPr>
        <w:pStyle w:val="Normal"/>
        <w:spacing w:lineRule="exact" w:line="158" w:before="3" w:after="0"/>
        <w:ind w:left="158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(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la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veri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  <w:lang w:val="it-IT"/>
        </w:rPr>
        <w:t>f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ica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  <w:lang w:val="it-IT"/>
        </w:rPr>
        <w:t xml:space="preserve"> n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b/>
          <w:bCs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 xml:space="preserve">è 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  <w:lang w:val="it-IT"/>
        </w:rPr>
        <w:t>ss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b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vai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al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 xml:space="preserve"> d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m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d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3)</w:t>
      </w:r>
    </w:p>
    <w:p>
      <w:pPr>
        <w:pStyle w:val="Normal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spacing w:lineRule="auto" w:line="240" w:before="41" w:after="0"/>
        <w:ind w:left="158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99815</wp:posOffset>
                </wp:positionH>
                <wp:positionV relativeFrom="paragraph">
                  <wp:posOffset>-18415</wp:posOffset>
                </wp:positionV>
                <wp:extent cx="439420" cy="306070"/>
                <wp:effectExtent l="4445" t="444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306000"/>
                          <a:chOff x="0" y="0"/>
                          <a:chExt cx="439560" cy="306000"/>
                        </a:xfrm>
                      </wpg:grpSpPr>
                      <wpg:grpSp>
                        <wpg:cNvGrpSpPr/>
                        <wpg:grpSpPr>
                          <a:xfrm>
                            <a:off x="2520" y="3960"/>
                            <a:ext cx="435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0">
                                  <a:moveTo>
                                    <a:pt x="5679" y="-18"/>
                                  </a:moveTo>
                                  <a:lnTo>
                                    <a:pt x="6359" y="-1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05280"/>
                            <a:ext cx="435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0">
                                  <a:moveTo>
                                    <a:pt x="5679" y="448"/>
                                  </a:moveTo>
                                  <a:lnTo>
                                    <a:pt x="6359" y="44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6">
                                  <a:moveTo>
                                    <a:pt x="5675" y="-23"/>
                                  </a:moveTo>
                                  <a:lnTo>
                                    <a:pt x="5675" y="45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6480"/>
                            <a:ext cx="72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6">
                                  <a:moveTo>
                                    <a:pt x="6354" y="-14"/>
                                  </a:moveTo>
                                  <a:lnTo>
                                    <a:pt x="6354" y="45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-1.45pt;width:34.6pt;height:24.1pt" coordorigin="5669,-29" coordsize="692,482">
                <v:group id="shape_0" style="position:absolute;left:5673;top:-23;width:686;height:1">
                  <v:shape id="shape_0" coordorigin="5679,4294967278" coordsize="679,0" path="l6359,-18e" stroked="t" o:allowincell="f" style="position:absolute;left:5673;top:-23;width:685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673;top:452;width:686;height:1">
                  <v:shape id="shape_0" coordorigin="5679,448" coordsize="679,0" path="m5679,448l6359,448e" stroked="t" o:allowincell="f" style="position:absolute;left:5673;top:452;width:685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669;top:-29;width:1;height:481">
                  <v:shape id="shape_0" coordorigin="5675,4294967273" coordsize="0,476" path="l5675,453e" stroked="t" o:allowincell="f" style="position:absolute;left:5669;top:-29;width:0;height:48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360;top:-19;width:1;height:471">
                  <v:shape id="shape_0" coordorigin="6354,4294967282" coordsize="0,466" path="l6354,453e" stroked="t" o:allowincell="f" style="position:absolute;left:6360;top:-19;width:0;height:47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36720</wp:posOffset>
                </wp:positionH>
                <wp:positionV relativeFrom="paragraph">
                  <wp:posOffset>-18415</wp:posOffset>
                </wp:positionV>
                <wp:extent cx="458470" cy="306070"/>
                <wp:effectExtent l="4445" t="444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306000"/>
                          <a:chOff x="0" y="0"/>
                          <a:chExt cx="458640" cy="306000"/>
                        </a:xfrm>
                      </wpg:grpSpPr>
                      <wpg:grpSp>
                        <wpg:cNvGrpSpPr/>
                        <wpg:grpSpPr>
                          <a:xfrm>
                            <a:off x="3240" y="3960"/>
                            <a:ext cx="45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0">
                                  <a:moveTo>
                                    <a:pt x="6683" y="-18"/>
                                  </a:moveTo>
                                  <a:lnTo>
                                    <a:pt x="7393" y="-1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05280"/>
                            <a:ext cx="45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0">
                                  <a:moveTo>
                                    <a:pt x="6683" y="448"/>
                                  </a:moveTo>
                                  <a:lnTo>
                                    <a:pt x="7393" y="44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6">
                                  <a:moveTo>
                                    <a:pt x="6678" y="-23"/>
                                  </a:moveTo>
                                  <a:lnTo>
                                    <a:pt x="6678" y="45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6480"/>
                            <a:ext cx="72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6">
                                  <a:moveTo>
                                    <a:pt x="7389" y="-14"/>
                                  </a:moveTo>
                                  <a:lnTo>
                                    <a:pt x="7389" y="45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-1.45pt;width:36.1pt;height:24.1pt" coordorigin="6672,-29" coordsize="722,482">
                <v:group id="shape_0" style="position:absolute;left:6677;top:-23;width:716;height:1">
                  <v:shape id="shape_0" coordorigin="6683,4294967278" coordsize="711,0" path="l7393,-18e" stroked="t" o:allowincell="f" style="position:absolute;left:6677;top:-23;width:715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77;top:452;width:716;height:1">
                  <v:shape id="shape_0" coordorigin="6683,448" coordsize="711,0" path="m6683,448l7393,448e" stroked="t" o:allowincell="f" style="position:absolute;left:6677;top:452;width:715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72;top:-29;width:1;height:481">
                  <v:shape id="shape_0" coordorigin="6678,4294967273" coordsize="0,476" path="l6678,453e" stroked="t" o:allowincell="f" style="position:absolute;left:6672;top:-29;width:0;height:48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393;top:-19;width:1;height:471">
                  <v:shape id="shape_0" coordorigin="7389,4294967282" coordsize="0,466" path="l7389,453e" stroked="t" o:allowincell="f" style="position:absolute;left:7393;top:-19;width:0;height:47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93945</wp:posOffset>
                </wp:positionH>
                <wp:positionV relativeFrom="paragraph">
                  <wp:posOffset>-18415</wp:posOffset>
                </wp:positionV>
                <wp:extent cx="478155" cy="306070"/>
                <wp:effectExtent l="4445" t="444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06000"/>
                          <a:chOff x="0" y="0"/>
                          <a:chExt cx="478080" cy="306000"/>
                        </a:xfrm>
                      </wpg:grpSpPr>
                      <wpg:grpSp>
                        <wpg:cNvGrpSpPr/>
                        <wpg:grpSpPr>
                          <a:xfrm>
                            <a:off x="2520" y="3960"/>
                            <a:ext cx="474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0">
                                  <a:moveTo>
                                    <a:pt x="7717" y="-18"/>
                                  </a:moveTo>
                                  <a:lnTo>
                                    <a:pt x="8459" y="-1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05280"/>
                            <a:ext cx="474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0">
                                  <a:moveTo>
                                    <a:pt x="7717" y="448"/>
                                  </a:moveTo>
                                  <a:lnTo>
                                    <a:pt x="8459" y="44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6480"/>
                            <a:ext cx="72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6">
                                  <a:moveTo>
                                    <a:pt x="8454" y="-14"/>
                                  </a:moveTo>
                                  <a:lnTo>
                                    <a:pt x="8454" y="45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6">
                                  <a:moveTo>
                                    <a:pt x="7713" y="-23"/>
                                  </a:moveTo>
                                  <a:lnTo>
                                    <a:pt x="7713" y="45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-1.45pt;width:37.6pt;height:24.1pt" coordorigin="7707,-29" coordsize="752,482">
                <v:group id="shape_0" style="position:absolute;left:7711;top:-23;width:748;height:1">
                  <v:shape id="shape_0" coordorigin="7717,4294967278" coordsize="742,0" path="l8459,-18e" stroked="t" o:allowincell="f" style="position:absolute;left:7711;top:-23;width:74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711;top:452;width:748;height:1">
                  <v:shape id="shape_0" coordorigin="7717,448" coordsize="742,0" path="m7717,448l8459,448e" stroked="t" o:allowincell="f" style="position:absolute;left:7711;top:452;width:74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8459;top:-19;width:1;height:471">
                  <v:shape id="shape_0" coordorigin="8454,4294967282" coordsize="0,466" path="l8454,453e" stroked="t" o:allowincell="f" style="position:absolute;left:8459;top:-19;width:0;height:47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707;top:-29;width:1;height:481">
                  <v:shape id="shape_0" coordorigin="7713,4294967273" coordsize="0,476" path="l7713,453e" stroked="t" o:allowincell="f" style="position:absolute;left:7707;top:-29;width:0;height:48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•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è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tata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acq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ta</w:t>
      </w:r>
      <w:r>
        <w:rPr>
          <w:rFonts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l'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Au</w:t>
      </w:r>
      <w:r>
        <w:rPr>
          <w:rFonts w:cs="Times New Roman" w:ascii="Times New Roman" w:hAnsi="Times New Roman"/>
          <w:sz w:val="14"/>
          <w:szCs w:val="14"/>
          <w:lang w:val="it-IT"/>
        </w:rPr>
        <w:t>toc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z w:val="14"/>
          <w:szCs w:val="14"/>
          <w:lang w:val="it-IT"/>
        </w:rPr>
        <w:t>t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fi</w:t>
      </w:r>
      <w:r>
        <w:rPr>
          <w:rFonts w:cs="Times New Roman" w:ascii="Times New Roman" w:hAnsi="Times New Roman"/>
          <w:sz w:val="14"/>
          <w:szCs w:val="14"/>
          <w:lang w:val="it-IT"/>
        </w:rPr>
        <w:t>caz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0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ai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del</w:t>
      </w:r>
      <w:r>
        <w:rPr>
          <w:rFonts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DPR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 xml:space="preserve"> n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445/2000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z w:val="14"/>
          <w:szCs w:val="14"/>
          <w:lang w:val="it-IT"/>
        </w:rPr>
        <w:t>ca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o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tat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di</w:t>
      </w:r>
    </w:p>
    <w:p>
      <w:pPr>
        <w:pStyle w:val="Normal"/>
        <w:spacing w:lineRule="exact" w:line="158" w:before="14" w:after="0"/>
        <w:ind w:left="158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99815</wp:posOffset>
                </wp:positionH>
                <wp:positionV relativeFrom="paragraph">
                  <wp:posOffset>224155</wp:posOffset>
                </wp:positionV>
                <wp:extent cx="1772285" cy="135255"/>
                <wp:effectExtent l="4445" t="444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35360"/>
                          <a:chOff x="0" y="0"/>
                          <a:chExt cx="1772280" cy="135360"/>
                        </a:xfrm>
                      </wpg:grpSpPr>
                      <wpg:grpSp>
                        <wpg:cNvGrpSpPr/>
                        <wpg:grpSpPr>
                          <a:xfrm>
                            <a:off x="2520" y="3240"/>
                            <a:ext cx="1769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0" h="0">
                                  <a:moveTo>
                                    <a:pt x="5679" y="363"/>
                                  </a:moveTo>
                                  <a:lnTo>
                                    <a:pt x="8459" y="36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34640"/>
                            <a:ext cx="1769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0" h="0">
                                  <a:moveTo>
                                    <a:pt x="5679" y="560"/>
                                  </a:moveTo>
                                  <a:lnTo>
                                    <a:pt x="8459" y="56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6">
                                  <a:moveTo>
                                    <a:pt x="5675" y="358"/>
                                  </a:moveTo>
                                  <a:lnTo>
                                    <a:pt x="5675" y="56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560" y="6480"/>
                            <a:ext cx="72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7">
                                  <a:moveTo>
                                    <a:pt x="8454" y="368"/>
                                  </a:moveTo>
                                  <a:lnTo>
                                    <a:pt x="8454" y="56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7.65pt;width:139.55pt;height:10.65pt" coordorigin="5669,353" coordsize="2791,213">
                <v:group id="shape_0" style="position:absolute;left:5673;top:358;width:2786;height:1">
                  <v:shape id="shape_0" coordorigin="5679,363" coordsize="2780,0" path="m5679,363l8459,363e" stroked="t" o:allowincell="f" style="position:absolute;left:5673;top:358;width:2785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5673;top:565;width:2786;height:1">
                  <v:shape id="shape_0" coordorigin="5679,560" coordsize="2780,0" path="m5679,560l8459,560e" stroked="t" o:allowincell="f" style="position:absolute;left:5673;top:565;width:2785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5669;top:353;width:1;height:211">
                  <v:shape id="shape_0" coordorigin="5675,358" coordsize="0,206" path="m5675,358l5675,565e" stroked="t" o:allowincell="f" style="position:absolute;left:5669;top:353;width:0;height:21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459;top:363;width:1;height:202">
                  <v:shape id="shape_0" coordorigin="8454,368" coordsize="0,197" path="m8454,368l8454,565e" stroked="t" o:allowincell="f" style="position:absolute;left:8459;top:363;width:0;height:201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is</w:t>
      </w:r>
      <w:r>
        <w:rPr>
          <w:rFonts w:cs="Times New Roman" w:ascii="Times New Roman" w:hAnsi="Times New Roman"/>
          <w:sz w:val="14"/>
          <w:szCs w:val="14"/>
          <w:lang w:val="it-IT"/>
        </w:rPr>
        <w:t>t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e/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f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>m</w:t>
      </w:r>
      <w:r>
        <w:rPr>
          <w:rFonts w:cs="Times New Roman" w:ascii="Times New Roman" w:hAnsi="Times New Roman"/>
          <w:sz w:val="14"/>
          <w:szCs w:val="14"/>
          <w:lang w:val="it-IT"/>
        </w:rPr>
        <w:t>az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del</w:t>
      </w:r>
      <w:r>
        <w:rPr>
          <w:rFonts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g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</w:p>
    <w:p>
      <w:pPr>
        <w:pStyle w:val="Normal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sectPr>
          <w:type w:val="continuous"/>
          <w:pgSz w:w="11920" w:h="16838"/>
          <w:pgMar w:left="140" w:right="180" w:gutter="0" w:header="720" w:top="215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1" w:after="0"/>
        <w:ind w:left="158" w:right="-20" w:hanging="0"/>
        <w:rPr/>
      </w:pP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D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m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t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7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d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a ac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it-IT"/>
        </w:rPr>
        <w:t>q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ire</w:t>
      </w:r>
    </w:p>
    <w:p>
      <w:pPr>
        <w:pStyle w:val="Normal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58" w:right="-6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99815</wp:posOffset>
                </wp:positionH>
                <wp:positionV relativeFrom="paragraph">
                  <wp:posOffset>-27305</wp:posOffset>
                </wp:positionV>
                <wp:extent cx="439420" cy="273685"/>
                <wp:effectExtent l="5080" t="3810" r="381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273600"/>
                          <a:chOff x="0" y="0"/>
                          <a:chExt cx="439560" cy="273600"/>
                        </a:xfrm>
                      </wpg:grpSpPr>
                      <wpg:grpSp>
                        <wpg:cNvGrpSpPr/>
                        <wpg:grpSpPr>
                          <a:xfrm>
                            <a:off x="2520" y="3960"/>
                            <a:ext cx="435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0">
                                  <a:moveTo>
                                    <a:pt x="5679" y="-32"/>
                                  </a:moveTo>
                                  <a:lnTo>
                                    <a:pt x="6359" y="-3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72880"/>
                            <a:ext cx="435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0">
                                  <a:moveTo>
                                    <a:pt x="5679" y="383"/>
                                  </a:moveTo>
                                  <a:lnTo>
                                    <a:pt x="6359" y="38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">
                                  <a:moveTo>
                                    <a:pt x="5675" y="-37"/>
                                  </a:moveTo>
                                  <a:lnTo>
                                    <a:pt x="5675" y="38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6480"/>
                            <a:ext cx="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5">
                                  <a:moveTo>
                                    <a:pt x="6354" y="-28"/>
                                  </a:moveTo>
                                  <a:lnTo>
                                    <a:pt x="6354" y="38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-2.15pt;width:34.6pt;height:21.5pt" coordorigin="5669,-43" coordsize="692,430">
                <v:group id="shape_0" style="position:absolute;left:5673;top:-37;width:686;height:1">
                  <v:shape id="shape_0" coordorigin="5679,4294967264" coordsize="679,0" path="l6359,-32e" stroked="t" o:allowincell="f" style="position:absolute;left:5673;top:-37;width:685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673;top:387;width:686;height:1">
                  <v:shape id="shape_0" coordorigin="5679,383" coordsize="679,0" path="m5679,383l6359,383e" stroked="t" o:allowincell="f" style="position:absolute;left:5673;top:387;width:685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5669;top:-43;width:1;height:430">
                  <v:shape id="shape_0" coordorigin="5675,4294967259" coordsize="0,425" path="l5675,388e" stroked="t" o:allowincell="f" style="position:absolute;left:5669;top:-43;width:0;height:429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360;top:-33;width:1;height:420">
                  <v:shape id="shape_0" coordorigin="6354,4294967268" coordsize="0,415" path="l6354,388e" stroked="t" o:allowincell="f" style="position:absolute;left:6360;top:-33;width:0;height:419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36720</wp:posOffset>
                </wp:positionH>
                <wp:positionV relativeFrom="paragraph">
                  <wp:posOffset>-27305</wp:posOffset>
                </wp:positionV>
                <wp:extent cx="458470" cy="273685"/>
                <wp:effectExtent l="5080" t="3810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273600"/>
                          <a:chOff x="0" y="0"/>
                          <a:chExt cx="458640" cy="273600"/>
                        </a:xfrm>
                      </wpg:grpSpPr>
                      <wpg:grpSp>
                        <wpg:cNvGrpSpPr/>
                        <wpg:grpSpPr>
                          <a:xfrm>
                            <a:off x="3240" y="3960"/>
                            <a:ext cx="45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0">
                                  <a:moveTo>
                                    <a:pt x="6683" y="-32"/>
                                  </a:moveTo>
                                  <a:lnTo>
                                    <a:pt x="7393" y="-3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72880"/>
                            <a:ext cx="45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0">
                                  <a:moveTo>
                                    <a:pt x="6683" y="383"/>
                                  </a:moveTo>
                                  <a:lnTo>
                                    <a:pt x="7393" y="38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">
                                  <a:moveTo>
                                    <a:pt x="6678" y="-37"/>
                                  </a:moveTo>
                                  <a:lnTo>
                                    <a:pt x="6678" y="38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6480"/>
                            <a:ext cx="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5">
                                  <a:moveTo>
                                    <a:pt x="7389" y="-28"/>
                                  </a:moveTo>
                                  <a:lnTo>
                                    <a:pt x="7389" y="38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-2.15pt;width:36.1pt;height:21.5pt" coordorigin="6672,-43" coordsize="722,430">
                <v:group id="shape_0" style="position:absolute;left:6677;top:-37;width:716;height:1">
                  <v:shape id="shape_0" coordorigin="6683,4294967264" coordsize="711,0" path="l7393,-32e" stroked="t" o:allowincell="f" style="position:absolute;left:6677;top:-37;width:715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77;top:387;width:716;height:1">
                  <v:shape id="shape_0" coordorigin="6683,383" coordsize="711,0" path="m6683,383l7393,383e" stroked="t" o:allowincell="f" style="position:absolute;left:6677;top:387;width:715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6672;top:-43;width:1;height:430">
                  <v:shape id="shape_0" coordorigin="6678,4294967259" coordsize="0,425" path="l6678,388e" stroked="t" o:allowincell="f" style="position:absolute;left:6672;top:-43;width:0;height:429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393;top:-33;width:1;height:420">
                  <v:shape id="shape_0" coordorigin="7389,4294967268" coordsize="0,415" path="l7389,388e" stroked="t" o:allowincell="f" style="position:absolute;left:7393;top:-33;width:0;height:419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•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è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tata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acq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ta</w:t>
      </w:r>
      <w:r>
        <w:rPr>
          <w:rFonts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a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l'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Au</w:t>
      </w:r>
      <w:r>
        <w:rPr>
          <w:rFonts w:cs="Times New Roman" w:ascii="Times New Roman" w:hAnsi="Times New Roman"/>
          <w:sz w:val="14"/>
          <w:szCs w:val="14"/>
          <w:lang w:val="it-IT"/>
        </w:rPr>
        <w:t>toc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z w:val="14"/>
          <w:szCs w:val="14"/>
          <w:lang w:val="it-IT"/>
        </w:rPr>
        <w:t>t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fi</w:t>
      </w:r>
      <w:r>
        <w:rPr>
          <w:rFonts w:cs="Times New Roman" w:ascii="Times New Roman" w:hAnsi="Times New Roman"/>
          <w:sz w:val="14"/>
          <w:szCs w:val="14"/>
          <w:lang w:val="it-IT"/>
        </w:rPr>
        <w:t>caz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0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ai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del</w:t>
      </w:r>
      <w:r>
        <w:rPr>
          <w:rFonts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DPR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 xml:space="preserve"> n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445/2000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al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box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"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tato</w:t>
      </w:r>
    </w:p>
    <w:p>
      <w:pPr>
        <w:pStyle w:val="Normal"/>
        <w:spacing w:lineRule="auto" w:line="240" w:before="14" w:after="0"/>
        <w:ind w:left="158" w:right="-20" w:hanging="0"/>
        <w:rPr/>
      </w:pPr>
      <w:r>
        <w:rPr>
          <w:rFonts w:cs="Times New Roman" w:ascii="Times New Roman" w:hAnsi="Times New Roman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sz w:val="14"/>
          <w:szCs w:val="14"/>
          <w:lang w:val="it-IT"/>
        </w:rPr>
        <w:t>paz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e"</w:t>
      </w:r>
    </w:p>
    <w:p>
      <w:pPr>
        <w:pStyle w:val="Normal"/>
        <w:spacing w:lineRule="exact" w:line="180" w:before="9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58" w:right="-64" w:hanging="0"/>
        <w:rPr/>
      </w:pPr>
      <w:r>
        <w:rPr>
          <w:rFonts w:cs="Times New Roman" w:ascii="Times New Roman" w:hAnsi="Times New Roman"/>
          <w:sz w:val="14"/>
          <w:szCs w:val="14"/>
          <w:lang w:val="it-IT"/>
        </w:rPr>
        <w:t xml:space="preserve">•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è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tata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acq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ta</w:t>
      </w:r>
      <w:r>
        <w:rPr>
          <w:rFonts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a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l'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Au</w:t>
      </w:r>
      <w:r>
        <w:rPr>
          <w:rFonts w:cs="Times New Roman" w:ascii="Times New Roman" w:hAnsi="Times New Roman"/>
          <w:sz w:val="14"/>
          <w:szCs w:val="14"/>
          <w:lang w:val="it-IT"/>
        </w:rPr>
        <w:t>toc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z w:val="14"/>
          <w:szCs w:val="14"/>
          <w:lang w:val="it-IT"/>
        </w:rPr>
        <w:t>t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fi</w:t>
      </w:r>
      <w:r>
        <w:rPr>
          <w:rFonts w:cs="Times New Roman" w:ascii="Times New Roman" w:hAnsi="Times New Roman"/>
          <w:sz w:val="14"/>
          <w:szCs w:val="14"/>
          <w:lang w:val="it-IT"/>
        </w:rPr>
        <w:t>caz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0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ai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del</w:t>
      </w:r>
      <w:r>
        <w:rPr>
          <w:rFonts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DPR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 xml:space="preserve"> n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445/2000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al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box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"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tato</w:t>
      </w:r>
    </w:p>
    <w:p>
      <w:pPr>
        <w:pStyle w:val="Normal"/>
        <w:spacing w:lineRule="exact" w:line="158" w:before="14" w:after="0"/>
        <w:ind w:left="158" w:right="-20" w:hanging="0"/>
        <w:rPr/>
      </w:pPr>
      <w:r>
        <w:rPr>
          <w:rFonts w:cs="Times New Roman" w:ascii="Times New Roman" w:hAnsi="Times New Roman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t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u</w:t>
      </w:r>
      <w:r>
        <w:rPr>
          <w:rFonts w:cs="Times New Roman" w:ascii="Times New Roman" w:hAnsi="Times New Roman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e/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F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pacing w:val="-5"/>
          <w:sz w:val="14"/>
          <w:szCs w:val="14"/>
          <w:lang w:val="it-IT"/>
        </w:rPr>
        <w:t>m</w:t>
      </w:r>
      <w:r>
        <w:rPr>
          <w:rFonts w:cs="Times New Roman" w:ascii="Times New Roman" w:hAnsi="Times New Roman"/>
          <w:sz w:val="14"/>
          <w:szCs w:val="14"/>
          <w:lang w:val="it-IT"/>
        </w:rPr>
        <w:t>az</w:t>
      </w:r>
      <w:r>
        <w:rPr>
          <w:rFonts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z w:val="14"/>
          <w:szCs w:val="14"/>
          <w:lang w:val="it-IT"/>
        </w:rPr>
        <w:t>e"</w:t>
      </w:r>
    </w:p>
    <w:p>
      <w:pPr>
        <w:pStyle w:val="Normal"/>
        <w:tabs>
          <w:tab w:val="clear" w:pos="720"/>
          <w:tab w:val="left" w:pos="960" w:leader="none"/>
          <w:tab w:val="left" w:pos="2020" w:leader="none"/>
          <w:tab w:val="left" w:pos="3860" w:leader="none"/>
        </w:tabs>
        <w:spacing w:lineRule="auto" w:line="240" w:before="46" w:after="0"/>
        <w:ind w:left="0" w:right="-2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it-IT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I</w:t>
        <w:tab/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it-IT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O</w:t>
        <w:tab/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it-IT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A</w:t>
        <w:tab/>
      </w:r>
      <w:r>
        <w:rPr>
          <w:rFonts w:cs="Times New Roman" w:ascii="Times New Roman" w:hAnsi="Times New Roman"/>
          <w:b/>
          <w:bCs/>
          <w:position w:val="1"/>
          <w:sz w:val="14"/>
          <w:szCs w:val="14"/>
          <w:lang w:val="it-IT"/>
        </w:rPr>
        <w:t>O</w:t>
      </w:r>
      <w:r>
        <w:rPr>
          <w:rFonts w:cs="Times New Roman" w:ascii="Times New Roman" w:hAnsi="Times New Roman"/>
          <w:b/>
          <w:bCs/>
          <w:spacing w:val="1"/>
          <w:position w:val="1"/>
          <w:sz w:val="14"/>
          <w:szCs w:val="14"/>
          <w:lang w:val="it-IT"/>
        </w:rPr>
        <w:t>ss</w:t>
      </w:r>
      <w:r>
        <w:rPr>
          <w:rFonts w:cs="Times New Roman" w:ascii="Times New Roman" w:hAnsi="Times New Roman"/>
          <w:b/>
          <w:bCs/>
          <w:position w:val="1"/>
          <w:sz w:val="14"/>
          <w:szCs w:val="14"/>
          <w:lang w:val="it-IT"/>
        </w:rPr>
        <w:t>erva</w:t>
      </w:r>
      <w:r>
        <w:rPr>
          <w:rFonts w:cs="Times New Roman" w:ascii="Times New Roman" w:hAnsi="Times New Roman"/>
          <w:b/>
          <w:bCs/>
          <w:spacing w:val="-4"/>
          <w:position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b/>
          <w:bCs/>
          <w:position w:val="1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3"/>
          <w:position w:val="1"/>
          <w:sz w:val="14"/>
          <w:szCs w:val="14"/>
          <w:lang w:val="it-IT"/>
        </w:rPr>
        <w:t>on</w:t>
      </w:r>
      <w:r>
        <w:rPr>
          <w:rFonts w:cs="Times New Roman" w:ascii="Times New Roman" w:hAnsi="Times New Roman"/>
          <w:b/>
          <w:bCs/>
          <w:position w:val="1"/>
          <w:sz w:val="14"/>
          <w:szCs w:val="14"/>
          <w:lang w:val="it-IT"/>
        </w:rPr>
        <w:t>i</w:t>
      </w:r>
    </w:p>
    <w:p>
      <w:pPr>
        <w:sectPr>
          <w:type w:val="continuous"/>
          <w:pgSz w:w="11920" w:h="16838"/>
          <w:pgMar w:left="140" w:right="180" w:gutter="0" w:header="720" w:top="2154" w:footer="0" w:bottom="280"/>
          <w:cols w:num="2" w:equalWidth="false" w:sep="false">
            <w:col w:w="5158" w:space="642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3445</wp:posOffset>
                </wp:positionH>
                <wp:positionV relativeFrom="paragraph">
                  <wp:posOffset>78740</wp:posOffset>
                </wp:positionV>
                <wp:extent cx="2458085" cy="250825"/>
                <wp:effectExtent l="4445" t="381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250920"/>
                          <a:chOff x="0" y="0"/>
                          <a:chExt cx="2458080" cy="250920"/>
                        </a:xfrm>
                      </wpg:grpSpPr>
                      <wpg:grpSp>
                        <wpg:cNvGrpSpPr/>
                        <wpg:grpSpPr>
                          <a:xfrm>
                            <a:off x="3240" y="3960"/>
                            <a:ext cx="2454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5" h="0">
                                  <a:moveTo>
                                    <a:pt x="1553" y="-73"/>
                                  </a:moveTo>
                                  <a:lnTo>
                                    <a:pt x="5418" y="-7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0200"/>
                            <a:ext cx="2454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5" h="0">
                                  <a:moveTo>
                                    <a:pt x="1553" y="313"/>
                                  </a:moveTo>
                                  <a:lnTo>
                                    <a:pt x="5418" y="31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7360" y="6840"/>
                            <a:ext cx="7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6">
                                  <a:moveTo>
                                    <a:pt x="5413" y="-68"/>
                                  </a:moveTo>
                                  <a:lnTo>
                                    <a:pt x="5413" y="31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6">
                                  <a:moveTo>
                                    <a:pt x="1548" y="-78"/>
                                  </a:moveTo>
                                  <a:lnTo>
                                    <a:pt x="1548" y="31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6.2pt;width:193.55pt;height:19.75pt" coordorigin="1407,124" coordsize="3871,395">
                <v:group id="shape_0" style="position:absolute;left:1412;top:130;width:3865;height:1">
                  <v:shape id="shape_0" coordorigin="1553,4294967223" coordsize="3865,0" path="l5418,-73e" stroked="t" o:allowincell="f" style="position:absolute;left:1412;top:130;width:3864;height:0;mso-wrap-style:none;v-text-anchor:middl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412;top:518;width:3865;height:1">
                  <v:shape id="shape_0" coordorigin="1553,313" coordsize="3865,0" path="m1553,313l5418,313e" stroked="t" o:allowincell="f" style="position:absolute;left:1412;top:518;width:3864;height:0;mso-wrap-style:none;v-text-anchor:middl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5277;top:135;width:1;height:384">
                  <v:shape id="shape_0" coordorigin="5413,4294967228" coordsize="0,386" path="l5413,318e" stroked="t" o:allowincell="f" style="position:absolute;left:5277;top:135;width:0;height:383;mso-wrap-style:none;v-text-anchor:middl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407;top:124;width:1;height:394">
                  <v:shape id="shape_0" coordorigin="1548,4294967218" coordsize="0,396" path="l1548,318e" stroked="t" o:allowincell="f" style="position:absolute;left:1407;top:124;width:0;height:393;mso-wrap-style:none;v-text-anchor:middl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60" w:leader="none"/>
        </w:tabs>
        <w:spacing w:lineRule="auto" w:line="240" w:before="41" w:after="0"/>
        <w:ind w:left="1094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93945</wp:posOffset>
                </wp:positionH>
                <wp:positionV relativeFrom="paragraph">
                  <wp:posOffset>-1516380</wp:posOffset>
                </wp:positionV>
                <wp:extent cx="478155" cy="274320"/>
                <wp:effectExtent l="4445" t="381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274320"/>
                          <a:chOff x="0" y="0"/>
                          <a:chExt cx="478080" cy="274320"/>
                        </a:xfrm>
                      </wpg:grpSpPr>
                      <wpg:grpSp>
                        <wpg:cNvGrpSpPr/>
                        <wpg:grpSpPr>
                          <a:xfrm>
                            <a:off x="2520" y="3240"/>
                            <a:ext cx="474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0">
                                  <a:moveTo>
                                    <a:pt x="7717" y="-2378"/>
                                  </a:moveTo>
                                  <a:lnTo>
                                    <a:pt x="8459" y="-237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73600"/>
                            <a:ext cx="474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0">
                                  <a:moveTo>
                                    <a:pt x="7717" y="-1962"/>
                                  </a:moveTo>
                                  <a:lnTo>
                                    <a:pt x="8459" y="-196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">
                                  <a:moveTo>
                                    <a:pt x="7713" y="-2382"/>
                                  </a:moveTo>
                                  <a:lnTo>
                                    <a:pt x="7713" y="-195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6480"/>
                            <a:ext cx="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5">
                                  <a:moveTo>
                                    <a:pt x="8454" y="-2373"/>
                                  </a:moveTo>
                                  <a:lnTo>
                                    <a:pt x="8454" y="-195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-119.4pt;width:37.6pt;height:21.6pt" coordorigin="7707,-2388" coordsize="752,432">
                <v:group id="shape_0" style="position:absolute;left:7711;top:-2383;width:748;height:1">
                  <v:shape id="shape_0" coordorigin="7717,4294964918" coordsize="742,0" path="l8459,-2378e" stroked="t" o:allowincell="f" style="position:absolute;left:7711;top:-2383;width:74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711;top:-1957;width:748;height:1">
                  <v:shape id="shape_0" coordorigin="7717,4294965334" coordsize="742,0" path="l8459,-1962e" stroked="t" o:allowincell="f" style="position:absolute;left:7711;top:-1957;width:747;height:0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7707;top:-2388;width:1;height:430">
                  <v:shape id="shape_0" coordorigin="7713,4294964914" coordsize="0,425" path="l7713,-1958e" stroked="t" o:allowincell="f" style="position:absolute;left:7707;top:-2388;width:0;height:429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  <v:group id="shape_0" style="position:absolute;left:8459;top:-2378;width:1;height:420">
                  <v:shape id="shape_0" coordorigin="8454,4294964923" coordsize="0,415" path="l8454,-1958e" stroked="t" o:allowincell="f" style="position:absolute;left:8459;top:-2378;width:0;height:419;mso-wrap-style:none;v-text-anchor:middle;mso-position-horizontal-relative:page">
                    <v:fill o:detectmouseclick="t" on="false"/>
                    <v:stroke color="gray" weight="7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60060</wp:posOffset>
                </wp:positionH>
                <wp:positionV relativeFrom="paragraph">
                  <wp:posOffset>-53340</wp:posOffset>
                </wp:positionV>
                <wp:extent cx="1814830" cy="255905"/>
                <wp:effectExtent l="4445" t="3810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255960"/>
                          <a:chOff x="0" y="0"/>
                          <a:chExt cx="1814760" cy="255960"/>
                        </a:xfrm>
                      </wpg:grpSpPr>
                      <wpg:grpSp>
                        <wpg:cNvGrpSpPr/>
                        <wpg:grpSpPr>
                          <a:xfrm>
                            <a:off x="1814040" y="6840"/>
                            <a:ext cx="72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6">
                                  <a:moveTo>
                                    <a:pt x="11608" y="-68"/>
                                  </a:moveTo>
                                  <a:lnTo>
                                    <a:pt x="11608" y="31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6">
                                  <a:moveTo>
                                    <a:pt x="8761" y="-78"/>
                                  </a:moveTo>
                                  <a:lnTo>
                                    <a:pt x="8761" y="31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811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1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0">
                                  <a:moveTo>
                                    <a:pt x="8766" y="-73"/>
                                  </a:moveTo>
                                  <a:lnTo>
                                    <a:pt x="11613" y="-7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5240"/>
                            <a:ext cx="1811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1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0">
                                  <a:moveTo>
                                    <a:pt x="8766" y="313"/>
                                  </a:moveTo>
                                  <a:lnTo>
                                    <a:pt x="11613" y="31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8pt;margin-top:-4.2pt;width:142.9pt;height:20.15pt" coordorigin="8756,-84" coordsize="2858,403">
                <v:group id="shape_0" style="position:absolute;left:11613;top:-73;width:1;height:392">
                  <v:shape id="shape_0" coordorigin="11608,4294967228" coordsize="0,386" path="l11608,318e" stroked="t" o:allowincell="f" style="position:absolute;left:11613;top:-73;width:0;height:391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756;top:-84;width:1;height:402">
                  <v:shape id="shape_0" coordorigin="8761,4294967218" coordsize="0,396" path="l8761,318e" stroked="t" o:allowincell="f" style="position:absolute;left:8756;top:-84;width:0;height:401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761;top:-78;width:2852;height:1">
                  <v:shape id="shape_0" coordorigin="8766,4294967223" coordsize="2847,0" path="l11613,-73e" stroked="t" o:allowincell="f" style="position:absolute;left:8761;top:-78;width:285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761;top:318;width:2852;height:1">
                  <v:shape id="shape_0" coordorigin="8766,313" coordsize="2847,0" path="m8766,313l11613,313e" stroked="t" o:allowincell="f" style="position:absolute;left:8761;top:318;width:2851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4"/>
          <w:szCs w:val="14"/>
        </w:rPr>
        <w:t>Data</w:t>
        <w:tab/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F</w:t>
      </w:r>
      <w:r>
        <w:rPr>
          <w:rFonts w:cs="Times New Roman" w:ascii="Times New Roman" w:hAnsi="Times New Roman"/>
          <w:b/>
          <w:bCs/>
          <w:sz w:val="14"/>
          <w:szCs w:val="14"/>
        </w:rPr>
        <w:t>irma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sz w:val="14"/>
          <w:szCs w:val="14"/>
        </w:rPr>
        <w:t>ervi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s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sz w:val="14"/>
          <w:szCs w:val="14"/>
        </w:rPr>
        <w:t>re</w:t>
      </w:r>
    </w:p>
    <w:sectPr>
      <w:type w:val="continuous"/>
      <w:pgSz w:w="11920" w:h="16838"/>
      <w:pgMar w:left="140" w:right="180" w:gutter="0" w:header="720" w:top="2154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3780" cy="728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68" r="-81" b="-668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26:00Z</dcterms:created>
  <dc:creator>Federico - Regione Piemonte</dc:creator>
  <dc:description/>
  <dc:language>en-US</dc:language>
  <cp:lastModifiedBy/>
  <cp:lastPrinted>2019-10-24T15:06:00Z</cp:lastPrinted>
  <dcterms:modified xsi:type="dcterms:W3CDTF">2019-10-24T13:07:54Z</dcterms:modified>
  <cp:revision>12</cp:revision>
  <dc:subject/>
  <dc:title>MINISTERO DEL LAVORO E DELLE POLITICHE SOCIALI Direzione Generale per le Politiche Attive Servizi per il Lavoro e la Formaz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4:36:10Z</vt:filetime>
  </property>
  <property fmtid="{D5CDD505-2E9C-101B-9397-08002B2CF9AE}" pid="3" name="LastSaved">
    <vt:filetime>32767-12-31T04:36:10Z</vt:filetime>
  </property>
</Properties>
</file>